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E08CD8D0EC5A956A8D7BD6B32C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E08CD8D0EC5A956A8D7BD6B32C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6Zy45rC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vueaIkeivt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cieaKiuaPoeeskeedgOWvueS9oOivt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u+acieS4gOWkqeS9oOS8mumBh+ingeS9oOecn+ato+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lueahOWPpuS4gOWNiuOAgjwvcD48cD48ZW0+My48L2VtPuWkmuaVsOS6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cgOWQjuWwseaYr++8muWPqui1sOa1gemHj+S4jei1s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8gOWni+aIkee7meS9oOaMoemjju+8jOS9oOS4jeimg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imgeeahOeIseaDheW+iOeugOWNleOAguaIkeivtOivn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QrOOAguaIkemcgOimgeaXtu+8jOS9oOS8muWcqOOAguaIkei9rOi6q+aXt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/meWwseWkn+S6huOAgjwvcD48cD48ZW0+Ni48L2VtPuWBmuWlveiHquW3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4jeimgeWcqOS5juWIq+S6uuaAjuS5iOivt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S9oOS8vOacieiLpeaXoOeahOaLpeaKse+8jOi/mOaciea1hea1heeah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1sOS6huWwseWIq+WGjeWbnuadpe+8jOaIkeS4jeaYr+aU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ueahOOAgjwvcD48cD48ZW0+OS48L2VtPuS6uuS6uumDveaYr+iHqumhvuS4jeaah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qeiQqO+8jOWIq+aMh+acm+iwgeiDveW4ruS9oOa4oei/h+eOsOWunui/meado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kuYjmnInnvo7osozvvIzopoHkuYjmnInmmbrmha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ogIXkvaDpg73kuI3ljaDnu53lr7nkvJjlir/vvIzpurvng6bkvaDkurrlpb3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x566X6Lev5LiN5Z2m6I2h77yM5Lmf6KaB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xMi48L2VtPuelneS9oOS7rOeZveWktOWBleiAg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m7keWPkemjmOmjmOOAgjwvcD48cD48ZW0+MTMuPC9lbT7kvaDlt7LooqvmiJ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HlkI3ljZXvvIzor7fli7/pl6/ov5vmiJHnmoT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65LiN6L275L+h77yM5pWF5Lq65LiN6LSf5oiR77yb6K+65LiN6L276K6477yM5p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q644CCPC9wPjxwPjxlbT4xNS48L2VtPuS9oOe7meeahOeXm+aIkeS8muWKoOWA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OAgjwvcD48cD48ZW0+MTYuPC9lbT7ms6rmsLTkuI3mmK/kuLrkuobmjpLpmaTlpJ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ogIzmmK/kuLrkuoboh6rnlLHnmoTlk63ms6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5m95pyA5Z2P55qE57uT5p6c5LiN5piv6KKr5ouS57ud77yM6ICM5piv5LuO5q2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Liq5pyL5Y+L44CCPC9wPjxwPjxlbT4xOC48L2VtPuWkp+amg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Bh+WIsOS4gOS4quS4jeiDveWcqOS4gOi1t+eahOS6uu+8jOaUvuaJi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muaMgeWPiOWkque0r++8jOeIseiAjOS4jeW+l+aXtuacgO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iLHkvaDml7bvvIzkvaDor7Tku4DkuYjlsLHmmK/ku4DkuY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l7bvvIzkvaDor7TkvaDmmK/ku4DkuYjjgII8L3A+PHA+PGVtPjIw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77yM5pyA6LS16I6r6Z2S5pil44CC5Lq655Sf5rKh5pyJ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6KaB57uP5Y6G5LiA5Lqb5oyr5oqY5ZKM5aSx6LS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+iOS4jeaYk++8jOS4jeW/heS6i+S6i+a4tOaxgu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iupOWQjO+8jOmdmemdmeeahOi/h+WlveiHquW3seeahOeUn+a0u+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LnhLbmsqHmnInkurrmiqTmiJHlkajlhajvvIzpgqPlsL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ova/ogovjgII8L3A+PHA+PGVtPjIzLjwvZW0+5L2g6KaB5Lyk5oiR5bCx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77yM5oiR5pyJ5ZCE56eN5Z2a5by644CCPC9wPjxwPjxlbT4yNC48L2VtPuaIk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QkeWkqeeske+8jOWOu+eVmeiCneiDhuS4pOaYhuS7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lsLHkuIDkuKrlrZfvvIzmiJHlj6ror7TkuIDmrKHvvIzkvaDnn6XpgZPmiJH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oznnaHooajnpLrjgII8L3A+PHA+PGVtPjI2LjwvZW0+5Lq655Sf5bCx5YOP5Y23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bC96YeP5bCR5omv44CCPC9wPjxwPjxlbT4yNy48L2VtPueIseaDhemHj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Cu+eTnO+8jOWPquacieW/g+eUmOaDheaEv+WBmuWCu+eTn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zmrKLmiJHmmK/otbDpqazlhYvmgJ3kuLvkuYnmraPpgZP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lgZrkuobkuYjvvJ88L3A+PHA+PGVtPjI5LjwvZW0+6Zmk5Lq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6LCB5Lya5piO55m95L2g55qE5pWF5LqL6YeM77yM6KOF5LqG5aSa5bCR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Sa5bCR5oKy5Lyk44CCPC9wPjxwPjxlbT4zMC48L2VtPuWDj+aIkei/m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qgeeEtua4qeaflOi1t+adpe+8jOmCo+S5iOS4gOWumuaYr+edoeWkn+S6h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wj+aXtuOAgjwvcD48cD48ZW0+MzEuPC9lbT7kurrlrrbmnInnmoTmmK/og4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nnmoTmmK/og4zlvbHjgII8L3A+PHA+PGVtPjMyLjwvZW0+5L2g5rKh5py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piv5Zug5Li65L2g5rKh5pyJ5Y+Y5oiQ5pu0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RveS4re+8jOacieS6m+S6uuadpeS6huWPiOWO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Ou+iAjOWkjei/lO+8jOacieS6m+S6uui/keWcqOWSq+Wwuu+8jOacieS6m+S6u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+8jOacieS6m+S6uuaTpui6q+iAjOi/h++8jOacieS6m+S6uuS4gOi3r+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lj6rnq5nlnKjmoJHkuIrnmoTpuJ/lhL/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PmgJXmoJHmnp3kvJrmlq3oo4LvvIzlm6DkuLrlroPnm7jkv6HnmoTkuI3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ogIzmmK/lroPoh6rlt7HnmoTnv4XohoDjgII8L3A+PHA+PGVtPjM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pyJ6KOC57yd77yM5aaC5q2k5omN5Lya5pyJ5YWJ57q/5bCE6L+b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OsOWcqOecn+aDs+aMh+edgOW/g+iEj++8jOmqhOWCsu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mHjOaNouS6uuS6huOAgjwvcD48cD48ZW0+MzcuPC9lbT7miJHmnI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koznjrDlnKjnmoTmiJHvvIzmiJHkuI3mmK/kuIDkuKrkurrmiYDku6XmiJH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M4LjwvZW0+5aSp5rCU5Ya35LqG77yM6L+e6LW35bqK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YuH5rCU5ZWK44CCPC9wPjxwPjxlbT4zOS48L2VtPuWBmuS4gOS4quWvo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/g+acieS4gOeJh+a1t+eahOS6uuOAguS4jeS8pOS6uuWus+W3se+8jO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S4re+8jOW5s+WSjOiHquWcqOOAgjwvcD48cD48ZW0+NDAuPC9lbT7lr4Llr57oi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vvIzlv6vkuZDlrprog73msLjkuYXjgII8L3A+PHA+PGVtPjQxLjwvZW0+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aaC5q2k5LiN5piT77yM5b2T5bm05oiR5bCx5LiN6K+l6L275piT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275piT5pS+5byA5L2g44CC5q2k55Sf5pyA5oCV77yM5piO5piO5bey57uP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b+15L2g77yM5L2g5Y205oKE54S26LeR5p2l5oiR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uWKm+eIseS4gOS4quS6uuOAguS7mOWHuu+8jOS4jeS4gOWumu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S4jeS7mOWHuu+8jOWNtOS4gOWumuS4jeS8muacieaUtuiOt++8jOS4jeimg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OsOWlh+i/ueOAgjwvcD48cD48ZW0+NDMuPC9lbT7lvpfkuI3liLDkva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p/lm6Dlj6rmnInkuIDkuKrvvIzlsLHmmK/kvaDkuI3nn6XpgZPliLDlup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jgII8L3A+PHA+PGVtPjQ0LjwvZW0+5oOz5oiR5bCx6KaB6K+05Ye65p2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Y+I5LiN5Lya5rao5Yip5oGv44CCPC9wPjxwPjxlbT40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aYr+S9oOWHoOWPpeivneWwseiDveaSqeWIsOeahOWls+S6uu+8jOmC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PiOS9leatouS9oOS4gOS4quOAgjwvcD48cD48ZW0+NDYuPC9lbT7lkozlpb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poLliJ3lpKrpmr7vvIzkuI7lhbbkupLnm7jnjJzlv4zvvIzkuI3lpoL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rJHnmoTlpKfmlrnvvIzotbDnmoTlnabojaH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6K+v5LiA5pem5Y+R55Sf77yM5L6/5rKh5pyJ57qg5q2j55qE5py65Lya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6a75byA5LqG5qCR77yM5YaN5Lmf5peg5rOV5Zue5b2S77yM5pyJ5Lqb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ZSZ5aSx5LqG77yM5bCG5LiH5Yqr5LiN5aS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iuv+mXruWPl+mZkO+8jOaIkeiuqeS9oOm7keWQjeWNl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Kzmg7PmiormmJ/mmJ/mkZjnu5nkvaDvvIzmg7Pmg7Pov5jmmK/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/lvpfnnYDmmJ/mmJ/vvIzlpJ/kuI3nnYD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rKh5Lq66IO96Zev6L+b5oiR5b+D6YeM5omA5Lul5oiR5Y+q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5LqG44CCPC9wPjxwPjxlbT41MS48L2VtPuWwkeWSjOeLl+aJk+S6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OS9oOeahOaXtuWAmea0u+iEseiEseS4gOWPquWPr+eIseeahOeLl++8jOWSr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hrOeUn+eUn+eahOeZveecvOeLvO+8gTwvcD48cD48ZW0+NTIuPC9lbT7lpbP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qjmsJTvvIzopoHkuYjosIjmgYvniLHliLDnu5PlqZrvvIzopoHkuYjpq5jlgrL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iJHkuI3llp3liKvkurrllp3ov4fnmoTmsLTvvIzkuZ/msqHlhbTotqP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kIzkuIDkuKrosIHjgII8L3A+PHA+PGVtPjUzLjwvZW0+5YWJ5piO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l552A5Y676K+05Yir5peg6YCJ5oup77yM5Lmf6K645LiL5Liq6Lev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biM5pyb44CCPC9wPjxwPjxlbT41NC48L2VtPuayoeacieS6uuWkqeeUn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i/mOS4jeaYr+WboOS4uuS9oOW+iOmHjeimgeOAguS4uuS7gOS5i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eOsOWcqOaciemSse+8jOaIkeeahOeDpuaBvOWPr+S7peino+WGs+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NgeWFq+OAgjwvcD48cD48ZW0+NTUuPC9lbT7miJHku6zkuI3opoHlkoz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sLHmmK/lnY/kuobjgII8L3A+PHA+PGVtPjU2LjwvZW0+5b6I5aSa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ig5oiQ55qE77yM5oCl5LiN5b6X77yM6LqB5LiN5b6X44CC5Lu75L2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O95LiN5Lya6L275piT6ZmN5Li044CC562J5ZCD5aSf5LqG5b2T5LiL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Sc5omN5Lya6aG655CG5oiQ56ug5Zyw5p2l77yM5L2g5Lmf5omN6IO9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5Zyw5Lqr5Y+X44CCPC9wPjxwPjxlbT41Ny48L2VtPuWvueS6jueIseaDhei/me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oOS4gOeahOWVhuWTge+8jOWugeWPr+S4jeimgeWwj+S4iei/mei1oO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J/nmoTkuI3nlKjml7bliLvmm7/liKvkurrnnYDmg7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orkvaDnmoTlloToia/mlL7lnKjlv4PkuI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rKh5pyJ5LiN5bim5Lyk55qE5Lq677yM55yf5q2j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77yM5Y+q5pyJ6Ieq5bex44CCPC9wPjxwPjxlbT42MC48L2VtPuS4je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ebuOS/oeS9oOiHquW3se+8jOWIq+iuqeWIq+S6uueahO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Hu+WAkuOAgjwvcD48cD48ZW0+NjEuPC9lbT7mhJ/mg4XmmK/kuKTkuKr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Krkurrlho3liqrlipvvvIzkuZ/msLjov5zmsqHmnInlip7ms5XlhrPlrp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bPns7vvvIzmiJHlj6/ku6XotbDkuIDkuIfmraXljrvop4HkvaDvvIz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DkuIDkuIfpm7bkuIDmraXnprvlvIDkvaDjgII8L3A+PHA+PGVtPjYyLjwvZW0+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eC5LqL5LqG77yM5LiN6KaB5oC76K6p54i25q+N5ouF5b+D77yb5oiR5Lus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LuA5LmI5LqL6YO96Ze35Zyo5b+D6YeM44CC55yf55qE5pyJ5LuA5Lm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ZKM5pyL5Y+L6K6y6K6y77yb5oiR5Lus6ZW/5aSn5LqG77yM6KaB5a2m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44CCPC9wPjxwPjxlbT42My48L2VtPueske+8jOWFqOS4lueVjOS+v+S4juS9o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WTre+8jOS9oOS+v+eLrOiHquWTreOAgjwvcD48cD48ZW0+NjQ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vaDnmoTmnIDkvbPlkKzkvJfvvIznnIvnnYDkvaDoo4XpgLzku47lp4voh7P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G5byA5ZCO77yM5L2g5oiR5LiA6LW36LWw6L+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6ZWM5Yi75oiQ5puy57q/44CCPC9wPjxwPjxlbT42Ni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S4uu+8jOaJgOS7peacieS6huaJgOS7peOAguaXoueEtuW3suaIkOaXoueEt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ivtOS9leW/heOAgjwvcD48cD48ZW0+NjcuPC9lbT7miJHkuI3ku4vmhI/kvaD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lj6/mmK/miJHlvojku4vmhI/kvaDlnKjog4zlkI7kubHmlLnmiJH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rS75bCx5YOP5oiR55qE5q2M5aOw77yM5pe2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D77yM5pe26ICM5LiN6Z2g6LCx44CCPC9wPjxwPjxlbT42OS48L2VtPuaci+WPi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nOasouS7luWQl++8n+aIkeaRh+aRh+WktOS4jeaYr+S4jeeIseS6h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XruS6huOAgjwvcD48cD48ZW0+NzAuPC9lbT7miJHku6zpg73lnKjlpKflpKf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lsI/lsI/lnLDliqrlipvvvIzpgqPnp43kuI3mg7PmlL7lvIPnmoTlv4Pmg4X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pu5HmmpflroflrpnnmoTlsI/lsI/mmJ/ovrD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c5L2g57uP5Y6G5LqG5oCO5qC355qE5rOj5LiN5oiQ5aOw77yM5pep5pmo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L6d5pen6L2m5rC06ams6b6Z44CC5oiQ6ZW/77yM5aSn5qa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Ot5aOw6LCD5oiQ6Z2Z6Z+z55qE6L+H56iL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S9oOS7peS4uuacieS6m+S6uuWPmOS6hu+8jOWFtuWunuS4jeaYr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mdouWFt+aOieS6huOAgjwvcD48cD48ZW0+NzM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l6DlnZrkuI3mkafvvIzmhL/miJHnmb7mr5LkuI3kvrXvvIzmhL/miJH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vvIzmhL/miJHni7zlv4Pni5fogrrvvIzmhL/miJHpgI3pgaXlv6v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h5pyJ5p2l5Li055qE5LqL5Yir6IOh5oCd5Lmx5oOz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Yir55e05b+D5aaE5oOz44CC5aW95aW95Zyw5rS75Zyo5LuK5py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omA5oul5pyJ55qE77yM6L+Z5qC35bCx5aSf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WQuOW8lei/h+aIkeeahOebruWFie+8jOS9huWPquacieS9oOaKk+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zYuPC9lbT7miJHnmoTlv4PohI/opoH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/lj5fkvaDnmoTkuIDkvKTlho3kvKTjgII8L3A+PHA+PGVtPjc3LjwvZW0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rKh5YWz57O777yM5oiR5LiN5LuL5oSP77yM5oiR5rS7552A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2g44CCPC9wPjxwPjxlbT43OC48L2VtPuS9oOacieS9oOeahOmqhOWCs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HquWwiu+8jOaIkeWPr+S7peeskeedgOi3n+S9oOiusumBk+eQh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i3quedgOWQrOaIkeiusuinhOefqeOAgjwvcD48cD48ZW0+NzkuPC9lbT7liK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rflmrfkuJbnlYzmipvlvIPkuobkvaDvvIzkuJbnlYzljp/mnKzlsLHkuI3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a+55oiR5LiN5ruh5oSP77yM6K+355u05o6l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Yir5Yiw5Yir5Lq66YKj6YeM5Y675a6j5rOE5L2g5peg5aSE5a6J5pS+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4MS48L2VtPuS9oOWwseiusOedgO+8jOWPquimgeS9oOS4jeaA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Aleatu++8jOS4jeimgeiEuO+8jOWwseayoeacieS9oOaLv+S4jeS4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IuPC9lbT7liKvor7TmiJHlvojpq5jlgrLvvIzlj6rmmK/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7npr3lhb3miZPkuqTpgZP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1MXM4Ymw1d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NTFzOGJsNX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E08CD8D0EC5A956A8D7BD6B32C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