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7:11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E741247C562509E3CD67F6CC1A49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E741247C562509E3CD67F6CC1A49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aF5pyJ5rex5oSP55qE5ZGK55m95Zub5a2X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ZvuW5tOWlveS6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vlOe/vOWPjOmjnuOAgjwvcD48cD48ZW0+My48L2VtPue8lOe7k+iJr+e8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mZquS9oOWIsOiFu+OAgjwvcD48cD48ZW0+NS48L2VtPuacneaAn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Ds+OAgjwvcD48cD48ZW0+Ni48L2VtPuacm+S9oOW4uOWcqO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+gOaDhea3seOAgjwvcD48cD48ZW0+OC48L2VtPuS6iOS9oOS9me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PquaDs+imgeS9oOOAgjwvcD48cD48ZW0+MTAuPC9lbT7npo/npoTpuLPpu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6Iqz5b+D5pqX6K6444CCPC9wPjxwPjxlbT4xMi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u+S4jea4neOAgjwvcD48cD48ZW0+MTMuPC9lbT7mmpbkvaDkvZnnl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LiA55Sf5omA54ix44CCPC9wPjxwPjxlbT4xNS48L2VtPuaJjeWtkOS9s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nu4jmiJDnnLflsZ7jgII8L3A+PHA+PGVtPjE3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rC45Zu644CCPC9wPjxwPjxlbT4xOC48L2VtPuW/g+a7oeaEj+i2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nkLTnkZ/lkozpuKPjgII8L3A+PHA+PGVtPjIwLjwvZW0+5p+U5oOF5a+G5o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DheeqpuWIneW8gOOAgjwvcD48cD48ZW0+MjIuPC9lbT7mg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miJHlv4PjgII8L3A+PHA+PGVtPjIzLjwvZW0+55+i5b+X5LiN5rid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Dhea3seaEj+mHjeOAgjwvcD48cD48ZW0+MjUuPC9lbT7miJHlsLHopoH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Ly05L2g5LiN6LWw44CCPC9wPjxwPjxlbT4yNy48L2VtPuS5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jemhvuOAgjwvcD48cD48ZW0+MjguPC9lbT7kuIDnlJ/mib/or7r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q+5b6X5pyJ5L2g44CCPC9wPjxwPjxlbT4zMC48L2VtPueIseeahOaKseaK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kvp3nhLbniLHkvaDjgII8L3A+PHA+PGVtPjMyLjwvZW0+55C05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bij44CCPC9wPjxwPjxlbT4zMy48L2VtPuS5heS9j+aIkeW/g+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rbvnm7jpmo/jgII8L3A+PHA+PGVtPjM1LjwvZW0+576O5Li95aSn5pa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ePoOiBlOeSp+WQiOOAgjwvcD48cD48ZW0+MzcuPC9lbT7nmb3lp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rojjgII8L3A+PHA+PGVtPjM4LjwvZW0+5LmJ5peg6L+U6aG+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mcgOimgeS9oO+8gTwvcD48cD48ZW0+NDAuPC9lbT7nmb3lpLTlgZXogI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riF6LSr5piv5L2g44CCPC9wPjxwPjxlbT40Mi48L2VtPumdnu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a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wOXoxOC5odG1sIj5odHRwczovL2R1YW5qdXppa3UuY29tL2R1YW5qdXppL2gwbTdmcDl6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E741247C562509E3CD67F6CC1A49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