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7FA1A96FDBDCCD219A1F1FC9B6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7FA1A96FDBDCCD219A1F1FC9B6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L+h566A55+t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kuKrlrZc8L3A+PC9mb250PjwvY2VudGVyPjxwPjxlbT4xLjwvZW0+5b+r5Lm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pS+5LiL5bel5L2c5Ye65p2l5ri4546p77yBPC9wPjxwPjxlbT4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o5pyr55Sf5rS75YWF5ruh6Im65pyv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Go5pyr5b+r5Yiw5LqG77yM56Wd5oKo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Go5ZGo57K+5b2p5pyJ5L2g77yM5b+r5LmQ5rC45LiN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Zq+5b6X5ZGo5pyr77yM5oS/6Lqr5b+D5pS+5p2+77yM5oOs5oSP57u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PC9wPjxwPjxlbT42LjwvZW0+56Wd5ZGo5pyr5b+r5LmQ77yM5aW96L+Q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3LjwvZW0+5Lq655Sf5b6X5oSP6aG75bC95qyi77yM6I6r5L2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g5Zac5oKm44CCPC9wPjxwPjxlbT44LjwvZW0+5ZGo5pyr6L+Y5Y6f6Ieq5oi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rSS6ISx77yBPC9wPjxwPjxlbT45LjwvZW0+5Lqr5ZGo5pyr77yM5ZO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Kg6Zey5aSa44CCPC9wPjxwPjxlbT4xMC48L2VtPuaEv+aCqO+8m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RqOacq+W/q+S5kO+8gTwvcD48cD48ZW0+MTEuPC9lbT7lkajmnK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sJHvvIzlv4Pmg4Xpg73kvJrmm7Tlpb3jgII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Q6KeC56ev5p6B77yM5ZGo5pyr5b+r5LmQ77yB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WcqOi/memHjO+8jOW4jOacm+aCqOS8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L/kvaDvvIzlsZXnv4Xpo57nv5TvvIz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iM5pyb5oKo5ZGo5pyr5oSJ5b+r77yM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RqOacq+elneS9oOW/q+S5kO+8jOW5uOemj+i9u+advuWbt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kajmnKvkuobvvIznpZ3kvaDlv6vkuZDmmK/miJHmnIDlpKf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ZGo5pyr5p2l5Li077yM56Wd5L2g5bm456aP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6r5b+Y77yBPC9wPjxwPjxlbT4xOS48L2VtPuelneaEv+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AuPC9lbT7npZ3kvaDlkajmnKv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pl7Lmmofml7blhYnvvIE8L3A+PHA+PGVtPjIxLjwvZW0+5oS/5L2g55qE5ZGo5p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6Im65pyv77yM5b+r5LmQ6YCN6YGl77yBPC9wPjxwPjxlbT4y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jOW/g+aDhee+juS4ve+8jOeUn+a0u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gIHluIjvvIzlkajmnKv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H6YeM5q+U5b+D5oOF5b6I5aW977yM5ZGo5pyr5b+D5oOF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aCqOWRqOacq+aEieW/q++8jOW/g+aDheaEieW/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OAgjwvcD48cD48ZW0+MjYuPC9lbT7lv6vkuZDliLDvvIzlubjnpo/nu5X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J/mtLvkuZDpmbbpmbbvvIE8L3A+PHA+PGVtPjI3LjwvZW0+5oS/5L2g77yM5b+D6Zq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Go5pyr5b+r5LmQ77yBPC9wPjxwPjxlbT4yOC48L2VtPuelneaCq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uW6pui/h+mXsuaah+aXtuWFie+8gTwvcD48cD48ZW0+MjkuPC9lbT7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5jorrDng6bmgbzvvIzlpb3lpb3kvJHmga/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6L276L276Zeu5YCZ5LiA5LiL44CC56Wd5ZGo5pyr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wouiwouS9oO+8jOiAgeW4iO+8jOeln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j4jliLDlkajmnKvvvIzljrvlsL3mg4X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ZGo5pyr5Yiw5LqG77yM5Li65L2g562+5Li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BPC9wPjxwPjxlbT4zNC48L2VtPuelneS9oOWRqOacq+S5kOmAjemB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adpeesvOe9qe+8gTwvcD48cD48ZW0+MzUuPC9lbT7lkajmnKv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gYLmhL/vvIE8L3A+PHA+PGVtPjM2LjwvZW0+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zNy48L2VtPuWYv+WYv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FheWunuS4gOeCue+8jOWIq+a1qui0ueS6huWTp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kuobvvIzmhL/kvaDpqbHotbDnlrLlirPvvIzlv4Pmg4Xlpb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2J5ZGo5pyr77yM55u85ZGo5pyr77yM5ZGo5pyr6Ium5aSP5LiN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RqOacq+S6hu+8jOelneS9oOaXoOW/p+aXoOiZ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mAjemBpe+8gTwvcD48cD48ZW0+NDEuPC9lbT7kuKTkuKrpu4TpuYLpuKPnv6D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l6XpgI3pgaXmuLjjgII8L3A+PHA+PGVtPjQyLjwvZW0+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Zyw6L+H77yBPC9wPjxwPjxlbT40My48L2VtP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eZvuS6i+WPr+S5kO+8jOS4h+S6i29r77yBPC9wPjxwPjxlbT40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W3peS9nOWPr+S7peayoeacie+8jOaHkuinieWPr+S7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Z3kvaDlkajmnKvlvIDlv4Pov4fvvIzlgaXlurflv6vkuZDmm7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biM5pyb5oKo5ZGo5pyr6YO96IO95byA5b+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55piT6JeP5b+D77yBPC9wPjxwPjxlbT40Ny48L2VtPuaEv+S9oO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RqOacq+W/q+S5kO+8gTwvcD48cD48ZW0+NDguPC9lbT7npZ3mgqjmnInkuKr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zlvIDlv4Plv6vkuZDvvIE8L3A+PHA+PGVtPjQ5LjwvZW0+56Wd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77yM5q+P5YiG6ZKf5b+r5LmQ77yBPC9wPjxwPjxlbT41M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S4jeeuoeaAjuagt++8jOS9oOmDveimge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kajmnKvpq5jlhbTngrnlhL/vvIzml6XlrZDlubjnpo/ngrn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Go5pyr5Yiw5LqG77yM5oS/5L2g56yR5Y+j5bi45byA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1My48L2VtPuWRqOacq+W+iOWuueaYk+ihpeWFhe+8jOi6q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WkmuWwmO+8gTwvcD48cD48ZW0+NTQuPC9lbT7mhL/lpb3lj4vlkajmnKv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vvIznlJ/mtLvmm7Tnsr7lvanvvIE8L3A+PHA+PGVtPjU1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bCR77yM5b+D5oOF6KaB5aW944CCPC9wPjxwPjxlbT41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9oOWBmuS4u++8jOS9oOeahOWRqOacq+S9oOS6q+ac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v6vkuZDvvIwxMDDvvIXvvIznlJ/mtLvmm7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u457qm576O5aW955qE5ZGo5pyr77yM55u457qm576O5Li9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RqOacq+WPiOadpeS6hu+8jOS/neaMgeW/g+aDh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hL/kvaDvvIzlubPlubPlronlron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S/5L2g77yM5rS75rO85YGl5bq3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Ev+S9oO+8jOW/g+aDs+S6i+aIkO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luIzmnJvmiJHnmoTmnIvlj4vlkajmnKv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sr7lvanvvIE8L3A+PHA+PGVtPjY0LjwvZW0+5oS/5L2g5ZGo5pyr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b+r5LmQ5LmQ54Om5oG86L+c77yBPC9wPjxwPjxlbT42NS48L2VtP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cgOa4qemmqO+8jOW5uOemj+W/q+S5kOavj+S4gOWIh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ouI/pnZLljrvvvIzmlL7po57lv6vkuZDml6D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Go5pyr5oS/5L2g56yR6aKc5pmS77yM5bm456aP55Sc6Jyc5L2g5b+D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RqOacq+W8gOW/g+eZvuWIhueZvu+8jOeUn+a0u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jkuPC9lbT7npZ3kvaDlkajmnKvng6bmgbzmipv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vIDmgIDnrJHvvIE8L3A+PHA+PGVtPjcwLjwvZW0+5ZGo5pyr5Yiw5LqG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LiA5Zy677yM6LWw6LWw6L+Q77yBPC9wPjxwPjxlbT43MS48L2VtPumavuW+l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4jOacm+aUvuadvuS4gOS4i++8jOWbm+WkhOmAm+mAm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vvIzluIzmnJvmgqjog73mtojpmaTnlrLlirPlubbmhJ/op4noia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Go5pyr5LqG77yM5oS/5L2g5b+Y6K6w54Om5oG8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wPjxwPjxlbT43NC48L2VtPuaci+WPi++8jOaEv+S9oOWKquWKm+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yvuW9qe+8jOaXqeWuie+8gTwvcD48cD48ZW0+NzUuPC9lbT7lkajmnK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zlv6vkuZDovbvmnb7ol4/lv4PlpLTvvIE8L3A+PHA+PGVtPjc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b+r5LmQ5LmQ77yM6K6w5b6X57qm5oiR5ZOf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UvumjnuaipuaDs++8jOWRqOacq+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ovbvmnb7mt7vnpZ7ph4fvvIzouqvlv4PlgaXlurfljJblsJjln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S/5L2g77yM5LqL5LqL6aG65Yip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v+S9oO+8jOW5uOemj+aIkOmVv++8j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ajmnKvliLDkuobvvIznu5nmgqjnrb7kuKrlubjnpo/nmoT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ZGo5pyr77yM56Wd5oKo5rKh5pyJ5ZCO6aG+5Lm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4My48L2VtPuWRqOacq+aBouWkjeiHquaI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+8jOiHqueUse+8jOi9u+advu+8gTwvcD48cD48ZW0+ODQ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I7mi7zmkI/vvIzlkajmnKvlv6vkuZDvvIE8L3A+PHA+PGVtPjg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76O5aW977yM5ZGo5pyr5b+r5LmQ77yBPC9wPjxwPjxlbT44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cqOWRqOacq+W8gOW/g+iAjOeUnOicnOWcsOW+ruesk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lL7mnb7kuIDkuIvvvIznpZ3kvaDkuIDliIfpobrliKn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YmN56iL5Ly86ZSm77yM5ZGo5pyr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+8jOaJrOW4hui1t+iIqu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pZ3mgqjlkajmnKvmhInlv6vvvIznmb7kuovlj6/kuZDvvIzkuIDliIf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xLjwvZW0+5LiH6YeM56Kn56m65b+D5oOF5aW977yM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OF5aaZ44CCPC9wPjxwPjxlbT45Mi48L2VtPuW8gOW/g+WwseW8gOW/g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aEieW/q++8gTwvcD48cD48ZW0+OTMuPC9lbT7mhL/kvaDvvJr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k0LjwvZW0+5oS/5L2g77yM55Sf5ZG9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5NS48L2VtPuaEv+S9oO+8jOWJjeeoi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RqOacq+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R0MXdvdWQ1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dDF3b3Vk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7FA1A96FDBDCCD219A1F1FC9B6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