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CA97FA7B2428DF0759334515BC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CA97FA7B2428DF0759334515BC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LyY576O55+t5Y+l5a2Q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iHqueEtuiDvee7me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Qr+ekuu+8muaIkOeGn+eahOeou+epl+S9juedgOWktO+8jOmCo+aYr+WcqOWQr+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iwpuiZmu+8m+S4gOe+pOiaguiageaKrOi1sOmqqOWktO+8jOmCo+aYr+WcqOWQ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mgem9kOW/g+WNj+WKm++8m+mVv+axn+S4nOa1ge+8jOWllOiFvuS4jeaB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cqOWQr+ekuuaIkeS7rOS4uueQhuaDs+Wli+aWl+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bqOS4ne+8jOWDj+WwkeWls+aflOmhuueahOengOWPke+8jOWvhuWvhuWMneWM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s+S6huS4gOmBjeWPiOS4gOmBjeOAgjwvcD48cD48ZW0+My48L2VtPuWkqeepu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0l+WHgOS6hueahOiTnem7keiJsueahOeyl+W4g++8jOaYn+aYn+S7v+S9m+aYr+aS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dl+eyl+W4g+S4iumXquWFieeahOeijumHkeOAgjwvcD48cD48ZW0+NC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iInuedgOmbquiKse+8jOWDj+WNg+eZvuWPquidtOidtuS8vOeahOaJkeWQkeeql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eOu+eSg+S4iuiwg+earuWcsOaSnuS4gOS4i++8jOWPiOe/qee/qeWcsOmjn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eOAgjwvcD48cD48ZW0+NS48L2VtPuWkj+aXpeeahOa4heaZqO+8jOWIneeUn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WcqOiEuOS4iu+8jOi6q+i+ueeahOiNieWdquS4iumcsuePoOWcqO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eahOW+rumjjuWcqOi6q+i+ueaKmui/h++8jOacieaXtui/mOW4puedgOS4gOS4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eahOiKsemmme+8jOWkmue+jueahOaXqeaZqOWViu+8gT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eahOa5luawtOaZg+WKqOedgOe7v+Wym+WSjOeZveS6keeahOWAkuW9se+8jOS7v+S9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S4gOiIrOOAgjwvcD48cD48ZW0+Ny48L2VtPumrmOmrmOeahOafs+agke+8jOmVv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oOe7v+eahOaWsOWPtu+8jOeci+S4iuWOu+WlveixoeeUqOeip+eOieijhemlsO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WtpuagoeS4nOWkp+mBk+S4pOaXgemVv+edgOS4pOaO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n+agkeOAgui/nOeci+WDj+S4gOS9jeaYtOmmluaMuueri+eahOWjq+WFteOAgummmeao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aYr+eBsOiJsueahO+8jOaRuOS4iuWOu+W+iOeyl+ezme+8jOmdnuW4uOebtO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mmmeaon+agkeWDj+S4gOaKiumBrumjjuaMoeaymeeahOWkp+mbqOS8n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guWNiuaVmeWtpualvOmCo+S5iOmrmOOAguS7juagkeWPtueahOe7hue8neS4r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eCueeCueiTneWkqe+8jOacieaXtuWAmemYs+WFiei/mOS8mumAj+i/m+adp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acgOS4iumdouiiq+WIhuaIkOS6huS4pOS4quagkeS4q++8jOagkeS4q+S4iuWPiO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OWkmuagkeaeneOAgjwvcD48cD48ZW0+OS48L2VtPuaZmueni+S6hu+8jOWkqumYs+aH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csOaMguWcqOWkqeS4iu+8jOWDj+S4quiAgeWFrOWFrOmcsuedgOeskeiEuOWcqOaJ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OAgjwvcD48cD48ZW0+MTAuPC9lbT7pnZLnmoTojYnvvIznu7/nmoTlj7bvvIzlkIT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moToirHpg73lg4/otbbpm4bkvLznmoTogZrmi6LmnaXvvIznu4TmiJDkuoblhYn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nmoTmmKXlpKnjgII8L3A+PHA+PGVtPjExLjwvZW0+5pil5aSp77yM5Zyo6YKj5Yia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aSn5Zyw5LiK6Iie6LmI552A77yM5Zyo6YKj5ae557Sr5auj57qi55qE6Iqx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77yM5Zyo6YKj5rC45LiN5YGc5oGv55qE5aSn5rGf5aSn5rKz6YeM5q2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77yM6YaJ6aWu5pm26I6555qE6Zyy54+g77yM5rKQ5rW0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Cs6bif5YS/55qE5q2M5ZSx77yM57uZ5aSn5Zyw5oqr5LiK5LqG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KGj44CCPC9wPjxwPjxlbT4xMi48L2VtPuWGrOWkqe+8jOmbquiKseWcq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ebiOeahOeUqei1t+mVv+iilu+8jOe/qee/qei1t+iInu+8jOabvOWmme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6roirHku47nqbrkuK3po5jokL3liLDmiJHnmoTmjo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kuIDmnLXnm5vlvIDnmoToirHmnLXvvIE8L3A+PHA+PGVtPjE0LjwvZW0+5LiA5qCq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6yU55u055qE5qSw5a2Q5qCR77yM5Zyo6JSa6JOd55qE5aSp56m65LiL77yM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2U6ZuA5bC+5Ly855qE5pWj5byA44CCPC9wPjxwPjxlbT4xNS48L2VtPumbquS4i+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kp++8jOS4jeWIsOS4gOS8muWEv++8jOS7luS7rOWwsee7meWFieeng+eng+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q+S4iuS6humbqueZveeahOajieiihOOAgjwvcD48cD48ZW0+MTYuPC9lbT7lpojlpoj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nrJHkuobvvIzlg4/kuIDmirnmt6Hmt6HnmoTpnJ7lhYnku47lpbnlmLTop5LkuIr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jgII8L3A+PHA+PGVtPjE3LjwvZW0+6Zuq77yM5a6D5piv5Yas54i354i355q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s55qE56S854mp77yM5a6D5YOP55m96Imy55qE5aSp5L2/6YKj5qC3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a6D5piv576O55qE5YyW6Lqr77yM5LuO5aSp56m65Lit57q357q35oms5oms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I5YOP5LiA5Y+q5Y+q5bCP6J206J225Zyo56m65Lit6aOe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p+WcsOWIsOWkhOeZveiMq+iMq+eahO+8jOWDj+ebluS4iuS6huS4gOWx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ajieiiq+OAgui/nOWkhOWxseWzsOmHjemHjeWPoOWPoOeahO+8jOeblu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keeakeeZvembquWDj+Wkp+a1t+WNt+i1t+eahOa7lOWkqeeZvea1quOAgui1sOi/m+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qOiEmuS4gOi4qe+8jOWSr+WQseWSr+WQseeahOWTje+8jOi9r+e7tee7t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qeWcqOW4reaipuaAneW6iuS4iuOAgumbquiQveWcqOiNieWdquS4iuWDj+eZveWFlOe7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r+WtkO+8jOiQveWcqOiNieWdqui+ue+8jOS4iueahOadvuagkeS4iu+8jOWDj+WGr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dvuagkeeahOWltuayueibi+ezle+8jOWPiOWDj+aYr+e9muermeeahOa3mO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mnJvnnYDoibLlvanoibPkuL3nmoTkuIDlpKfniYf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nnJ/mgIDnlpHmmK/kuZ3lpKnku5nlpbPmiormkpXnoo7nmoTlvannvI7mkp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IwLjwvZW0+6Zuq6Iqx5YOP546J5LiA5qC35ram77yM5YO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LiA5qC36L2777yM6KKr6aOO5Yiu5b6X5Zyo56m65Lit5omT552A5peL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p+eJh+Wkp+eJh+eahOmbquiKseS7juWkqeS4iuiQveS4i+ad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eS4gOagt+a0geeZve+8jOWDj+mbvuS4gOagt+i9u+ebiO+8jOiiq+mjjuWIruW+l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btOaJk+i9rOOAgjwvcD48cD48ZW0+MjIuPC9lbT7moYPoirHlkKvoi57mrL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ngrnnmoTnuqLvvIzmtYXmtYXnmoTjgIHmt6Hmt6HnmoTvvIzmirnln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lqJzlqJznmoTmnp3mnaHkuIrjgII8L3A+PHA+PGVtPjIzLjwvZW0+5qGD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5Lit5pGH5pGG552A5aW555qE56yR6Z2l77yM5YOP5Zyo5ZCR5Lq65Lus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ap5aqa44CCPC9wPjxwPjxlbT4yNC48L2VtPuS5jOm+n+eahOehruW+iOWkp+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5n+eci+WIsOS6huWug+iDhuWwj+eahOS4gOmdouOAguW9k+aIkeeUqOWwj+a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ueahOehrOWjs+aXtu+8jOWug+Wwseeri+WNs+aKiuWFqOi6q+e8qeWbnuWug+eahOWj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KqOS5n+S4jeWKqO+8jOi/h+S6huWlveS5heaJjeaKiuWktOaFouaFouWcs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W9k+aIkeWPiOeUqOWwj+ajjeaVsuS7lueahOWktOaXtu+8jOeqgeeEtuWug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+S4jeWPiuaOqeiAs+S5i+WKv++8jOaKiuWktOS8uOeahOmVv+mVv+WOu+WSrOmCo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OAguWlveS4gOS4quS4jeWmguS+teeKr+eahOWwj+S5jOm+n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I/lhZTlrZDlnKjojYnlnLDkuIrouabouabot7Pot7PlvojlvIDlv4PjgI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pm6rnmb3nmoTooaPmnI3vvIznq5bnnYDkuKTlj6rplb/ogLPmnLXvvIznnqr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uqLnuqLnmoTnnLznnZvvvIzlj6/niLHmnoHkuobjgII8L3A+PHA+PGVtPjI2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Y+v54ix55qE5bCP57K+54G177yM5ZSx552A5Zyj6K+e5q2M57q357q35oms5om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Yiw5Lq66Ze044CCPC9wPjxwPjxlbT4yNy48L2VtPuS/rumVv+eahOecieavm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WKqOedgOS4gOWPjOawtOaZtuiIrOaYjuS6ruiAjOWPiOe6r+a0geeahOWkp+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JzluZXpmY3kuLTnmoTml7blgJnvvIzllrfms4nllr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nj6DvvIzmnInnmoTlg4/ku5nlpbPmlaPoirHkuIDmoLfnvo7kuL3vvIzmnInnmo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JHpk7boirHoiKzngb/ng4LvvIzmnInnmoTlg4/kuIDmiormiornvo7kuL3nmoTlsI/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jmnInnmoTlg4/kuIDmiormioroirHpm6jkvJ4maGVsbGlwOyZoZWxsaXA7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5LqU5b2p57yk57q377yBPC9wPjxwPjxlbT4yOS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iEseiQveS4gOi6q+iho+acje+8jOavq+S4jeWQneaDnOWcsOeMrue7m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kp+WcsOabtOacieWKm+WcsOWFu+iCsuS4h+eJq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sZ/ljZfmmK/nvo7kuL3nmoTvvIzpo47lvojmn5TlkozvvIznqbrmsJTlvo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pKrpmLPlvojmuKnmmpbvvJvlpKfnlLDph4znmoTpuqboi5flg4/kuIDniY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nmoTmnZHluoTmmK/kuI3msonnmoToiJ/vvIznurXmqKrkuqTplJnnmoT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mm7LnmoTmsrPpgZPvvIzmsrPovrnnmoTmn7Pmnp3lkJDkuoblq6noir3vvIzoiqbo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krvlh7rmnaXmlL7ml7bpgI/pnZLkuobvvJvmsrPpgZPph4zlubPpnZnnmoTmsLT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ntKDlh4DkuK3oi4/phpLov4fmnaXvvIzooqvlpKfoh6rnhLbnmoToibLlvan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vpfpnZLpnZLnv6Dnv6DjgII8L3A+PHA+PGVtPjMxLjwvZW0+5LiA6Lqr5LmM6buR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q+b77yM5LiA5a+55L+K5L+P6L275b+r55qE57+F6IaA77yM5Yqg5LiK5Ymq5YiA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77yM5YeR5oiQ5LqG5rS75rO85py654G155qE5bCP54eV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YpeWkqeaYr+S4gOS4quWpgOWonOWkmuWnv+eahOWwkeWls+OAguWlu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S4m+mHjO+8jOaKiuiNieWBmuaIkOiho+acje+8jOepv+WcqOi6q+S4iu+8m+Wlu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bremHjO+8jOaRmOS4gOacteWwj+iKseaItOWcqOWktOS4iu+8m+WlueadpeWIsOa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+8jOmHh+S4i+WHoOadoeafs+aeneaKq+WcqOi6q+S4iu+8jOaKiuWug+W9k+aKq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mAgee7meiKseWEv+S4gOS4queUnOicnOeahOWQu++8jOe+nuW+l+iKseWEv+iE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OAgjwvcD48cD48ZW0+MzMuPC9lbT7lnKjlm77kuabppobmiZLnnYDnnaHop4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tYHlj6PmsLTvvIzlsLHosaHmmZrlubTnn7Ppkp/kubPkuIDmoLf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YOP57ui5Lid5LiA5qC377yM5Y+I6L275Y+I57uG77yM5aW9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m/5ryJ5ryJ55qE54Of6Zu+77yM5rKh5pyJ5b2i54q277yM5Lmf5LiN5Ye65ZON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Zyw5ruL5ram552A5aSn5Zyw44CCPC9wPjxwPjxlbT4zNS48L2VtPua8q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iQveWcqOagkeaeneS4iu+8jOiQveWcqOWxi+mhtuS4iu+8jOiQveWcqOaJi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ueeCueWHieaEj++8jOiejeWFpeW/g+mHjO+8jOWwseWDj+WvuemdouWls+Wt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tpOa0geeZve+8jOmAj+aYjuOAgjwvcD48cD48ZW0+MzYuPC9lbT7mn7Pmo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pnZnpnZnlnLDlnoLnnYDmnp3mnaHvvIzojavlvbHnvannnYDonL/onJLnmoTph47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JvnmoTlsI/ot6/jgII8L3A+PHA+PGVtPjM3LjwvZW0+6Zuo5piv5a+75bi4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piv5LiJ5Lik5aSp44CC5Y+v5Yir5oG877yM55yL77yM5YOP54mb5q+b77yM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YOP57uG5Lid44CB5a+G5a+G5Zyw5pac57uH552A77yM5Lq65a625bGL6aG25Li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52A5LiA5bGC6JaE54Of44CCPC9wPjxwPjxlbT4zOC48L2VtPuWkqumYs+S4gOW5t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ktO+8jOW/meWIsOWGrOWkqe+8jOWwseeti+eWsuWKm+Wwve+8jOWHoOS5juaUv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WKm+adpeS6huOAgjwvcD48cD48ZW0+MzkuPC9lbT7lnLDnkIPlpoLkuIDkvY3mlof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lpbnnqb/nnYDmsLTnu7/oibLnmoTnu7Xnu7jvvIzpnZnpnZnlnLD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ovrnjgII8L3A+PHA+PGVtPjQwLjwvZW0+5oiR5a625bGL5ZCO5pyJ5LiA54mH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55p6X77yM6YKj6YeM57+g56u55LiH56u/77yM5Liq5Liq6YO95piv5Yqy6IqC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5yL77yM5piv5rGq5rSL55qE56u55rW344CC56Kn57u/55qEJmxkcXVvO+a1t+a1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mtarnm5bov4fkuIDmtarvvIwmbGRxdW875rKZ5rKZ5rKZJnJkcXVvO+eahOe7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sO+8jOiKguWlj+mynOaYjuOAgeaCpuiAs+WKqOWQrO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m6rlnKjlpKnnqbrkuIrpo57po57miazmiazvvIzmhaLmhaLmkpLokL3vvIz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pm6rnmb3nmoTpk7boo4XvvIzlpb3nvo7llYrvvIE8L3A+PHA+PGVtPjQyLjwvZW0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o5p6v6I2J5Lib6YeM5b6u5b6u5L2O6K+t77yM6L+c5aSE5LiN5pe25Lyg5p2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6bit55qE5omR57+F5aOw77yM5L2/5pyI5aSc55qE5rmW6Z2i5pu05pi+5b6X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35riF44CCPC9wPjxwPjxlbT40My48L2VtPuWwj+WFlOWtkOaJreedgOi6q+Wt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DoeiQneWNnO+8jOi1sOWQkeS6huiHquW3seeahOWwj+eqn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p4vvvIzmnq/pu4TnmoTmoJHlj7blg4/po57oiJ7nmoTpu4Tonbbku47moJ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IvmnaXvvIzlnLDkuIrlsL3mmK/okL3lj7bjgII8L3A+PHA+PGVtPjQ1LjwvZW0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iF5piO55qE56eL5aSc6YeM77yM5piO5Lqu6ICM5Y+R57qi55qE54Gr5pif5Zyo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oiR5Lus5aKe5re75LqG5LiN5bCR55qE5YWJ5b2p5ZKM6Laj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YpeWkqe+8jOS9oOWlve+8geS9oOepv+edgOiWhOe6seabvOW4mO+8jO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rOiKs+iKseeTo++8jOi4j+edgOWSjOeFpuW+rumjju+8jOmhtuedgOa4qeaZtO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k+e8k+WcsOi1sOadpeS6huOAgueci++8geWwj+iNieS4uuS6hui/juaOpeS9oO+8jOW3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S6huWrqee7v+eahOWwj+iEkeiii++8jOWcqOmYs+WFieS4i+WwveaDheWcsOS8uOed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OAgueci++8geWwj+a6quS4uuS6hui/juaOpeS9oO+8jOaXqeW3sueUqOeBq+eD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eWMluWGsOWGt+eahOWkluihqO+8jOatpOaXtuWcqOWwveaDheWcsOWllOiFvuasou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uJ/lhL/mlL7lvIDll5PlrZDlj6vkuobotbfmn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b3pnZnnq7nmnpfph4zkvKDmnaXnmoTnq7nnrJvlo7DvvIzlpb3lkKz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id5aSP55qE6Ziz5YWJ5LuO5a+G5a+G5bGC5bGC55qE5p6d5Y+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CE5LiL5p2l77yM5Zyw5LiK5Y2w5ruh6ZOc6ZKx5aSn5bCP55qE57K857K85YWJ5p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1quiKseaYr+a1t+S4iueahOWlh+aZr++8jOWPr+Wlu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iInui5iOWutu+8jOWlueiDveS9v+S6uuaKm+W8gOeDpuaBvO+8jOWwveaDh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OAgjwvcD48cD48ZW0+NTAuPC9lbT7ov5nkuIDot6/np43nmoTpg73mmK/pq5jns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lb/lvpfpq5jov4fkurrlpLTkuobvvIznu7/msrnmsrnnmoTlg4/kuIDloL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oPnmoTlm7TlopnjgII8L3A+PHA+PGVtPjUxLjwvZW0+5ryr5bGx55qE5p6r5Y+2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b6X5YOP5pma6Zye77yM5YOP54Gr54On5LqR77yM5a6D5Lus5aW95YOP5Zyo5ZK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yR5oiY77yM55yf5piv6Zyc5Y+257qi5LqO5LqM5pyI6Iq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huuedgOafs+iNq+Wwj+i3r+a8q+atpe+8jOWPquingemCo+S+neS+neeahO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v+S9m+WDj+WwkeWls+e+nua2qeeahOS9juedgOWktO+8jOWcqOacnei+ieS4re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flOe+jueahOi6q+Wnv+OAgjwvcD48cD48ZW0+NTMuPC9lbT7lhqz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pm6roirHot7PnnYDkvJjnvo7nmoToiJ7ouYjku47lpKnnqbrmnaXliLD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CP54eV5a2Q5Y+I6buR5Y+I5Lqu55qE57695q+b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qG5rK577yM55m96IKa55qu5bCx5YOP5piv56m/552A5LiA5Lu255m96KGs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nemcnuaYoOedgOWluemCo+W5uOemj+eahOeskeiEuO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iKseS4gOagt+mynOiJs++8m+W+ruW+rue/mOi1t+eahOWYtOinkuaMguedg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nOaCpuOAgjwvcD48cD48ZW0+NTYuPC9lbT7miJHmnaXliLDmoJHmnpfvvIzllY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rfllYrvvIHnp4vlp5HlqJjvvIzml6Llpb3njqnlj4josIPnmq7vvIznq5/nhLbmior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j6rkuIvmnaXnjqnjgII8L3A+PHA+PGVtPjU3LjwvZW0+5Yas5aSp77yM5aSn6Zuq5aaC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A6Iis77yM5Y6L5Zyo5p2+5p6d5LiK77yM5aW95YOP5omY552A55m9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GrOWOu+aYpeadpe+8jOS4h+eJqeiLj+mGku+8jOWkp+WcsOaalu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S6uuS7rOeahOijheadn+WPmOW+l+S4sOWvjOWkmuW9qeS6hu+8jOS4jeWDj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agt+epv+edgOWOmuWOmueahOW4veWtkOWSjOWbtOiElu+8jOepv+edgOesqOmH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+8jOS6uuS7rOmDveaNouaIkOiJsuW9qemynOiJs+eahOiho+ijs++8jOS9oOeci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S5oeadkeS4re+8jOS6uuS7rOepv+S4iuS6huWQhOenjeWQhOagt+eahOmin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WtkOihrOihq++8jOaKiuaVtOS4quWfjuW4guijheaJruW+l+abtOWKo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s7Dls6blj6DltoLvvIznoqfmsLTlpoLplZzvvIzpnZLlsb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JLlvbHnv6nnv6nvvIzkuKTlsrjmma/oibLnirnlpoLnmb7ph4znlLvlu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OP6JKy5YWs6Iux55qE56eN5a2Q77yM6aOY6aOY5oKg5oKg5Zy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77yM5aW95LiA5Liq57KJ5aaG546J56CM55qE5LiW55WM77yB5pW0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LiA5bGC6ZO26KOF6KO55L2P5LqG77yM5a+75piv5Yas54i354i35YGa57uZ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paw6KGj5pyN44CCPC9wPjxwPjxlbT42MS48L2VtPumbquiKseWDj+mHke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gOeyvuS4gOeBteS4gOagt++8jOmjmOmjmOaJrOaJrOeahOS7juWkqeepuu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IuPC9lbT7pm6roirHlg4/kuIDkuKrkuKrlsI/nsr7ngbX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q5nlnKjnqpfliY3op4LotY/pm6roirHml7bvvIzpm6roirHlsLHlnKjmiJHnnL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vvIzmg7PnlKjmiYvljrvmipPlroPvvIzlroPlv6vlvpflg4/lpZTpqazkuIDoiKz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vZPmiJHpnZnpnZnop4LotY/lroPml7bvvIzlroPlj4jmhaLmhaLmgqDmgqDpg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nLDnk6Lov4fjgII8L3A+PHA+PGVtPjYzLjwvZW0+5aSq55m95pif5YOP5pyJ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pOO552A6LWw55qE6Jyh54Ob5LiA6Iis77yM5oKE5oKE5Zyw6Zeq54OB552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K6Z2i44CCPC9wPjxwPjxlbT42NC48L2VtPui/juaYpeiKse+8jOm5h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acteW5tuS4jeWkp++8jOagt+WEv+WDj+S4quWwj+WWh+WPreOAgumCo+aene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iAjOWwlue7hu+8jOaYr+Wbm+ajseW9oueahO+8jOS7juagueWIsOaiou+8jOeUseey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hu+8jOeUsea3see7v+WPmOWrqee7v++8jOS4gOadoeadoeWcsOW+gOS4i+WeguOAgu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KseeTo+iIkuWxleedgO+8jOWkmuW+l+WHoOS5juaKiuaeneadoeimhuebluS9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eWktOeahOiKseiVvuato+WQq+iLnuassuaUvuOAguaenemdkuiKsem7hO+8jOaQre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5iOWNj+iwg+OAgjwvcD48cD48ZW0+NjUuPC9lbT7lpb3lpKfnmoTpm6rmnb7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jYHkuInkuKrlkIzlrabmiYvmi4nmiYvmiY3og73miorlroPmirHkvY/jgIL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moJHlj7bmnInngrnlg4/kuIDmoLnmoLnnu6PoirHpkojvvIzlj4j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Znnrb7vvIzplb/lvpflr4blr4bpurvpurvnmoTvvIzlg4/mmK/kuIDniYfniYf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kuIDmoKrmoKrlubTovbvnmoTpm6rmnb7noqfnu7/mu7Tnv6DvvIzkuq3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pm6rmnb7moJHlubLkuIrnmoTnurnot6/kuIDlsYLkuIDlsYLnmoTlvojlg4/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gII8L3A+PHA+PGVtPjY2LjwvZW0+5Yas5ZOl5ZOl5oqK6YKj5LiA5py15py16Zuq6Iq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Ze077yM5rSS5ZCR5Y2D5a625LiH5oi377yM5YOP5LiA5Y+q5Y+q55m96J206J2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44CCPC9wPjxwPjxlbT42Ny48L2VtPuWwj+mcsuePoOWDj+mSu+efs+mCo+S5i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j+awtOaZtumCo+S5iOmAj+aYju+8jOWDj+ePjeePoOmCo+S5iOWchua2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q5nlnKjmn7PkuJ3ovbvmi4LnmoTopb/muZbovrnmlL7nnLz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HmuZbnmoTljZfljJfopb/kuInpnaLmmK/lsYLlsYLlj6Dlj6DjgIHov57nu7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sbHls6bvvIzkuIDlsbHnu7/vvIzkuIDlsbHpnZLvvIzkuIDlsbHmtZPvvIzkuI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nJ/lg4/kuIDluYXkvJjnvo7nmoTlsbHmsLTnlL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7qv55m955qE6Zuq6Iqx77yM5oOz5Z2g5YWl5Yeh5bCY55qE5LuZ5a2Q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JC95LiL5p2l44CCPC9wPjxwPjxlbT43MC48L2VtPui/meS4quS4ieWNgeWkmu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5tOS6uu+8jOS4reetiei6q+adkO+8jOWbm+aWueiEuOW6nu+8jOeUseS6jumVv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HjOW5sua0u++8jOiEuOS4iueahOearuiCpOaYvuW+l+W+iOeyl+ezmeOAguWlv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knOayoeedoeS4iuWuieeos+inie+8jOS7luS4pOWPquecvOedm+a3sea3seWcsOmZ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WOu+OAgjwvcD48cD48ZW0+NzEuPC9lbT7miJHlsLHop4Hov4fkuIDlj6rpnZ7luL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gLPph47lhZTvvIzlpb3lg4/mmK/kuIDkuKrpu5Hnmb3nm7jpl7TnmoTlpKfot7Pm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rWT5rWT55qE55yJ5q+b5LiL6L655bWM552A5LiA5a+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mM6buR55qE55y854+g77yM5YOP566X55uY54+g5YS/5Ly855qE5ru0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2s44CCPC9wPjxwPjxlbT43My48L2VtPumbquWBnOS6hu+8jOWkqumYs+WFrOWF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aciOS6ruWnkOWnkOWutuWHuuadpeS6hu+8jOWcsOS4iueahOmbquiKseiiq+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mHkei+ie+8jOWlveWDj+aSkuS6huS4gOWxgumHkeeyi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irHot7PlrozkuoboiJ7vvIzntK/kuobvvIzkvr/okL3liLDkuoblsYvpo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vvIzokL3liLDkuoblsI/lranlrZDnmoTmiYvlv4Pph4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rCU5YCZ5a6c5Lq677yM56m65rCU5riF5paw77yM5aSp56m65pm05p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ey57uP5Y2H6auY77yM5Lmf5pu05Yqg5rip5pqW5LqG44CC5a6D55qE5LiH6YG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SJ5b+r5Zyw5Lqy5ZC7552A5LiH54mp77yM5Lqy5ZC7552A5oiR5Lus55qE6Z2i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p5p+U77yM6YKj5LmI5Lqy5YiH77yM5bCx5YOP5piv5aaI5aaI54ix5oqa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p5p+U5pWm5Y6a44CCPC9wPjxwPjxlbT43Ni48L2VtPueCjueCjueahOeDiO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9k+epuu+8jOe6ouiJsueahOWFieWmgueBq+eureiIrOWwhOWIsOWcsOmdou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dgOS6hueBq++8jOWPjeWwhOWHuuayueWcqOayuOeFjuaXtueahOeBq+eE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mb3nhLbku4rlubTlhqzlpKnvvIzlhqzlp5HlqJjmsqHmnI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YmbGRxdW875YyW5aaGJnJkcXVvO++8jOS9huaIkeinieW+l+WGrOWkqeeahOagkeWP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e+juW+l+actOWunu+8jOe+juW+l+iHqueEtu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moYPmoJHvvIzmiZjotbfkuIDlm6LoirHnk6PjgIHlg4/lp5HlqJjmiazotbf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sonnuqLnsonnuqLvvIzmtIvmuqLnnYDpnZLmmKXnmoTlhYn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il5aSp55qE6Zuo5piv5p+U5ZKM55qE77yM5Y+q6KeB5pil6Zuo5Zyo56u5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Y+25LiK6Lez5Yqo552A44CC6YKj6Zuo5pe26ICM55u057q/5ruR6JC977yM5pe26IC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rSS77yM55WZ5LiL5aaC54Of5aaC6Zu+5aaC57qx5aaC5Lid55qE5YCp5b2x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5qE6Zuo6Iqx5Lu/5L2b5piv55C06ZOJ5LiK6Lez5Yqo55qE6Z+z56ym77yM5aWP5Ye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5b6L44CCPC9wPjxwPjxlbT44MC48L2VtPuWGrOWkqeaYr+S4gOS4qumrmOe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+8jOS4uuWkp+WcsOengeS6uuWumuWItuS6humbqueZveeahOiho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DmnKzlpb3kuablsLHmmK/kuIDkuKrlpb3npL7kvJrvvIzlro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bblhrbkurrnmoTmhJ/mg4XkuI7msJTotKjvvIzkvb/kurrpq5jls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Zuq6Iqx5YOP5rSB55m955qE6Iqx55Oj77yM5YOP5ruh5aSp6aOe6Iie55qE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YOP5LiA576k5bCP5aSp5L2/5Zyo6Lez6Iie77yM5oiR5aSq5Zac5qyi5LiL6Zu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y48L2VtPua1hea1heeahOe7v+aEj+a4suafk+WHu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wlO+8jOa3oea3oeeahOiKsemmmeijheeCueWHuueDiOeDiOeahOivl+aDh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WkqeeqgeeEtue7memDgemXt+eahOS6uuS7rOS4gOS4quaZtOacl+eahOW/g+aDh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7meeRn+eRn+eahOS4lueVjOS4gOS4quaaluaalueahOe+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n7PlpLTlsLHmmK/kuabjgILkvaDku6znnIvvvIzov5nnn7PlpLTkuIDls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vvIzkuI3lsLHlg4/kuIDlhozljprljprnmoTkuablkJfvvJ8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qCR5p6X5Y+Y5oiQ5LqG5p2P6buE6Imy77yM6L+c6L+c5pyb5Y67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oyC5ruh5LqG54af6YCP55qE5p2P5ZKM5qKo77yb5pyJ55qE5qCR5p6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6Imy77yM6aOO5LiA5ZC577yM5qCR5p6X6Lez6LW36Iie5p2l77yM5bCx5YOP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4Gr6IuX5Zyo6Lez6LeD77yb6L+Y5pyJ55qE5qCR5p6X5Y+Y5b6X57Sr57qi57Sr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mn5Zy66YeM57Sr57uS5bmV5biD55qE6aKc6Imy5LiA5qC3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S4remjmOedgOmbquiKse+8jOWwj+Wwj+eahOeZvee+veavm++8jOWPiOWDj+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qOiKseeTo++8jOmbtumbtuiQveiQveOAgjwvcD48cD48ZW0+ODc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sI/lranlrZDvvIzkuJzourLopb/ol4/vvIzorqnmiJHku6zpmr7ku6X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g4LjwvZW0+5p+z5qCR5piv5pil55qE5L+h5L2/77yM5q+P5b2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Zyw77yM5LiH54mp6L+Y5Zyo5rKJ552h5LmL5Lit77yM5p+z5qCR5bCx5pyA5YW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l55qE6K6v5oGv44CCPC9wPjxwPjxlbT44OS48L2VtPumYs+WFieaKleWwhOWcqO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WPjeWwhOedgOWPoOWPoOazouWFie+8jOWwseWDj+WxleW8gOS4gOWNt+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WiqOeUu+OAgjwvcD48cD48ZW0+OTAuPC9lbT7lpJXpmLPvvIzmoJHmnpfvvIz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vvIzkuIDkuKrkurrjgILlnKjov5nkuKrliJ3lhqznmoTpu4TmmI/jgILkuIDliI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vvIznvo7lvpforqnkurrlv6fkvKTvvIzorqnkurrlv4P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iA57CH57CH6bKc6Imz55qE6Iqx5py177yM6IGa6ZuG5Zyo5Y+254mH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peg5pWw5Y+q6J206J2277yM5b6u5b6u5byg5byA57+F6IaA77yM5YGc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4S25LiN5Yqo44CCPC9wPjxwPjxlbT45Mi48L2VtPui/h+S6huWHoOWkqe+8jO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+S4iueahOiKsemqqOactemcsuWHuuS4pOeTo+a0geeZveeahOiKseeTo++8jOWDj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ibi+Wjs+eahOWwj+m4n++8jOWNgeWIhuaDueS6uuWWnOeIse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ZbmsLTlg4/kuIDpnaLplZzlrZDvvIzmmKDlh7rkuobok53lpKnjgIHnmb3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5jlubvnmoTlsbHls6bjgII8L3A+PHA+PGVtPjk0LjwvZW0+5riF5pmo77y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55Gw5Li955qE5pyd6Zye77yM5p2R5a2Q6YeM55qE5bGL6aG2TOmjmOedg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ueDn++8jOepuuawlOS4reW8pea8q+edgOi9u+e6seS8vOeahOiWhOm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pm6roirHpgqPkuYjmt5jmsJTvvIzpgqPkuYjosIPnmq7vvIzlsLHlg4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DoiKzvvIzlroPosIPnmq7lnLDku47kurrku6znmoTpooblj6Ppkrvov5vljrv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nrJHlmLvlmLvnmoTljJblvIDvvIzkvb/kurrmnInkuIDkuJ3lhrDlh4nkuYv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aSx5Y675LqG57u/6Imy55qE5p+z5qCR6YKj57q15qiq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Oe54q25qCR55qu77yM5YOP5piv5LiA5Liq5rKJ6buY6IuN6ICB55qE5Lq6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44CCPC9wPjxwPjxlbT45Ny48L2VtPuWmguW3qOmbt+iIrOeahOa1t+a9ruWDj+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prOW4reWcsOiAjOWNt++8jOWcqOWRkOWWiuOAgeWYtum4o+S4reWQkeS4i+a4uOWl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guPC9lbT7lpbnmipHmiazpob/mjKvlnLDmnJfor7XnnYDvvIz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vJjnvo7vvIzlqJPlqJPliqjlkKzvvIzkuL7luqfliqjlrrn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uN6J2H5LiN6IO95o6457+F6IaA5LqG77yM6JyY6Jub5Lmf5LiN5YaN5oO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SQ5LqG44CC5Lik5Y+q5bCP6Jmr6YO95re55rKh5Zyo6ICB5p2+5qCR55qE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+g6YeM44CCPC9wPjxwPjxlbT4xMDAuPC9lbT7lhqzlpKnnmoTlpKrpmLPkuZ/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bflhrfmnaXvvIznqb/kuoblvojljprlvojljprnmoTooaPmnI3vvIzng63msJTlsL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h7rmnaX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zOTFteWE3ZzQ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bXlhN2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CA97FA7B2428DF0759334515BC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