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A4F13062FA9E25BABC62EB87B257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4F13062FA9E25BABC62EB87B257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p2/5Li75Lq65a+E6K+t5paH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eahOavj+S4gOWcuu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8mOWIhu+8jOayoeacieWvuemUmeOAguS6uueUn+eahOavj+S4gOS4q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peWKquWKm++8jOS4jeiDveaLluW7tuOAguaXqeWui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W/q+S5kOaUvumjnuWcqOaYpemjjumHjO+8jOaKiuWlvei/kOmFnemFv+WcqOaYpe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WBpeW6t+WllOi3keWcqOaYpeWFiemHjO+8jOiuqeW5s+Wuiea1gea3jOWcq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iuqeaAneW/temjmOiNoeWcqOelneemj+mHjO+8jOiuqeW5uOemj+S4gOebt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awuOi/nOmZquedgOS9oO+8gTwvcD48cD48ZW0+My48L2VtPuWmguae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+WMluaIkOS4gOeJh+mbquiKse+8jOaIkeaEv+i9u+i9u+iQveWIsOaCqOeahOi6q+S4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ejeWMluaChOaChOelneemj++8jOaEv+aIkeeahOa4qeaflOiDveWMluino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aEv+aIkeeahOaZtuiOueiDvei/h+a7pOaCqOeahOaAnee7qu+8jO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puumXtOacieS9oOeahOadpeW+gO+8jOWAjeaEn+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acieS9oOeahOWFs+eIse+8jOmdnuW4uOW8gOW/g++8m+epuumXtOacieS9oOeahO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btOWKoOeyvuW9qe+8m+epuumXtOacieS9oOeahOelneemj++8jOa3seaEn+iNo+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+WBpeW6t+W/q+S5kOWQieelpeWmguaEj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4quS6uueahOi3r++8jOS4ieS4quS6uueahOaipu+8jOS4ieS4quS6uueahOWb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S4quS6uueahOW4jOacm++8jOWPi+aDheaYr+ahpeaige+8jOWboue7k+aYr+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UvuW8g+aUr+aSke+8jOS4jeW/mOiusOaJtuW4ru+8jOW+gOWJjei1sO+8jOS4u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uuWPi+aDhe+8jOivtOWjsOiwouiwouawuOS4jeW/mO+8jOaEv+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i/nOW/q+S5kO+8jOW5uOemj+awuOi/nOOAgjwvcD48cD48ZW0+Ni48L2VtPueni+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t++8jOeni+WPtuacquiQve+8jOeni+Wto+elneemj+maj+W/g+a8guaziu+8m+eni+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eni+iJsuWunOS6uu+8jOa4heeIveW/g+aDheWIh+iOq+mUmei/h++8m+aYpeiK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+8jOacm+Wwveeni+iJsu+8jOiwg+ino+i6q+W/g+aUtuiOt+asouS5kO+8m+eln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mBjeeUn+a0u+S4reavj+S4quinkuiQve+8gTwvcD48cD48ZW0+Ny48L2VtP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vhOWvhOeahOi/nO+8jOWkqeWNl+a1t+WMl+i9rOedgOS8oOOAguaci+WPi+aEn+WG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Ysu+8jOaDueS4iueUsua1gei6q+S9k+S8pOOAguiUrOiPnOawtOaenOWKoOeyl+ey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S8muWWnOa0i+a0i+OAguiKsei0ueS4jeWkmuW/g+aEj+Wkmu+8jOiu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LlOagueavm+OAgjwvcD48cD48ZW0+OC48L2VtPuacieS4gOenjeelneemj+W6lO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++8jOacieS4gOenjeaci+WPi+W4uOeJteW4uOaMgu+8jOacieS4gOenjeW/g+aDhe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nOaDs++8jOWPi+aDheeahOenjeWtkO+8jOW/g+S4reenjeS4i++8jOS6pOW+gOS4r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eUn+S4reaUtuiOt+OAguaEv+WPi+iwiuWkqemVv+WcsOS5he+8jO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ci+WPi+aYr+S6uueUn+i3r+S4iuacgO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+8jOWPi+iwiuaYr+W9vOatpOebuOi/nueahOW/g+W8pu+8jOiuqeaIkeS7rOeUq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slOWiqO+8jOeCuee8gOedgOS6uueUn+i3r+S4iueahOmjjuaZr++8jOeUq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+8jOaUtuiOt+edgOS6uuS4lumXtOacgOaEn+S6uueahOecn+aDhe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xoeacteactemynOiKseOAgee8lee8lemmqOmmmeW4pue7meaci+WPi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OAgeS4h+S6i+WmguaEj++8gTwvcD48cD48ZW0+MTAuPC9lbT7pm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t7vku7bljavooaPvvJvpmY3kuKTluqbvvIzliqDmnaHlm7Tlt77vvJvpmY3kuI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4zmiYvlpZfvvJvpmY3lm5vluqbvvIzpobbkuIrnvo7luL3vvJvpmY3kupTlu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tKflpJblpZfjgILpmY3muKnkuI3mlq3mnaXooq3vvIzkv53mmpbmjIHnu63ljYfnuq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5LlhrflraPoioLph4zlubPlronlubjnpo/vvIE8L3A+PHA+PGVtPjEx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mm77yM5peg6K665b+r5LmQ5LiO55eb6Ium77yM5Y+L6LCK5Li65a6D6YWN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+S5Zu+77yb5Lq655Sf5piv5p2h6Lev77yM5peg6K665aWL6L+b6L+Y5piv6LiM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65a6D5aWJ5LiK5rWq5ryr55qE5peF6Y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AmeaYr+eBq++8jOaAneW/teaYr+eDn++8jOaIkeaEv+S4uuS9oOeFvemjjueC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wiuaYr+eUte+8jOeJteaMguaYr+mbt++8jOaIkeaEv+S4uuS9oOWkqeaJk+mbt+WK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+aDheaYr+aJi++8jOaDheiwiuaYr+i2s++8jOaIkeaEv+S4uuS9oOaJi+iInui2s+i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hbblrp7vvIzlvojlpJrml7blgJnvvIzmiJHku6z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sI/kuovkuK3kuI3nn6XkuI3op4nlnLDmlLnlj5jkuobjgILomb3nhLbvvIzkuov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ku6zlnKjkuIDotbfnmoTliIbnp5LkuI3nrpflvojlpJrjgILmiJHmg7P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jkv6Hov5nkuKrlj6vnvJjliIbnmoTkuJzopb/vvIzkuI3nhLbvvIzmiJHku6z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gI7kuYjkvJrov5nkuYjmt7HmsonvvJ88L3A+PHA+PGVtPjE0LjwvZW0+6YCB5LiA57y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2h5Y675b+D5Lit5bCY5Z+D77yb6YCB5LiA5p2f6Ziz5YWJ77yM6J6N5YyW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6Zyc77yb6YCB5LiA5aO2576O6YWS77yM5raI6Kej5b+D5Lit54Om5b+n44CC56Wd56aP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L5Y+L77yM5rC46L+c5b+r5LmQ5peg5oSB44CCPC9wPjxwPjxlbT4xNS48L2VtP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ivhu+8jOaFouaFoueahOebuOefpe+8jOS4gOWIh+mDveWcqOS4jee7j+aEj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eahOi/h+eoi+eugOeugOWNleWNleOAguS4jeW4pueDpueQkOeahOS4luS/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ieaDheaEn+eahOW/p+S8pO+8jOWPquacieaci+WPi+ecn+ivmueahOWFs+aAgO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YuPC9lbT7mnInkuobkuIDlo7Dpl67lgJnvvIzkuIDlkajlho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mmK/muKnppqjnmoTvvIzkuIDlkajlho3lpZTms6LkuZ/mmK/lv6vkuZDnmo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o3lirPntK/kuZ/mmK/mhInlv6vnmoTvvIzkuIDlkajlho3ng6bpl7fkuZ/mmK/mlL7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ovbvovbvpl67lgJnkuIDlo7DvvJrlkajmnKv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2j5Yiw5p2l6bKc6Iqx57u977yM5py15py15byA5pS+6aaZ5rCU5p2l44C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oqK6ICB5Y+L5b+177yM6Zeu5YCZ5YWz5oCA5LiN6IO95pat44CC6Lqr5L2T5piv5Z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77yf5a625Lq65piv5ZCm5Zyo6Lqr6L6577yf5Y+q5oS/5pyL5Y+L5L2T5bq35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5b+D5LiN54Om77yBPC9wPjxwPjxlbT4xOC48L2VtPuWRqOS4gO+8jO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i3r++8jOi3r+a8q+a8q++8jOS4jeimgeWrjOaIkeaFou+8jOa3oeWumuS7juWu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8lemihiZsZHF1bzvkvY7norPnjq/kv50mcmRxdW875paw5pe25bCa77yM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b+r77yM5Y+q5piv5LiN5oS/JmxkcXVvO+WKoOayuSZyZHF1bzvvvIzmgJXmtoj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jgILmiJHnmoTluqflj7Ppk63vvJroh6rnhLbnmoTlsLHmmK/mnIDlpb3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aOO77yM5a6D5piv5oiR55qE5Y+M5omL77yM5Li65L2g5ouC5Y6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KO54Ot77yb5LqR77yM5a6D5piv5oiR55qE5oCA5oqx77yM5Li65L2g5oqa5bmz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m6LqB77yb6Zuo77yM5a6D5piv5oiR55qE5Y+u5ZKb77yM5pu/5oiR5Y+u5Z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as5rOo5oSP6Lqr5L2T5YGl5bq344CCPC9wPjxwPjxlbT4yMC48L2VtPuS4gOWjtui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temmmemGh+WOmu+8m+S4gOmmluiAgeatjO+8jOaDheaEj+aCoOaCoO+8m+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eWygeaciO+8jOWkqemVv+WcsOS5he+8m+S4gOWPpeelneemj++8jOS8tOmaj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+pOaci+WPi++8jOefpeW/g+eJteaJi++8m+S4gOadoeefreS/oe+8jOS8tOedg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Ou+mXruWAme+8gTwvcD48cD48ZW0+MjEuPC9lbT7lkajmnKvvvIzkuIDkuKr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nIvlj4vvvIzku5bmnaXoh6rpgaXov5znmoTkupTlpKnliY3vvIzov5j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nmoTmiJHku6zlpJrkuYjlubTovbvlpJrpl6jlhYXmu6HmnJ3msJTvvIHku5blj4j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nJvkvaDkuobvvIznpZ3kvaDlkozlkajmnKvov5nkuKT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yL5Y+L5aSa5pel5LiN6KeB77yM5b+D5Lit5Y2B5YiG5oOz5b+177yM54m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f5oOF6Zeu5YCZ77yM5Lul6KGo5a+45b+D44CC5oS/5L2g5b+r5LmQ5LiO5L2g5YWx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byA5b+D77yb5bm456aP5LiO5L2g5ZCM6YaJ77yM576O5aW96L+e6L+e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iO5L2g5ZCM5q2l77yM56aP5a+/5bu257u177yb5ZCJ56Wl5LiO5L2g5ZCM5Ly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aSp5aSp77yBPC9wPjxwPjxlbT4yMy48L2VtPuS5n+iuuOS4gOavm+mSseS5sOS4jeWI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meeahOeOq+eRsO+8jOS5n+iuuOS4gOavm+mSseS5sOS4jeWIsOiLpua2qeeahO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avm+mSseS5sOS4jeWIsOeUnOicnOeahOW3p+WFi+WKm++8jOS9huaYr+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WPr+S7peS8oOi+vuaIkeWvueS9oOeahOelneemj++8geWkqeWGt+S6hu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QuPC9lbT7kv6Hmga/kuIDmnaHvvIzmlLbliLDlsL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lvojlv5nvvIzkuI3lm57kuZ/ooYzvvIzmnInmiJHnpZ3npo/vvIznn6XpgZP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kvaDvvIzpobrliKnlsLHooYzvvIzorrDlvpfmg7PmiJHvvIzlgbblsJ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nnIvlrozku6XlkI7vvIznrJHnrJHlsLHooYzjgILmlrDnmoTkuIDlkaj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YzvvIE8L3A+PHA+PGVtPjI1LjwvZW0+5L2g5Zyo5LuW5Lmh6L+Y5aW95ZCX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uK5bm05piv5ZCm5Zue5a626L+H5bm077yM5rWB5rWq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ey57uP6Z2g5bK477yf5a+55L2g55qE54m15oyC5oiR5pe25Yi75LiN6IO95b+Y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5qE5LiA5bm06YeM6Lqr5L2T5YGl5bq377yM5bel5L2c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Wwj+WjsOe7g+S5oO+8jOe7tee+iuaVsOaYn+aYn+eah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WBt+WBt+WWneaOie+8jOeJm+WltuWKoOebkOeahOWwj+iEvuawlO+8jO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vOi1t++8jOaciOS6ruWvueaYn+aYn+eahOivneivre+8jOWknO+8jOi/mOaYr+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aIke+8jOi/mOaYr+iuqeS9oOS9j+WcqOS6huaIkeW/g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uIXmmajph4znnaHmoqbpppnvvIzlvq7lvq7nrJHkvLzlkKvns5bvvIzlsI/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nInnnLznrJHvvIzpl7nlmrflmrflq4zlpJzplb/vvIzmgI7lnLDkvaDkuI3nn6X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muIXmoqbkuI3lj6/osIXvvIzkuI3lj6/osIXlj4jmgI7moLfvvIznu4jnqbbmmK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v5njgILkuIrnj63lv5nvvIzlj4jkvZXlpqjvvIzlkInnpaXlpoLmhI/kvL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rKh5pyJ5Y6f5Zug77yM5bCx5piv5oOz5L2g77yM5rKh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bCx5piv54ix5L2g77yM5rKh5pyJ5YCf5Y+j77yM5bCx5piv55a8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5bCx5piv5qKm5L2g77yM5rKh5pyJ6YCJ5oup77yM5bCx5piv5oOz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e5rOV77yM5Y+q5aW95Y+R5L+h5oGv5ZGK6K+J5L2g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eOsOWcqOeahOWkqeawlOW+iOeDre+8jOS9huaYr+aIkeS7rOWPi+iwi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abtOWKoOmrmO+8jOmCo+aYr+WboOS4uuaIkeavj+WkqemDveWcqOelneemj+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8gOW/g+W5uOemj++8jOe+jua7oemhuuWIqe+8jOWBpeW6t+W5tOi9u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rrnlJ/oi6bnn63vvIzotLXmnInnn6Xlt7HvvIznlJ/mtLvovpvphb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InmnIvlj4vvvIzlr4Llr57lraTni6zvvIzmnInkvaDnm7jkvLTvvIzlvIDlv4P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liIbkuqvvvIzkuqvlj5fnm7jmv6Hku6XmsqvvvIzkuZ/ku47kuI3nm7jlv5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vvIzkurLniLHnmoTmnIvlj4vvvIzmhL/miJHku6zlj4vosIrplb/pn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LmU5biD5pav5p2l5pe277yM6Iu55p6c57qi5LqG77yb5LmU5biD5pa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u55p6c6L+Y5Zyo44CC5q2j5bqU6aqM5LqG6YKj5Y+l6K+d77ya54mp5q+U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6K6p5oiR55So6IuP6L286YKj5Y+l6K+d56Wd56aP5pyL5Y+L77ya5L2G5oS/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2D6YeM5YWx5am15aif77yB56Wd56aP5L2g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Nh+iBjOS6hu+8jOWOi+WKm+S5n+i2iuWkp+S6huOAguWKoOiWquS6h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5n+abtOWkmuS6huOAgue9kee7nOS6hu+8jOadpeW+gOWwseWHj+WwkeS6huWcqOe6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neW/teWNtOa9nOawtOS6huOAgueUn+a0u+WlveS6hu+8jOeDpuaBvOayoeWw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eaXoOS7t++8jOWPi+iwiuS4jeiAge+8jOW4uOiBlOezu+WTpu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mnKvmnaXliLDvvIzkuI3pl67pmLTmmbTvvIzlj6rpl67lhrfmmpbvvJvkuI3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vvIzlj6rpgIHmgJ3lv7XjgILlsoHmnIjlubPmt6HvvIzml7blhYnml6DpmZDvvIz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ZHnlLDvvIznnJ/mg4XkuI3lj5jjgILpgaXlr4Tpl67lgJnvvIzmtojkvaDng6b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ronlpb3vvIzlubjnpo/msLjlrojvvIE8L3A+PHA+PGVtPjM0LjwvZW0+5oq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77yM5bC95pyA5aSn55qE5Yqq5Yqb77yM5YGa5pyA5Z2P55qE5omT566X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+D5oCB77yM6K6w5L2P6K+l6K6w5L2P55qE77yM5b+Y6K6w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76O5aW955qE5pel5a2Q77yM56Wd5L2g5LiH5LqL6aG6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Pi+iwiuWlveS8vOa6quS4reawtO+8jOacieS6uueUqOeOieei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+Wug+OAgumCo+S6m+aXouaXoOeOieeil+WPiOaXoOacqOeil+eahOS6uu+8jOWPq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adpeaNp+Wug+OAguaXoOiuuuS7gOS5iOS6uu+8jOWPquacieacgOa4tOacm+W+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aJjeiDveWTgeWwneWIsOawtOeahOeUnOe+ju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nm4/kuIPoibLlv6vkuZDnga/vvIznq5nlnKjlvq7lhYnnmoTmuIXmmajvvIz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47loKHnmoTlpKfpl6jvvIzpgIHljrvmiJHmnIDnnJ/mjJrnmoTnpZ3npo/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ml6nlronvvIznpZ3mhL/kvaDkuIDnlJ/lubjnpo/vvIzlgaXlurf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io5aSp77yM5bey57uP5piv5Liq5Lyg6K+0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26JeP5aW977yb5LuK5aSp77yM5bey57uP5bGV546w55y85YmN77yM6K6p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77yb5piO5aSp77yM5bCx6KaB5oiQ5Li6546w5a6e77yM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oOz44CC6K6p5oiR5Lus5LiA6LW35pC65omL5Yib6L6J54WM77yM56Wd5pyL5Y+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S4gOadn+mYs+WFie+8jOiuqeS9oOW+nOW+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8lea4hemjju+8jOiuqeS9oOWTgeWRs+iIkueVhe+8m+S4gOacrOWlveS5p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tOWFtuWig++8m+S4gOadr+WSluWVoe+8jOiuqeS9oOaEn+WPl+mGh+mmme+8m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+8jOiuqeS9oOW5uOemj+aCoOmVv+OAguelneWRqOacq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plb/msZ/lkI7mtarmjqjliY3ni7zvvIzliIbpgZPmiazplbPmsqH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ZDlv4PlkIjlipvog73mlq3ph5HvvIzkuovkuovlvIDlv4Pnvo7mtIvmtIv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m77nu4/lkozkvaDkuIDlkIzliqrlipvnmoTmnIvlj4vlkozlhYTlvJ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IDlv4Plv6vkuZDvvIE8L3A+PHA+PGVtPjQwLjwvZW0+5a2j6IqC5Lqk55u4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W/55u45b+G44CC5aSn6ZuB5Y2X6aOe5Y6777yM6JC95Y+26aOO5Lit5oiP44CC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LiN5Y+v6YG/77yM5Ya35pqW5aSa55WZ5oSP44CC5bGx5rC06ZqU6Led56a7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u45a+E44CC5YyG5YyG6Jm96Zq+6IGa77yM5b+D5Lit5YCN54+N5oOc77ya5Y2D5Li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qr5L2T44CCPC9wPjxwPjxlbT40MS48L2VtPuiBlOezu+S4jeW4uOWcqO+8jOaDpuW/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numVv++8m+efreS/oeS4jeW4uOWPke+8jOWFs+W/g+aXpeebiuWkmu+8m+W/g+aAn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eJteaMguWcqOS9oOi6q++8m+aJi+aMh+S4jeWQrOS9v++8jOefreS/oeWI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v+S9oOWRqOacq+iDveW8gOW/g++8jOeDpuaBvOW/p+aEgemaj+mjjuWO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lpKnmsJTml7bml7blj5jvvIzlhbPmgIDmsLjkuI3lj5jvvJ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5nvvIzpl67lgJnkuI3okL3ot5HvvJvlv4Pmg4Xpmr7lhY3ng6bvvIzpmarkvL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JvnlJ/mtLvlgbblsJTmt6HvvIznpZ3npo/mnaXosIPliYLvvJvml6XluLjomb3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vIzpl67lgJnpnZ7lsI/kuovjgILnn63kv6Homb3nroDnn63vvIzmg4XosIrlnKj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5yf5q2j55qE5pyL5Y+L77yM5YW25a6e5peg5omA6LC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YW25a6e5peg5omA6LCT5oCn5Yir77yM5Lmf6K645LuW6Lqr5Zyo5ZKr5bC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6L+c5Zyo5aSp5rav77yM5Y+q6KaB5b285q2k55u45oul44CB5b285q2k5YWz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5u455+l44CB55u45oCd44CB55u45Yqp44CB55u45aWR77yM5bCx5piv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B5pyA5oOs5oSP44CB5pyA55WF5b+r5pyA576O5aW955qE5oSP5aK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5yf5oya55qE5oSf5Yqo44CCPC9wPjxwPjxlbT40NC48L2VtPuS4gOeUn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i0teS6uu+8muWKm+aMuuS9oOeahOS6uuOAgeWUoOWPq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+i1j+S9oOeahOS6uuOAgeS4uuS9oOWQg+iLpueahOS6uuOAgeWSjOS9oOWIhuS6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XtuWIu+S4jeW/mOelneemj+S9oOeahOS6uuOAguaEv+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naLlr7nlpLHotKXlkozmjKvmipjkuIDnrJHogIzov4fvvIzmmK/kuZ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JvpnaLlr7nor6/op6Plkozku4fmgajkuIDnrJHogIzov4fvvIzmmK/lnabnhLb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JvpnaLlr7notZ7miazlkozmv4DlirHkuIDnrJHogIzov4fvvIzmmK/osKbomZrmuIX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ng6bmgbzlkozlv6fmhIHkuIDnrJHogIzov4fvvIzmmK/lubPlkozph4rnhL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4rlpKnnl5voi6bvvIzlkKblrprmmI7lpKnlubjnpo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oC75piv5Li65L2g6a2C54m15qKm57uV77yM5oC75piv5oOz5L2g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77yM6YKj5rOb5rul5oiQ54G+55qE5oOF5oSf77yM5L6d552A56eL6aOO44CB5YC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Oi77yM5Lyg6L6+57uZ5L2g77ya5ZGo5pyr57uI5LqO5Yiw5LqG77yM5byA5b+D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Ny48L2VtPuiBmuaxn+WNl+WhnuWMl+S5i+aYpeWFi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WQieelpe+8geaJsOWkqea2r+a1t+inkuS5i+aYpemjju+8jOmAgeS9oOS7v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t+mbqueZveaihee6ouS5i+aYpemfte+8jOmAgeS9oOS7veWBpeW6t++8gemHh+a5lue7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neS5i+aYpeawtO+8jOmAgeS9oOS7vemhuuaEj++8gTwvcD48cD48ZW0+NDg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pm6jkuK3kvJ7mnInkvaDkuI3lh4Tmg6jvvIzmnIvlj4vmmK/pm6rkuK3ngq3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KXlr5LvvIzmnIvlj4vmmK/ooqvkuK3mo4nmnInkvaDmiY3muKnmmpbvvIHnm7jogZro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ml6Dor63vvIzliIblvIDljbTml7bml7bmgJ3lv7X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6eN5aOw6Z+z77yM5piv5b6u6aOO5ZC56JC96Zyy54+g77yb5qyj6LWP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77yM5piv5pyX5pyI54K557yA5pif56m677yb6Zm26YaJ5LiA56eN5rCU5oG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5byl5ryr5pe36LC377yb6YCB5L2g5LiA56eN56Wd56aP77yM5piv5ZGo5pyr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1MC48L2VtPui9u+i9u+eahOS9oOWwhuemu+W8gOaIk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ecvOinkueahOazquaLreWOu++8m+a3sea3seeahOWPi+iwiuiOq+W/mOius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aYr+S4gOeUn+eahOefpeW3seOAgumAgeWIq+aXtuWIu++8jOivneivreS4jeWk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S9oOS4gOi3r+mhuumjju+8gTwvcD48cD48ZW0+NTEuPC9lbT7miJHmhL/mhI/lro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qbrkuYvkuIvvvIznrYnliLDkuIDpopfpopfmmJ/mmJ/ooqvmiJHmhJ/liqjvvIz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iJHnmoTnpZ3npo/vvIzmu5HnoLTkuIfph4zplb/nqbrvvIzpo57ov4fkuIfljY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Kbnu5nkvaDmiJHnmoTnpZ3npo/vvIzorqnkvaDkuI7lubjnpo/msLjkvLT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IE8L3A+PHA+PGVtPjUyLjwvZW0+5omT5LiA5p6q77yM5o2i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L2g54Om5oG85pS+5LiA5p6q77yM5L2g54i95b6X5Ze35Ze35Y+r77yb5a+55L2g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S+5LiA5p6q77yM5L2g5aW96L+Q576O5Yiw54iG77yb5a+55L2g5LqL5Lia5pS+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6Lev6YO96LWw5L+P44CC5LiN5omT5L2g5Liq5Y2D55au55m+5a2U77yM5oi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2i5LyR77yBPC9wPjxwPjxlbT41My48L2VtPumAgeS4gOS7vee+juS4veiuqeS9o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AgeS4gOS7vemdkuaYpeiuqeS9oOS4jeiAge+8jOmAgeS4gOS7veaipu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+8jOmAgeS4gOS7veWPi+aDheS4jemcgOWbnuaKpe+8jOWGjemAgeS9oOW5s+Wu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Pr+mdoO+8geelneS9oOWkqeWkqeWlveW/g+aDhe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/niaHkuLnmnIDnvo7vvIzkurrkuLrmnIvlj4vmnIDkurLvvIzkuqTlj4vkuI3kuqT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k7bvvIzlj6rkuqTmnIvlj4vkuIDpopflv4PjgILmsLTmtYHljYPph4zlvZLlpKf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ljYPph4zlj4vosIrlnKjvvIzlpKfmoJHkuYvpl7TmoLnov57moLnvvIzmnIvlj4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Pov57lv4PjgII8L3A+PHA+PGVtPjU1LjwvZW0+5pel57uZ5L2g5rip5pqW77yM5pyI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6aao77yM5pif57uZ5L2g5rWq5ryr77yM6aOO57uZ5L2g5riF54i977yM6Zu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77yM6Zuq57uZ5L2g5a6M576O77yM6Zyc57uZ5L2g5pm26I6577yM5oiR57uZ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Ni48L2VtPuaEv+S9oOaYr+mCo+maj+WNs+egtOWcn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YpeeahOWto+iKgumHjOWkp+WxleWuj+Wbvu+8m+aEv+S9oOaYr+mCo+e6r+a0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eahOeUmOmcsu+8jOWcqOmbqOeahOa3i+a1tOS4i+S4gOeUn+W5s+Wuie+8m+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mdkuaYpeebjueEtueahOeBteawlO+8jOWcqOmjjueahOWQuemAgeS4reWQjeaJrO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Ev+S9oOaYr+mCo+WFheaym+Wli+WPkeeahOa0u+WKm++8jOWcqOeDiOaXpemHjOaZ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mAlOaXoOmHj++8gTwvcD48cD48ZW0+NTcuPC9lbT7mmKXml6XnmoTnmb7oirH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IDnlJ/nmoTnvo7lpb3vvJvlpI/ml6XnmoTmtbfmu6nvvIzpmarkvLTkuIDnlJ/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np4vml6XnmoTok53lpKnvvIzpmarkvLTkuIDnlJ/nmoTmoqblubvvvJvlhqz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vvIzpmarkvLTkuIDnlJ/nmoTnn6Xlt7HjgII8L3A+PHA+PGVtPjU4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L+95a+7552A5bm456aP77yM5L2G5YW25a6e5bm456aP56a75oiR5Lus5b6I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6Lef55qE6Ziz5YWJ77yM5riF54i955qE5YeJ6aOO77yM5rip6aao55qE5LiW55WM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F5pmo5Li65oiR5Lus5pWe5byA5b+D5omJ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Kk+S4gOaKiuW8gOW/g+ixhu+8jOaSkuWQkeS9oO+8jOW/q+S5kOaEn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+8m+aNp+S4gOaNp+WmguaEj+awtO+8jOazvOWIsOS9oO+8jOS4h+S6i+mh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m+aLv+S4gOacteW5tuiSguiOsu+8jOi1oOe7meS9oO+8jOeIseaDheeUnOic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+8m+WGmeS4gOWwgeelneemj+S/oe+8jOWPkee7meS9oO+8jOWkqeWkqe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S7iu+8gTwvcD48cD48ZW0+NjAuPC9lbT7lvZPkvaDmiYvkuK3mipPkvY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3mlL7ml7bvvIzkvaDlj6rog73mi6XmnInov5nku7bkuJzopb/vvIzlpoLmnpzkvaDo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vvIzkvaDlsLHmnInmnLrkvJrpgInmi6nliKvnmoTjgILkurrnmoTlv4Poi6Xmrbv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p4Llv7XvvIzkuI3ogq/mlL7kuIvvvIzpgqPkuYjku5bnmoTmmbrmhafkuZ/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r7liLDmn5Dnp43nqIvluqbogIzlt7LjgII8L3A+PHA+PGVtPjYxLjwvZW0+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aSp5rCU77yM5Yir5Li66aOO6Zuo6ICM54Sm6JmR77yM5LiU5oqK5b2p6Jm5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5LiW55WM5rCU6LGh5pel77yM5LiN566h5rCU6LGh5LiH5Y2D77yM5pyL5Y+L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oS/5L2g5b+r5LmQ5q+P5LiA5aSp77yM5bm456aP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MuuW/meWQp++8jOi/meWwseaYr+eUn+a0u+OAguaXqeS4iuWPq+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+8jOS5n+iuuOS4jeaYr+mXuemSn++8jOaYr+aipuaDs+aKk+S9j+ecvOWJ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W/meeijOedgO+8jOivtOaYjuaIkeS7rOi/mOacieaJgOi/veaxguOAguS9hu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e0r++8jOWKs+mAuOe7k+WQiOWTn+OAgjwvcD48cD48ZW0+NjMuPC9lbT7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v4flvpfov5jlpb3lkKfvvJ/luIzmnJvov5nlgbbogIznmoTpl67lgJn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nmoTlv6vkuZDvvIzorqnnpZ3npo/nmoTpmLPlhYnmtJLmu6HkvaD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kuL3nmoTlpKnmsJTnvo7kuL3kvaDnmoTlv4Pmg4X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y5ZON5aaC5oSP6ZSj6byT77yM57u95pS+5byA5b+D54Of6Iqx77yM5ZOB5bC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am+6am25ZCJ56Wl5LqR5b2p77yM6KG35b+D56Wd5oS/5bCx5Zyo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mY6aOO56C05rWq77yM6aG65Yip6am25ZCR5bm456aP5b285bK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i/mOaYr+mCo+agquWxseiMtuiKse+8jOiKrOiKs+iAjOe+juS4ve+8jOmC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aYr+WkqeepuueahOW9qemcnu+8jOaYr+aDheS6uuiEuOS4iueahOWoh+e+nu+8jOaY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reeahOiDnOaZr++8jOaYr+W/g+mHjOawuOi/nOeahO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ho3lv5nkuZ/opoHms6jmhI/ouqvkvZPvvIzlho3msqHml7bpl7Tppa3mg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vvIzlho3msqHmnInnqbrkuZ/lvpfkvZPmga/lpb3vvIzlho3msqHmnInpkrHkuZ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5HkuKrkv6Hmga/miqXlubPlronvvIzmhL/ov5zmlrnnmoTmnIvlj4v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3LjwvZW0+5pqW6Ziz6J6N6J6N77yM6amx6LWw5L2g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77yb6Zeu5YCZ5LmY5Z2Q5aSq6Ziz5pep54+t6L2m77yM5oq16L6+5L2g55qE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Sp5Zyo6Zi05b2x6YeM77yM5b+r5LmQ5bCx5YOP5bCP6bif6bij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m456aP55qE5rip5bqm5aaC5pil6aOO77yM5byA5b+D55qE56yR5a655Ly85by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RqOacq+WIsOS6hu+8jOivt+aci+WPi+WHhuWkh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iDuOaAgO+8jOi/t+S6uueahOW+rueske+8jOa/gOWKqOeahOW/g+aDheadp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S/oeaBr++8jOmYheivu+WQjuS9oOWwhuS4gOWIh+mhuuWIqe+8jOeDpuaBvO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WkqeW8gOW/g+OAguaAjuS5iOagt++8jOaIkeWkn+aci+WPi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poLmnpzor7TmmJ/mnJ/kuIDmmK/ml6nppJDvvIzkuIDlrprmtqnlk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r7TmmJ/mnJ/kuIDmmK/ljYjppJDvvIzkuIDlrprml6DlkbPvvIzlpoLmnpzor7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mmK/mmZrppJDvvIzkuIDlrprkuY/lkbPvvIzmmJ/mnJ/kuIDvvIzlho3lv5nnoo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IPngrnkuJzopb/llYrvvIzms6jmhI/ouqvkvZPjgII8L3A+PHA+PGVtPjc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655piT6ZW/55qx57q577yM5byA5b+D5bCx5Lya5Y+Y5bm06L2777yM54as5aSc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k6Lqr77yM6YCC5b2T552h55yg5LiA6Lqr6L2777yB5o+Q6YaS6LCD55qu5Y+I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a5bCR5Zyo5rex5aSc5pmS5pyI5Lqu77yB6Lqr5L2T6KaB57Sn77yB56Wd77y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Sc55Sc77yB5aW95qKm5ZyG5ZyG77yBPC9wPjxwPjxlbT43MS48L2VtPuWls+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cieaDiuWkqeWKqOWcsOeahOaIkOWwse+8jOS9huS4gOWumuimgeacieWF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eahOiDveWKm++8jOS4jeeuoeS9oOaYr+S7gOS5iOi6q+S7ve+8jOS7gOS5i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wuOi/nOS4jeimgeaUvuW8g+S4gOS4quWls+S6uuivpeacieeahOaipuaDs+WS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XqeWuie+8gTwvcD48cD48ZW0+NzIuPC9lbT7mmJ/nmoTlp7/mgIHvvIzmmK/pl6rn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pHnmoTlp7/mgIHvvIzmmK/mtYHmtarvvJvmsLTnmoTlp7/mgIHvvIzmmK/lpZToh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7/mgIHvvIzmmK/lroHpnZnvvJvmoqbnmoTlp7/mgIHvvIzmmK/nlJznvo7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lp7/mgIHvvIzmmK/npZ3npo/vvJvlkajmnKvnmoTlp7/mgIHvvIzmmK/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a+S6Zyy6IqC5Yiw5LqG77yM5oiR5omY54Gw5aSq54u85oqK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6YCB57uZ5L2g77yM56Wd5L2g5byA5b+D5Zac5rSL5rSL77yM5b+D5oOF576O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omY57qi5aSq6YOO5oqK5bmz5bqV6ZSF6YCB57uZ5L2g77yM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g5aSE6Lqy6JeP44CC6L2s5Y+R5q2k5L+h56Wd56aP5pu0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ygeaciOaYr+a2guaWme+8jOmBruaMoeS6huafkOS6m+iusOW/hu+8jOWN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aAneW/te+8m+aXtumXtOaYr+e+jumFku+8jOayiemGieS6huS4gOS6m+e7h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OqeS4jeS9j+aDheiwiu+8m+aci+WPi+aYr+e7s+WtkO+8jOaNhue7keS6h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S9j+S6huaDhea3se+8m+aci+WPi+aEv+S9oOS4gOWIh+eahuWlve+8jO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pgIHkvaDkuIDkuKrmg6zmhI/nmoTlroHpnZnlkajmn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pmLPlhYnngb/ng4LvvIzniLHmg4Xmn5Tpo47nu4bpm6j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plb/pqbvvvIzkuovkuJrmrKPmrKPlkJHojaPvvIzmipXotYTmrKLmrKPkuI7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gaXlurfplb/lr7/vvIzlkajmnKvmhInlv6v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bmz6KGh77yM5YGl5bq35bCx5p2l77yb5oCd5oOz5YWF55S177yM5ZOB5L2N5bC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E5LiW6YCa6L6+77yM56aP5rCU5bCx5p2l77yb5b+D54G15YeP6LSf77yM5b+r5Lm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6KeC5b+15pu05paw77yM5bm456aP5bCx5p2l77yb5pyL5Y+L5oCd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77yb5pS+5p2+6Ieq5bex77yM5aW96L+Q5bCx5p2l77yB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WHhuaXtuWPiOadpeWIsO+8jOeDpuaBvOi3keS6huaAkuawlOa2iO+8jOW/q+S5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RqOi6q+e7le+8jOefreaBr+elneemj+iOq+W/mOaOie+8jOi9u+mXruS4gOWjs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+8jOemj+aYn+S4tOmXqOS6ieWFiOWIsOOAguelneWlvei/kOaXqeiHs+OAge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NzguPC9lbT7kuIDot6/otbDmnaXvvIzmnInljYPkuIfkurr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uqvovrnvvIzllK/mnInkvaDkuIDnm7Tnm7jnn6Xnm7jkvLTjgILlsoHmnIjmtYH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kuoboqpPoqIDvvIzlhrLmt6Hkuobmg4XnvJjvvIzlnKjpo57pgJ3nmoTml7blhY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j6rmnInmnIvlj4vmsLjov5zjgILlkajmnKvliLDvvIznpZ3kvaDlv6vkuZ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bCP6Zuo5piv5ruL5ram55qE77yM6Ziz5YWJ5piv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J206J225piv6aOe6Iie55qE77yM6bG85YS/5piv54G15Yqo55qE77yM6bif5Y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77yM55+t5L+h5piv5YWN6LS555qE77yM5Y+L5oOF5piv5peg5Lu355qE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A6L6I5a2Q55qE77yBPC9wPjxwPjxlbT44MC48L2VtPuW+rueskeaYr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minO+8jOaDs+S9oOaYr+awuOi/nOeahOS4u+e6v++8jOmXruWAmeaYr+awuOaB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cn+acm+Wlvei/kOS4juS9oOS8tO+8jOW/q+S5kOmZquS9oOavj+Wkq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mOmUu+eCvO+8jOiBlOezu+iOq+imgeS4reaWreOAguaEv+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KnnqbrnlKjmm5nlhYnllKTphpLkuoblpKflnLDvvJvlpKflnLDnlKj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lKTphpLkuoblsI/ojYnvvJvlsI/ojYnnlKjpnLLnj6DllKTphpLkuobml7bpl7TvvJ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pl7npkp/llKTphpLkuobkvaDvvJrml6nlronvvIzmnIvlj4v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6aOO77yM6amx6YCQ54Om6LqB55qE5b+D5oOF77yb5riF5pmo55qE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oyh5b+n5Lyk55qE6ISa5q2l77yb5riF5pmo55qE6Zyy77yM6LCx5YaZ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6ym77yb5riF5pmo55qE56Wd56aP77yM5oyH5byV5bm456aP55qE5peF6YCU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ZOf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yMHZ2aGNybHc3Lmh0bWwiPmh0dHBzOi8vZHVhbmp1emlrdS5jb20vZHVhbmp1emkvM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jcmx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A4F13062FA9E25BABC62EB87B257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