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2AC055A7873810BC025F6AA493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AC055A7873810BC025F6AA493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qU5ZGo5bKB566A5Y2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i+iwiu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i+WcqOS9oOaIkeeahOW/g+S4re+8jOaYpeWkqeS4gOWIsO+8jOaJjeS8muaKv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8gOWHuuWxnuS6juS9oOeahOOAgeS5n+WxnuS6juaIk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DM2NeWkqe+8jOaYr+etie+8jOaYr+ebvO+8jOS9oO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4lueVjOW5s+a3u+S6huWHoOWIhuiJsuW9qe+8jOaEv+S4i+S4gOS4qjM2Ne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+neeEtueBv+eDguOAgjwvcD48cD48ZW0+My48L2VtPuWPquimge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i3r+mAlOmBpei/nOOAgueIuOWmiOebuOS/oeWls+WEv+iBquaYju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KmOS4jeaMoO+8jOW/hemhu+S8muW/g+aDs+S6i+aIkO+8jOWlve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S5oOS5n+S4jeaYr+S4gOS7tumavu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S4i+W/g+WQrOiusu+8jOmdmeS4i+W/g+S9nOS4muOAguivleivleeci+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5n+iDveaIkOS4uuWtpuS5oOeahOS4u+S6uuOAgjwvcD48cD48ZW0+NS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tuWAme+8jOaIkeaJgOacieeahOaEv+acm+mDveWPmOaIkOS4gOS4q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WcsOmVv+Wkp+OAgjwvcD48cD48ZW0+Ni48L2VtPuaJjeiDv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pOWli+eahOawtO+8jOWKoOaZuuaFp+eahOeBq++8jOS4i+WKn+Wkq+eG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iDveWHuueCieiDveWKm+eahOWkp+mkkO+8jOa7i+WFu+S9oOeQhuaDs+eahOi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acquadpeaciemjjumbqOWFvOeoi++8jOS5n+acie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mcge+8jOS9huWPquimgeenieaJv+WLpOWli+aLvOaQj+eahOS/oeW/te+8j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xnuS6juavj+S4gOS4quS6uueahOWFiei+ieWygeac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Ev+aYr+mjju+8jOW/q+S5kOaYr+W4hu+8jOelneemj+aYr+iIueOAguW/g+aE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edgOW/q+S5kOeahOW4hu+8jOi9veedgOWvueWwj+aci+WPi+elneemj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WQkeW/q+S5kOeahOS9oO+8gTwvcD48cD48ZW0+OS48L2VtPuW4jOacm+S9oOiDv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/g+adpeWlveWlveWtpuS5oO+8jOi/m+S9oOacgOWkp+eahOWKquWKm++8jOWPl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8gueahOaIkOe7qe+8jOiuqeWmiOWmiOWvueS9oOa7oeaEj++8jOS7peS9oOS4u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p3otJ3vvIzkvaDkuIDlrpropoHlrabkvJr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o7kvLrlgJnku7vkvZXnlLfkurrvvIzlj6rmmK/lnKjniLHkvaDnmoT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l7blgJnvvIzog73lloTlvoX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L+36Iyr6JuK5oOR5LqG6Ieq5bex77yM5Y+q5pyJ5b+D5Lit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omN5Lya5pyJ6Lev77yM5omN5Lya5pyJ5YmN6L+b55qE5pa55ZCR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xMi48L2VtPuWtpuS8muS4juWQjOWtpuebuOWkhOOAg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Pre+8jOiDveaIkOS4uuWQjOWtpu+8jOaYr+W9vOatpOeahOe8mOWI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buOS6kuWtpuS5oO+8jOWFseWQjOi/m+at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ml6XmnIjlpoLmoq3jgILlnKjkvaDku6z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mmK/kuIDmrrXlpJrkuYjph43opoHogIznvo7kuL3nmoT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SA55m756eR5a2m5paH5YyW55qE6auY5bOw77yM5bCx6KaB5Yay56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h5Lu26ZmQ5Yi277yM5Yip55So55Sf5rS75omA5o+Q5L6b55qE5pyJ5Yip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675Yib6YCg5paw55qE5p2h5Lu244CCPC9wPjxwPjxlbT4xNS48L2VtPu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+8jOiuqeS9oOawuOi/nOeUn+a0u+WcqOeIseeahOawlOaBr+mHjO+8m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ZvuWQiO+8jOiuqeS9oOawuOi/nOWkqeecn+WPr+eIseiBquaYju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ovaznnLzlranlrZDpg73lm5vlsoH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lJ/ml6Xlv6vkuZDvvIzlgaXlurfmiJDplb/vvIE8L3A+PHA+PGVtPjE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U6LeR6Ieq55Sx5piv5pa55ZCR77yM6L+96YCQ6Zu35ZKM6Zeq55S1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p54Ca55qE5rW35rSL6KOF6L+b5oiR6IO46Iab77yM5Y2z5L2/5YaN5bCP55qE5b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6Iiq44CCPC9wPjxwPjxlbT4xOC48L2VtPuS7iuWkqeaYr+WxnuS6juS9o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W4jOacm+S9oOiusOS9j+S7iuWkqeaYr+WmiOWmiOacgOS8n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eUn+aXpeW/q+S5kO+8jOWBpeWBpeW6t+W6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nnYDmnIDku6TkurrnvqHmhZXnmoTlubTpvoTvvIzkvaDnmoTpnaLliY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5HlhYnngb/ngb/vvIzmhL/kvaDlv6vlv6vmiJDplb/otbfmnaXvvIz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YnmmI7nmoTmnKrmnaXjgII8L3A+PHA+PGVtPjIwLjwvZW0+5pyA5aW9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55qE5pe25YCZ5Y675bm75oOz5LuA5LmI77yM6ICM6KaB5Zyo5pet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e25YCZ5Y2z5oqV5YWl5a2m5Lmg44CC56Wd5L2g5a2m5Lmg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Vv+Wkp+S4gOWygeS6hu+8jOWPiOmVv+mrmO+8jOWPiOaHg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bv+S9oOW8gOW/g++8jOS7iuWkqeaYr+S9oOeahOeUn+aXpe+8jO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MjIuPC9lbT7miJHorqT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nmoTpgqPkuIDku73pg73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Liq6IGq5piO55qE5a2p5a2Q77yM5pS55o6J5LiN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qq5Yqb5Y+R5oyl6Ieq5bex5omA6ZW/77yM55u45L+h6Ieq5bex5LiA5a6a5Ly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a2m5Lmg5aW955qE5ZCM5a2m77yBPC9wPjxwPjxlbT4yNC48L2VtPu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+8jOeItuavjeiHquW3seeahOW/g+Wig+aUvuadvu+8jOWtqeWtkOS9nOS4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btOacieeyvuWKm++8jOaYr+S4gOenjSZsZHF1bzvlr4zoo5XkurrlrrYmcm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a55byP44CCPC9wPjxwPjxlbT4yNS48L2VtPuS6sueIseeahO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YpeiNieiTrOWLg+eUn+mVv++8jOWmguWkj+mYs+eDreaDheWllOaUvu+8jO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ehleaenO+8jOWcqOWGrOWkqeaPj+e7mOaipuaD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lsIbmnaXkuI3nrqHpgYfliLDku4DkuYjpo47pnJzpm6jpm6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mjLrov4fvvIzlnKjmiJDplb/nmoTlsoHmnIjph4zlvIDlvIDlv4Plv4Pj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b2T5L2g5piC6aaW5oy66IO455a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y54ix55qE5a2p5a2Q77yM6K+355WZ56We6YKj6ISa5LiL55qE55+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at5rKf44CC6ICB5biI56Wd5L2g5paw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WOu+S4jeWkjei/mO+8jOWboOatpO+8jOS4jeimgeetieWIsOacuu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W8gOWni+mGkuaCn++8jOS6uueUn+W+iOi0te+8jOivt+WIq+a1qui0ue+8ge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XoOaAqOaXoOaClOOAgjwvcD48cD48ZW0+MjkuPC9lbT7nu5nlranlrZ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sLHmmK/nu5nlranlrZDkuIDniYfmg7PosaHnmoTnqbrpl7TvvJvnu5n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JTvvIzlsLHmmK/nu5nlranlrZDkuIDkuKrliJvkvZz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q6KaB5L2g5LiN5oeI5Zyw5Yqq5Yqb77yM5LiA5a6a6IO95YOP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Jm+eKiiZyZHF1bzvpgqPmoLfmjpLpmaTkurrnlJ/ml4XpgJTkuK3nmoTkuIDliIf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iJDkuLrnnJ/mraPnmoTnlLflrZDmsYnjgII8L3A+PHA+PGVtPjMxLjwvZW0+5Zy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D6YeM5L2g5rC46L+c5piv5pyA5qOS55qE77yM5L2g55qE5Ye655Sf57uZ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bC955qE5b+r5LmQ5ZKM5bm456aP77yM6LCi6LCi5L2g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9oOaYr+S4gOWQjeS6uuingeS6uueIseOAgeiKs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9oOaYr+S4gOWQjeS6uuingeS6uueIseOAgeiKseingeiKseW8gO+8jOa0u+azv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BquaYjuS8tuS/kOeahOWwj+e+juecieWTpuOAgjwvcD48cD48ZW0+M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oTlrZDvvIzmnJ/lvoXkvaDnq5notbfoh6rlt7HnmoTlj4zohJrvvIzov4j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Zrlrp7nmoTnrKzkuIDmraXvvIzpgqPkvr/mmK/pgJrlvoDmiJDlip/lvbzlsrj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0LjwvZW0+5LiA5Liq5Lq655qE5b+r5LmQ77yM5LiN5piv5Lu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5LuW6K6h6L6D55qE5bCR44CC6K6p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7q35LqJ77yM5b+r5LmQ5Zyw6L+H5LiA55Sf5ZCn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TXlkajlsoHnlJ/ml6XvvIzkvZnnlJ/lpb3lpb3pmarkvLTvvIzmhL/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kurrvvIzkuI3nlZnpgZfmhr7jgII8L3A+PHA+PGVtPjM2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L5LiA5qyh6Zeq5Lqu77yM5oS/5L2g5pyJ5Lq655Sf5Y+v6Jma5bqm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6L6c6LSf77yM5pyJ5bKB5pyI5Y+v6LmJ6LeO77yM5pyJ5YmN56iL5Y+v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quacieiHquW3seW/g+S4reaLpeacieWkqumY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7pemYs+WFie+8jOWPquacieaOjOaPoeS6hueIseeahOiJuuacr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JjeS8mua1h+eBjOeBv+eDgueahOW4jOacm+S5i+iK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7vkvZXkuIDku7bkuovvvIzlj6ropoHkuI3mlq3ov5vlj5bvvIz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pob3lvLrnmoTmr4XlipvjgIHliLvoi6bnmoTnsr7npZ7vvIzlsL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E8L3A+PHA+PGVtPjM5LjwvZW0+5aaI5aaI5biM5pyb5L2g6I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Ga5rC46L+c5ZCR552A5aSq6Ziz55qE5LiA6Z2i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W+iOaciea9nOWKm+eahOWlveWtqeWtkO+8jOS5n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iui/m+W/g+eahOWlveWtpueUn+OAguiAgeW4iOebuOS/oe+8muaYjuWkqe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S8mOengO+8gTwvcD48cD48ZW0+NDEuPC9lbT7li6TlpYvmmK/mjqLmsYL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/mpavvvIzmgJ3nu7TmmK/mjqLntKLnn6Xor4bnmoTmlrnms5XvvIzor7fmlZn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n6Xor4bnmoTlppnmi5vvvIznu4PkuaDmmK/lt6nlm7rnn6Xor4bnmoTpgJT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xdHUxbjZ1b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XR1MW42dW4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AC055A7873810BC025F6AA493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