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0F140FC714C58B67C36362769A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0F140FC714C58B67C36362769A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aXtuWuueaYk+ebuOingema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uOaAneazqua2n+a2n+OAgui9rOecvOWPiOmimOaXpuWIsO+8jOW/g+S4reeJteaM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a3u+OAgui3r+i/nOmavuaKiuekvOeJqemAge+8jOefreS/oeS4gOadoeihq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+WwkeaDhemVv+iOq+Wfi+aAqO+8jOW/q+S5kOW5uOemj+awuOebuOS8tO+8ge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i48L2VtPueIhuerueWjsOS4rei+nuaXp+Wyg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adpemAgeelneemj++8jOaWsOeahOS4gOW5tO+8jOaWsOeahOW+geeoi+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aWsOeahOW4jOacm+OAguWcqOi/meaWsOW5tOWIsOadpeS5i+mZhe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+8muWutuS6uuWBpeW6t++8jOS4h+S6i+WmguaEj+OAguWFg+aXp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ueeCueW/g+aEj+eCueeCueaDhe+8jOS/oeaBr+WjsO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Dhe+8jOelneemj+mXruWAmemAgeS4jeWBnO+8jOWFg+aXpuelneaCqO+8mu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6suaDheeIseaDheagt+agt+ihjO+8jOW3peS9nOmhuuW/g+S6i+S4m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qeWkqei1muS4jeWBnO+8jOS4gOeUn+W5uOemj+eskeebiOeb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utuS6uuWSjOWSjOedpuedpu+8jOS4gOW5tOW8gOW8gOW/g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rmOmrmOWFtOWFtO+8jOS4gOS4luW5s+W5s+WuieWuie+8jOWkqeWkqe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OaciOWWnOawlOaJrOaJrO+8jOW5tOW5tOi0oua6kOW5v+i/m+OAguWFg+aXp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+8gTwvcD48cD48ZW0+NS48L2VtPuS9oOaAnee7tOWDj+WUkOWD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Dj+aCn+epuu+8jOWLpOWli+WDj+aymeWDp++8jOWwseaYr+iEvuawlOWDj+aC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edoei0quWQg+eIseWTvOWTvOOAgueOsOWcqOepv+S4iuajieiho+aKiuWJjeiln+aJ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WFg+aXpuWVpu+8jOWkqeawlOWGt++8gTwvcD48cD48ZW0+Ni48L2VtPu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iKse+8jOaKiuW/q+S5kOmHiuaUvu+8m+eBq+e6oueahOeBr+esvO+8jOaKiuW5uOem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m+mGieS6uueahOe+jumFku+8jOaKiueUnOicnOWLvuWFke+8m+W5uOi/k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Wlvei/kOS8oOmAge+8m+WQieW6hueahOaXtuWIu++8jOaKiueskeWuu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MmueahOaDheaAgO+8jOaKiuelneemj+WPkemAge+8muelneWFg+aXpu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gTwvcD48cD48ZW0+Ny48L2VtPuaWsOW5tOWIsO+8jOaIkeeahOeln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eWIsO+8muelneS9oOWcqOeJm+W5tOWPkeWli+OAgeWPkeemj+OAgeWPkei0ouOAg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PkeWPkeWPke+8m+S4muaXuuOAgeaDheaXuuOAgeawlOaXuuOAgeaXpeaXp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uuaXuuaXuu+8gTwvcD48cD48ZW0+OC48L2VtPuelneaEv++8muS4gOWFg+WkjeWni+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+8m+W5tOW5tOWmguaEj+WygeWygeW5s+Wuie+8m+i0oua6kOW5v+i/m+WvjOi0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W5uOemj+WuieW6t+W6huacieS9me+8m+erueaKseW5s+Wuie+8jOemj+a7o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wlOa0i+a0i++8gTwvcD48cD48ZW0+OS48L2VtPueJm+W5tOaWsOaYpeWIs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j+adpeelne+8jOWlvei/kOWkqeWkqeS6pO+8jOeUn+a0u+atpeatpemrmO+8jOW9qe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re+8jOaJk+eJjOasoeasoei1ou+8jOWPo+WRs+mhv+mhv+Wlve+8jOiLpeaVo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+8jOWwj+W/g+aMqOajjeajku+8geelneWkp+WutueJm+W5tOWkp+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p7ml6fov47mlrDlhYPml6bliLDvvIzpm6roirHpo5jpo5jlsbHmsrPl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nnpaXlpoLmhI/lv4XpgIHliLDvvIzlo7Dlo7DnpZ3npo/nu5XogLPovrn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pzlronlurfvvIzotKLnpZ7pmY3kuLTlubjnpo/liL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2D5py16bKc6Iqx57uZ5L2g77yM6KaB5L2g5aW95aW954ix6Ieq5bex77yb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q46bmk57uZ5L2g77yM6K6p54Om5oG86L+c56a75L2g77yb5LiA5Y2D6aKX5bm46L+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6p5aW96L+Q5Zu057uV552A5L2g77yb5LiA5Y2D5p6a5byA5b+D5p6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5b+D5oOF5aSp5aSp6Zmq5Ly05L2g77yM56Wd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g+aXpuWwhuWIsO+8jOmAgeS9oOS4ieS7tuWQieelpeWune+8mu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htuWmguaEj+W4ve+8jOWQieelpeWmguaEj+W9k+WktOe9qe+8m+S6jOmAgeS4gO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ihO+8jOWHuuWFpeW5s+WuieaXoOeDpuaBvO+8m+S4iemAgeS4gOS4quWkp+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atpeatpemrmOOAgumihOelne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j73kuIDnvJXmnIjlhYnmhL/kvaDkurrnlJ/nvo7mu6HvvIzmkZjkuIDpopf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L/kvaDor7jkuovlpoLmhL/vvIzph4fkuIDmnLXng5/oirHmhL/kvaDlubjnpo/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kt5p+x54Ob5YWJ5oS/5L2g5LiA6Lev5bmz5a6J77yM5Li+Leebj+eBr+esvOaEv+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WkqeWkqeOAguaPkOWJjeelneS9oOWFg+aXpu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rblkozlkoznnabnnabvvIzkuIDlubTlvIDlvIDlv4Plv4PvvIzkuIDkuJ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pKnlpKnnsr7npZ7nmb7lgI3vvIzmnIjmnIjllpzmsJTmiazmiaz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miYDmnInnmoTmnJ/lvoXpg73og73lh7rnjrDvvIz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og73lhZHnjrDvvIwyMDIx5YWD5pem5b+r5LmQ77yBPC9wPjxwPjxlbT4x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S4iu+8jOWFg+aXpuaKiuelneemj+eahOaOpeWKm+ajkumAkue7meaWsOW5t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WRvei3kee7iOS6jui3keWIsOS9oOWutumXqOWPo+Wkp+WjsOWvueS9oOWWiu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S5kOiejeieje+8jOeIseaDheeUnOe+juahg+iKseWkmu+8jOS6i+S4mumrmOWN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Hke+8jOelneaWsOW5tOW/q+S5kO+8gTwvcD48cD48ZW0+MTYuPC9lbT7nmb3pm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lrDlubTmgoTmgoTjgILlhYPml6bmnaXliLDvvIzpmLPlhYnmma7nhafvvJr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lsL3kuqvojaPogIDjgILogqHnpajln7rph5HvvIzotKLnpZ7lhbPnhaf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lhYXmu6HmrKLnrJHjgILniLHkurrpvZDlv4PvvIzmsLjnu5PlkIz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l6aOO6Zi16Zi15Lic5p2l5pel77yM55Ge6Ziz5bKB5bK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m044CC6Iqx5aW95pyI5ZyG5Lq65re75a+/77yM56aP56aE5Y+M6Iez6ZiW5a62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ZGI56Wl546v5bGL57uV77yM5Zac56We5aKe55Ge5bq35rOw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aYpeW/q+S5kO+8jOaIkeeahOaci+WPi++8geaEv+S9oOW5tOW5t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Ej++8jOaciOaciOS6i+S6i+mhuuW/g++8jOaXpeaXpeWWnOaCpuaXoOW/p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FtOasouWWnO+8jOWIu+WIu+WFhea7oeacneawlO+8jOelneem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lubTnpLznianlpKfmtL7pgIHvvIznpo/lqIPmi4XnurLmtL7pgIH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uKrpuJ/lt6LlrbXph5Hom4vvvIzpgIHkuKrmsLTmlrnogZrlloTmupDvvJvpgIH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iYzplbblr4zotLXvvIzpgIHmnLXnpaXkupHkvZHlurflronvvJvlubLohIbov57miJ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kupTnpo/kuLTpl6jpmJblrrbmrKL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KB5pyI5rWB6YeR77yM6ZOt5Yi76Z2S5pil55qE6aOO6YeH77yM5bm05Y2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yg5om/6Z2S5pil55qE6KqT6KiA77yM6K6p5oiR5Lus5Lul54Gr54Ot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O5o6l5paw55qE5LiA5bm077yM5paw5bm05paw5rCU6LGh77yM56Wd5aSn5a62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LqL5LqL5byA5b+D77yB5aSE5aSE6aG65Yi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cqOaipuS4reS5n+S8mumrmOWFtOWcsOeskei1t+adpe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qeWSkOi/h+aciOS6ru+8jOafkOW5tOafkOaciOeahOafkOS4gOWknO+8jOe7meS9o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+8muWFg+aXpuW/q+S5kO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4fmlrDlubTvvIzlkIPom4vns5XvvIzmiJHmnaXnu5nkvaDliIfkuIDli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rvng6bmgbzliIfljrvkvKTvvIzmlqnmlq3mgrLkvKTmlqnmlq3lv5njgILlubPlro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srnvvIzlubjnpo/lgZrlupXluqfvvIzpgIHnu5nkvaDkuIDkuKrmiJHnibnliLbnmoT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m4vns5XvvIznpZ3kvaDlhYPml6blv6vkuZDjgII8L3A+PHA+PGVtPjIzLjwvZW0+5Lm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+S5pe26IqC77yM5pyJ5LiA5Liq5raI5oGv5piv5LuO5qCR5qKi5LiK6LWw5ryP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qy+5qy+6ICM6Iez77yM5LiU5a+E5LqI5rex5rex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uuOWKqO+8geS4vui1t+aJi++8jOiupOivhueahOermeW3pu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eahOermeWPs+i+ue+8jOaDs+eskeeahOermeS4remXtOOAguivtOS9oOWR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S4i+aJi+acuu+8jOWPjOaJi+aKseWktOmdoOWimeermeWlve+8jOS7lOe7hu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muelneS9oOWFg+aXpuW/q+S5kO+8gTwvcD48cD48ZW0+MjUuPC9lbT7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kuIDlrrblkozlkoznnabnnabvvIzkuIDlubTlvIDlvIDlv4Plv4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DkuJblubPlubPlronlronvvIzlpKnlpKnnsr7npZ7nmb7l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lpzmsJTmiazmiazvvIzlubTlubTotKLmupDlub/ov5vjgIL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byg5bCP5bCP55qE5Y2h54mH77yM5pyJ5aaC5q2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Y+q5Zug5a6D5om/6L295q2M6L295ruh5ruh55qE56Wd56aP77yB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aw5bm05b+r5LmQ77yBPC9wPjxwPjxlbT4yNy48L2VtPuWFg+aXpuimg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S4jeiDvei/n+WIsO+8jOWlveWPi+WJjeadpeaKpeWIsO+8jOelneemj+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mueIseaDhea1qua8q+e+juWlve+8jOWPi+aDhea4qeaaluesvOe9qe+8jOS6su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btOe7le+8jOW3peS9nOS4mue7qeaUgOmrmO+8jOeUn+a0u+W5uOemj+asou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btOWKoOe+juWlve+8gTwvcD48cD48ZW0+MjguPC9lbT7lhYPml6bli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rmhL/otKLnpZ7miorkvaDpqprmibDvvIzmiorlv6fmhIHmlLbotK3vvJvmhL/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pZfniaLvvIzmiorml6DogYrmipvllK7vvJvmhL/lubjnpo/miorkvaDnu5Hmn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miqLotbDjgILlhYPml6blv6vkuZDvvIE8L3A+PHA+PGVtPjI5LjwvZW0+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pel5a2Q77yM5oC75Lya5pyJ5Lq657y65bit77yb5bCY5LiW6aOY5rOK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205oC75pyq5YGc5q2H77yb5pWF5Lmh55qE5pa55ZCR77yM5byV5a+8552A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5S16K+d55qE5Lik5aS077yM6L+e5o6l552A5Zui6IGa55qE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4Wn6aG+5aW96Ieq5bex77yBPC9wPjxwPjxlbT4zMC48L2VtPuWFg+aX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+ixoeW+geedgOi/h+WOu+S4gOW5tOeahOe7k+adn++8jOS5n+S7o+ihqOed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5tOeahOW8gOWni++8jOW4jOacm+S9oOiDveWkn+aUtuaLvuWlveW/g+aAg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+8jOWunueOsOiHquW3seeahOaipuaDs++8gTwvcD48cD48ZW0+MzEuPC9lbT7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5jojaHnnYDniZvlubTnmoTllpzluobvvIznuqLng5vmkYfmm7PnnYDlv6vkuZ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m6LlnIbpooTnpLrnnYDlubjnpo/nmoTlhYnmma/vvIzpm6roirHlrojlgJnnnY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onlroHjgILniZvlubTliLDkuobvvIzmhL/kvaDlrp7njrDniLHmg4XkuovkuJr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MyLjwvZW0+5pen5bm055qE5aSq6Ziz5bey57uP6JC95bGx77yM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m5oG85bey6ZqP6aOO5rmu54Gt77yb5YWD5pem55qE5pyd6Ziz5YaJ5YaJ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5b+r5aW96L+Q5bey5Zu057uV6Lqr6L6544CC56Wd56aP55+t5L+h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6Wd5oS/77yM5paw55qE5LiA5bm05Yib6YCg5Ye66L6J54WM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5b+r5LmQ77yBPC9wPjxwPjxlbT4zMy48L2VtPuWFg+aXpumAgei1sOS6h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ov47mnaXkuoYyMDIx77yM5Zyo5YWD5pem55qE6ZKf5aOw5pWy5ZON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6YCB5pen6L+O5paw77yM5oS/5L2g5paw55qE5LiA5bm05LiH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7K+56We6Z2i6LKM54SV54S25LiA5paw77yM5LqL5Lia5Y+R5bGV5YiS5pen6LC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SE5aSE6L6J5YWJ5pel5paw77yBPC9wPjxwPjxlbT4zNC48L2VtPumbq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WboOS4uuaIkeeahOeDreaDhe+8m+WkqeaZtOS6hu+8jOmC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ivmu+8m+WNs+S9v+e7k+WGsOS6hu+8jOmCo+S5n+aYr+WboOS4uuaIk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+8geWFg+aXpuW/q+S5kO+8jOaWsOW5tOWQieelp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pm6rlnLDkuIrnlZnkuIvoibDovpvnmoTotrPov7nvvIzmiY3kvJrmh4Llvp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vvIzmtLvnmoTngpnng63jgILnpZ3mlrDnmoTkuIDlubTkuK3kvaD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jgII8L3A+PHA+PGVtPjM2LjwvZW0+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q2j5b2T5Y2I77yM6Lqr5L2T5aOu5aaC6JmO77yM6YeR6ZKx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5LiN6L6b6Ium77yM5oKg6Zey5YOP6ICB6byg77yM5rWq5ryr5Ly85LmQ6LC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2e5L2g6I6r5bGe44CCPC9wPjxwPjxlbT4zNy48L2VtPuWFg+aXpuWIsO+8jOaIk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acm++8jOaEv+S9oO+8muWvkuWGt+aXtu+8jOacieS6uumAgeaaluS4jeeVj+Wvku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aXtu+8jOacieS6uumAgemlreS4jeaLheW/p++8m+WbsOmavuaXtu+8jOacieS6uu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JtuaMge+8m+WtpOWNleaXtu+8jOacieS6uumZquS8tOWvguWvnua2iOOAg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OAgjwvcD48cD48ZW0+MzguPC9lbT7nqbrmsJTkuK3mtYHliq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lrZDvvIzlvIDlv4Pml6Dmr5TvvJvml6XlrZDph4zlhYXnm4jllpzmgqbnmoT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ml6Dmr5TvvJvnlJ/mtLvkuK3mtIvmuqLlubjnpo/nmoTlvq7nrJHvvIz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JvphZLmna/ph4znm5vmu6HlkInnpaXnmoTlhYPntKDvvIzlpb3ov5Dov57ov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mnaXliLDvvIznpZ3kvaDlv4Pmg7PkuovmiJ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u+57uP5pyJ5LiA5Lu955yf6K+a55qE56Wd56aP5pS+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4+N5oOc77yM562J5Yiw5aSx5Y6755qE5pe25YCZ5omN5ZCO5oKU6I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W6Ze05pyA55eb6Ium55qE5LqL6I6r6L+H5LqO5q2k44CC56Wd5oiR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MC48L2VtPuaXpuWIsOS6hu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aYpeWto+WDj+iKseS4gOagt+a8guS6ru+8jOWkj+Wto+WDj+awtOS4gOagt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ni+Wto+WDj+aenOWunuS4gOagt+aIkOeGn++8jOWGrOWto+WDj+eBq+eCieS4gO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S6jOWNgeWbm+iKguawlO+8jOiKguiKguasouWWnO+8m+S4gOWNgeS6jOaci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5s+WuieOAgjwvcD48cD48ZW0+NDEuPC9lbT7kuIDkuLLkuLLpnq3ngq7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nm4/nm4/nga/nrLzmtIvmuqLllpzluobvvIzkuIDlrrblrrblm6LlnIb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rKLnrJHvvIzkuIDlo7Dlo7DnpZ3npo/ltYzmu6HnnJ/mg4XjgILmlrDlubT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IDmraXmraXpq5jljYfpo57pvpnlnKjlpKnvvIzkuIDlubTlubTlubjnpo/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vvIE8L3A+PHA+PGVtPjQyLjwvZW0+6L6e5bKB6L+O5paw5ZCM5qyi5LmQ77yM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CB56Wd56aP44CC5b+r5LmQ5aW96L+Q5YWo5raM5p2l77yM6LSi5rqQ5rua5ru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5bmz5a6J5YGl5bq35oqK5L2g57uV77yM5bm456aP576O5ruh5oqK5L2g57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b6u5L+h5oGv5rex56Wd56aP77yM5rWT5rWT5oOF5oSP5oqK5L2g5Zu044CC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IqC5b+r5LmQ77yBPC9wPjxwPjxlbT40My48L2VtPueyvuW9qeWwseWcqOe7m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mHjO+8jOW/q+S5kOWwseWcqOmjmOiInueahOmbquiKsemHjO+8jOaIkOWKn+Wws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mYs+WFiemHjO+8jOWlvei/kOWwseWcqOWRvOWVuOeahOWMl+mjjumHj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cqOaWsOW5tOeahOavj+S4gOWkqemHjO+8jOW5uOemj+WwseWcqOaIkeeahOeln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IwMjHlhYPml6blv6vkuZDvvIE8L3A+PHA+PGVtPjQ0LjwvZW0+5oiR5Lus56qd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5yL5Ymn77yM5YKN5pma5ZCD54Ot6IW+6IW+55qE6Lev6L655pGK54Ok5Ya3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piv6Leo5bm05YiwMjAyMeW5tO+8jOaDs+aDs+acquadpeecn+eahO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S6i+OAgjwvcD48cD48ZW0+NDUuPC9lbT7kv6Hmga/lo7Dlo7DkvKDnn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l67lgJnpgIHkuI3lgZzvvIzmhL/kvaDlpKnlpKnlpb3lv4Pmg4XvvIzkurLmg4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LfmoLfooYzvvIzlt6XkvZzpobrlv4PkuovkuJrmiJDvvIzpkp7npajlpKnlpKnot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kuIDnlJ/lubjnpo/nrJHnm4jnm4jvvIHlhYPml6blv6vkuZD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f56m65Lit54K554K56Zeq54OB55qE6I2n5YWJ77yM546v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7uu5Li95qKm5oOz77yM56Wd56aP5L2g5LuK5bm06K645LiL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6YO96IO95LiA5LiA5a6e546w77yM56Wd5YWD5pem5rip6aao5Zac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Ds+W9k+W5tO+8jOaIke+8jOiNo+iAgOi/h+S5n+iQvemthOi/h+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i/h+S5n+WgleiQvei/h++8m+aMpemcjei/h+S5n+eqmOi/q+i/h++8m+a8guaziu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+Wumui/h++8m+aJv+WPl+i/h+S5n+mHiueEtui/h++8geS4gOWIh+mDveWBmu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aBi+eIsei/h+OAguS9oO+8jOaIkeS7rOadpee6puS8m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YvmnLrlvIDvvIznrJHpopzlsZXvvIzkv6Hmga/miqXliLDmnaXor7flr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qTvvIzotKLnpZ7liLDvvIzmhL/kvaDlhYPml6blk4jlk4jnrJHvvJvmg4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ovonnhYzvvIzmhL/kvaDmnaXlubTlubjnpo/plb/vvJvoirHluLjlvIDvvIz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hL/kvaDmganniLHliLDnmb3lpLTvvJsyMDIx6L+O5paw5bm077yM5L+h5oGv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25pe26YO95bmz5a6J44CCPC9wPjxwPjxlbT40OS48L2VtPuWxseays+iDve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e6v++8jOWNtOmalOS4jeW8gOa3sea3seaAneW/te+8m+e7j+e6rOiDveaLieW8g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MoeS4jeS9j+ecn+aMmuaDheaEn++8m+WygeaciOiDvea1gemAneWNju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+S4jeaWreWPi+aDheeahOe6v+OAgjIwMjHov47mlrDlubTvvIzmnIvlj4v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jY7ljrvnpZ3npo/niYfniYfvvIE8L3A+PHA+PGVtPjUwLjwvZW0+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5b6X5YOP54KJ5a2Q5LiK55qE5rC05aO25LiA5qC377yM6Jm954S25bGB5bG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6X5rua54Or77yM5L2G5L6d54S25ZC5552A5byA5b+D55qE5Y+j5ZOo77yM5YaS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Oh5rOh77yB56Wd5L2g5YWD5pem5b+r5LmQ77yBPC9wPjxwPjxlbT41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muaEn+aBqemhtuekvOWNgeaWueS4ieS4luS4gOWIh+ivuOS9m++8jOS4gOWIh+iPqeiQ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g+iQqO+8jOaEn+aBqemhtuekvOS4ieWuneS9m+azleWDp+aRqeivg+iQqO+8jOaEn+aB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KpOazleaKpOaMgeato+azle+8jOaEn+aBqeS4gOWIh+inieaCn+iAheaRqeivg+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gIPor5Xpm7bliIblj6vpuK3om4vvvIzlgZrlnY/kuo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m4vvvIzohJHooovnqbrnqbrlj6vlgrvom4vvvIzngpLpsb/psbzlj6vmu5rom4vvvIz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4Dlk4nlj6vlrozom4vvvIzom4vlpKrlroznvo7lj6vlnIbom4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L2z6IqC5Zac5p2l5Li077yM5Ye66Zeo5bCx6LWw5qGD6Iqx6L+Q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p2l5oql5Yiw77yM5ZCJ56Wl5aaC5oSP5Zu06Lqr6L6577yb6ZyJ6L+Q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6uZ77yM54Om5oG86KeB5L2g55u05omT6aKk77yb6LSi56We54i354i35p2l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6aP5rCU5p2l6K+35a6J77yb6ZOt6K6w5YWD5pem55+t5L+h5Lyg77yM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5a6e546w44CCPC9wPjxwPjxlbT41NC48L2VtPuaXoOmSseS4jeaBvO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qhO+8jOeUn+a0u+S4jeaYk++8jOefpei2s+acgOWlve+8jOW/q+S5kOWkmuWkm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keWwke+8jOWBpeW6t+W4uOS8tO+8jOW5s+WuieesvOe9qe+8jOWPi+aDh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WbtOe7le+8jOe0q+awlOS4nOadpe+8jOemj+i/kOe8ree7le+8jOWFg+aXpu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XqeWIsOOAgjwvcD48cD48ZW0+NTUuPC9lbT7mlrDlubTph4z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lg4/miavlnLDogIHlpKrlpKrvvIznu4/luLjmj5DphpLkvaDvvJrlpKnng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K3mmpHvvIHlpKnlpKrlhrfvvIzlpJrnqb/ooaPvvIHliKvlpKrntK/vvIzlpJr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HliKvng6bmgbzvvIzlpJrkuZDkuZDvvIHnu5nkvaDlhbPlv4Plkozpl67lgJ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kozlubjnpo/vvIE8L3A+PHA+PGVtPjU2LjwvZW0+5YWD5pem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aSH57uZ5L2g5ouN5byg5aS06YOo54Wn54mH77yM5L2g5qSt5ZyG55qE6ISR6KK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5L2g5b6u56yR55qE6IS46JuL55Sc6Jyc54G/54OC44CC5oiR5oqK54Wn54m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B57uZ5L2g55qE5paw5bm056S854mp77yM5a+T5oSP6Z2e5bi45piO5pi+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JuL77yI5YWD5pem77yJ77yBPC9wPjxwPjxlbT41Ny48L2VtPua4heaZqOabmeWFie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cqOS9oOi6q+i+ue+8m+S4reWNiOiJs+mYs+mrmOeFp++8jO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m+WCjeaZmuaXpeiQveilv+Wxse+8jOasouS5kOmaj+S9oOWkqe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sOW5tOWQieelpe+8geWlvei/kOm9kOadp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Hnu5nmgqjmi5zlubTkuobvvIHov4fljrvnmoTkuIDlubTmiJHku6z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73lvojmhInlv6vvvIzosKLosKLmgqjnmoTlhbPnhafvvIz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nnpaXlpoLmhI/vvIHlv4Pmg7PkuovmiJDvvIE8L3A+PHA+PGVtPjU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5qE5pe25Yi777yM5oiR5Lmw5LqG5Lik5Liq6bih6JuL77yM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L2g44CC57uZ5a6D5Lus5Y+W5ZCN5Y+r5Zyj6K+e5ZKM5YWD5pem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Sf5pS26JuL5bm456aP77yM5YWD5pem5Y+M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0oua6kOa7mua7mu+8jOa7muS4jeWwveeahOaYr+mCo+awuOi/n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lneemj+a7lOa7lO+8jOa7lOS4jee7neeahOaYr+mCo+ecn+aMmueahOW/g+aEj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+8jOe7teS4jeWujOeahOaYr+mCo+S4jeWPmOeahOW/q+S5kO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7meS9oOaLnOS4quaXqeW5tO+8jOaEv+S9oOS4h+S6i+Wmgu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J/osKLmgqjnmoTlhbPmgIDvvIzmhJ/osKLmgqjnmoTluK7liq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LrmiJHmiYDlgZrnmoTkuIDliIfjgILor7fmjqXlj5flrabnlJ/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mgqjmlrDlubTlv6vkuZDvvIzlpKnlpKn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v6Imy5YaN576O77yM5pyJ5aW95b+D5oOF5omN6IO96LWP77yb6YeR6ZKx5Ya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qr5L2T5omN6IO96Iqx77yb5pyL5Y+L5YaN5aSa77yM5oOf55yf5b+D55qE5om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b5Lq655Sf5rWu5Y2O5qKm5LiA5Zy677yM5YGl5bq35piv6YeR77yM5b+r5LmQ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6YeM77yM5oS/5L2g5b+r5LmQ5a6J5bq3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mmeeahOmfs+S5kOWbtOe7leS9oO+8jOeIveacl+eskeWjsOebuOS8tO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+a0u+i3n+maj+S9oO+8jOeUnOe+juelneemj+mdoOi/keS9oO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WBjuS9oO+8jOW5s+W5s+WuieWuieeFp+mhvuS9oO+8jOWlvei/kOaXtuWIu+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/g+ecn+aEj+elneemj+S9oO+8jOWFg+aXpuW/q+S5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ml6XkuLTnpZ3npo/pgIHvvIzkv6Hmga/kvKDopoHorrLnqbbvvIzlj5Hlnov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rDmva7vvIznqb/ooaPorrLnqbbml7blsJrvvIznlJ/mtLvorrLnqbblk4HlkbP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rLnqbbnnJ/lv4PvvIzlhYPml6bljbPlsIbmnaXkuLTvvIzlj4vosIrlvKXotrP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nrJHlj6PluLjlvIDvvIzkuqvlj5fnvo7lppnmu4vlkb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aW977yM5YWD5pem5aaZ77yM5YWD5pem5Lq65Lq65YiG6ZKe56Wo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76O77yM5YWD5pem5L+P77yM5YWD5pem5Liq5Liq576O5aaC5aaW77yB5YWD5pem6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6Lez77yM5YWD5pem5a625a625Lit5b2p56Wo77yB5YWD5pem5qyi77yM5YWD5pe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LqL5LqL6YO95aW956yR77yB5YWD5pem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eahOecn+ivmu+8jOaIkeS7rOS4jemcgOimgeWvu+aJvu+8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+8m+avj+S4gOS7veeahOelneemj++8jOaIkeS7rOS4jemcgOimgeaAgOe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aOpeWPl+OAguWFg+aXpuWIsO+8jOaEv+S9oOaEn+WPl+WIsOaIkeeah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eeahOelneemj++8jOW8gOW/g+W5uOemj+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nmmajkvaDphpLmnaXml7bvvIzlj5HnjrDmnpXovrnourrnnYDkuIDlj6r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morlrZDlubbmnInpgZfkuabvvJrmiJHlpYvmlpfkuobkuIDlpJzkuZ/msqHog73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vaDnmoTohLjnmq7vvIzlroPljprnmoTorqnmiJHml6DpopzmtLvlnKjkuJbkuIrvvI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rr3mgZXku5blkKfvvIHmiJHmmK/oh6rmnYDnmoTvvIHmlrDlubTlv6vkuZD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s6jmhI/ouqvkvZPvvIE8L3A+PHA+PGVtPjY4LjwvZW0+5bm05pyJ5LiA5pi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g6aG65b+D77yb5LiA5bm05pyJ5LiA5aSP77yM5aSP5aSP5L2g5Y+R6L6+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L77yM56eL56eL5L2g5Liw5pS277yb5LiA5bm05pyJ5LiA5Yas77yM5Yas5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bm05bm05pyJ6IqC5pel77yM5pel5pel6YO95ZCJ56Wl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Fg+aXpueahOawlOawm+i/mOacqua2iO+8jOWBh+a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wsei/h+WOu++8jOS4iuePreS5i+WJjeaVtOeQhuaDhee7qu+8jOiOq+iuqe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WIsOW3peS9nOmHjOOAgui/h+WujOWFg+aXpu+8jOebvOaWsOaYpe+8jOWGnOWOh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n+eBq+abtOe+juS4ve+8jOmihOelneS9oOaWsOaY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AuPC9lbT7lhYPml6bliLDvvIznpZ3kvaDnlJ/mtLsmbGRxdW8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Ds+S6i+aIkO+8jOS4h+S6i+WmguaEj++8m+W3peS9nOaciOaciOWKo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cmRxdW8777yM5q2l5q2l6auY5Y2H77yb5LqL5Lia5aSp5aSp57+75paw77yM57K+5b2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4ix5oOF5rC45L+d5paw6bKc77yM55Sc6Jyc5rC46L+c77yb5pel5a2Q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smbGRxdW875pawJnJkcXVvO+WQkeiNo++8j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lsIbnpZ3npo/mu5rmiJDkuIDkuKrlnIbom4vvvIznqb/ov4flsI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vvIzpl6/ov4flpKnlsbHlhbPlhbPvvIzmuKHov4fpu4TmsrPmu6nmu6nvvIzour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q5nnq5nvvIznu5Xov4fovabovobnj63nj63vvIznmb7nsbPlhrLliLrmnaX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Jrnu5nkvaDlnIbom4vnpZ3npo/vvIznpZ3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ZuE6bih6Iie77yM57qi5qKF57u977yM5paw5bm05p2l5oql5Yiw44CC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CP6bif5ZSx77yM5YWD5pem5bey5p2l5Yiw44CC5Lic5pa557qi77yM5aSq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z6Ziz5pmu5aSp54Wn44CC5q2M5aOw6aOY77yM6ZSj6byT5ZON77yM5YWx5bqG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q2M6Iie5oms77yM54Ku56u55pS+77yM5YWD5pem5rCU5rCb5rWT44CC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U5q2l5YmN77yM5Zu95rCR5Zac5rCU5oms44CC56Wd5YWD5pem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pS+5omL5YmN6Iiq77yM5LqJ5YGa5paw5bm06Ie05a+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buOiBmueahOaXpeWtkOmDveWPquS4uumFv+S4gOadr+a1k+mFku+8jO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WKqOeahOebuOaAne+8jOWcqOaWsOW5tOeahOmereeCruWjsOS4reWHneinhu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+S6uueahOmdouW6nu+8jOWPquaDs+WvueS9oOivtO+8mueIseS9oOS4gO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po/npoTnvqTpppnogZrotKLlrp3vvIzkuIfkuovmmIzpmob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znuqLooo3liqDouqvooYzlpKnkuIvvvIzmjozmj6Hkub7lnaTmraXmraXlj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mlLbov47mmKXmn7PvvIzph5Hnjonmu6HloILor53kuL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+Z5LiA5Yi777yM5pyJ5oiR5pyA5rex55qE5oCd5b+144CC6K6p5LqR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6Wd56aP77yM54K557yA5L2g55Sc6Jyc55qE5qKm77yM5oS/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b+r5LmQ55qE5YWD5pem77yBPC9wPjxwPjxlbT43Ni48L2VtPuaWsOW5t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kqeWinuWygeaciOS6uuWinueYpu+8jOmmkuWktOeogOmlreW3suWQg+Wkn+OAgumx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leeqneayoeS6q+WPl++8jOS4gOi6q+mDveaYr+ehrOmqqOWkt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bey6L+H5Y6777yM5oqb5byD6YKj5Lqb5LiN5oSJ5b+r77yM55eb6Ium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77yM5bm456aP5Zyo5oub5omL44CC5ZWK77yM5Lqy54ix55qE5pyL5Y+L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xnuS6juiwge+8n+WxnuS6juS9oO+8jOelneemj+S9oO+8jOaEv+S9oOe7k+adn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mnInlubjnpo/nmoTmlrDkuIDlubTvvIE8L3A+PHA+PGVtPjc4LjwvZW0+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77yaJmxkcXVvO+WFgyZyZHF1bzvkvaDmjaHkuKrlpb3ov5AmbGRxdW87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tteWHuue+juS6i+S4gOS7tuS7tu+8myZsZHF1bzvlhYMmcmRxdW875L2g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JmxkcXVvO+aXpiZyZHF1bzvvvIzlrbXlh7rnrJHlo7DkuIDkuLLkuLL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DJnJkcXVvO+S9oOaNoeS4qumAjemBpSZsZHF1bzvml6YmcmRxdW8777yM5a21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bm05bm077yBPC9wPjxwPjxlbT43OS48L2VtPiZsZHF1bzvlhYPml6YmcmRxdW8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ey5LiL5p6277yM5oul5pyJ5YWD5pem54us54m555qE5bm456aP5biD5paZ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y77yM5Zui5ZyG5qy+5byP55qE5ZWG5ZOB5q2j5Zyo54Ot6ZSA77yM5Lqy5Y+q6Z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Sv5LuY5a6d77yM5raI6LS55oKo5omA5pyJ54Om5oG85L6/5Y+v6LSt5b6X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YWN6YKu77yM6K+356yR57qz44CCPC9wPjxwPjxlbT44MC48L2VtPuaKiuWOn+WOn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Ev++8jOWPmOaIkOWOn+a7i+WOn+WRs+eahOaWsOW5tOelneemj++8g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chuaDheWchu+8jOiKseWlveaciOWchu+8jOS6uue8mOi0oua6kO+8j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WFg+aXpuW/q+S5kO+8geaWsOW5tOWlve+8gTwvcD48cD48ZW0+ODEuPC9lbT7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flubTvvIHnpZ3kvaDouqvkvZPlgaXlurfvvIzlv4Pmg4XotormnaXotorlpb3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vILkuq7vvIHnlJ/mtLvotormnaXotormtarmvKvvvIH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WD5pem6ZKf5aOw5ZON5b275aSp5rav77yM5paw5bm0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G5pe25Ye65Y+R44CC5a6D6amu5Y675LqG5LiA5Liq6Zq+5b+Y55qE5bKB5pel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+I5LiA6L2u54Gr57qi55qE5bm05Y2O44CC56Wd5oKo5paw5bm05b+r5LmQ77yM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77yBPC9wPjxwPjxlbT44My48L2VtPuS4jeiuuOWKqO+8geaKouWKq++8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ui1t+aJi+adpe+8geeUt+eahOermeW3pui+ue+8jOWls+eahOermeWPs+i+ue+8jO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rmeS4remXtO+8jOWTju+8geivtOeahOWwseaYr+S9oO+8jOi/mOijheedgOec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jR6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aC5odG1sIj5odHRwczovL2R1YW5qdXppa3UuY29tL2R1YW5qdXppLzY0emJjMWw2N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0F140FC714C58B67C36362769A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