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6:5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5F3BD807CB330C9EE0BCCD7F4DDA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5F3BD807CB330C9EE0BCCD7F4DDA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q5Yqb5Yqg5rK555qE566A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tpuWmgumAhuawtOihjOiIn+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memAgO+8jOS4jeWtpuWImeauhuOAgjwvcD48cD48ZW0+Mi48L2VtPuayoeacieS6uuS6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ino+iHquW3seWIsOW6leacieWkmuWkp+eahOWKm+mHj++8jOebtOWIsOS7luivlei/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JjeefpemBk+OAgjwvcD48cD48ZW0+My48L2VtPuWQkeS4iueahOi3r++8jOW5tuS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OOAguaLpeaMpOaYr+WboOS4uu+8jOWkp+mDqOWIhuS6uumAieaLqeS6huWuiemAu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Iq+S9juWktO+8jOeOi+WGoOS8muaOie+8jOWIq+a1geazq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8mueskeOAguassuaItOWFtuWGoO+8jOW/heaJv+WFtumHj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nOWkp+eahOebruagh+mdnuW4uOmHjeimge+8jOS4gOWumuimgeacieaIkOWKn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uW/g++8jOiAjOS4lOi2iuWkp+i2iuWlveOAgjwvcD48cD48ZW0+Ni48L2VtPuS9oO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IkeW3sue7j+i2s+Wkn+WdmuW8uuWPr+S7peS4gOS4quS6uumdouWvuei/meS4l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Iq+WKqOiNoeOAgjwvcD48cD48ZW0+Ny48L2VtPuaIkeaXoOaJgOS6i+S6i+eah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7iuWkqeaYr+aYqOWkqeatu+WOu+eahOS6uuaJgOWlouacm+eahOaYj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XtumXtOWPr+S7peaUueWPmOW5tOi9u+eahOiEuO+8jOWNtOawuOi/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1sOiIkuWxleeahOeskeminOOAgjwvcD48cD48ZW0+OS48L2VtPuWLpOaAne+8jOWW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fpeihjO+8jOaAneaVj++8jOS9k+WBpe+8jOixgei+v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nJzonILmlbTml6Xlv5nnoozvvIzlj5fliLDotZ7miazvvIzomorlrZDkuI3lgZzlpZTms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op4HkurrmiZPjgII8L3A+PHA+PGVtPjExLjwvZW0+5bq45Lq65rC46L+c5LiN5Lya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65Lya55qE5YWJ6aG+77yM5Zug5Li65py65Lya5Y+q5Zac5qyi6YKj5Lqb5pyJ6L+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q644CCPC9wPjxwPjxlbT4xMi48L2VtPuWcqOW4guWcuuernuS6ieeahOadoeS7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mluWFiOaYr+WRmOW3pee0oOi0qOeahOernuS6ie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3lipvkuobvvIzmiY3mnInotYTmoLzor7Toh6rlt7HnmoTov5DmsJTkuI3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Ga6aKG5a+877yM6KaB6IO95L2T5oGk5LiL5bGe77yM5LiA5ZGz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77yM5bC95aSx5rCR5b+D44CCPC9wPjxwPjxlbT4xNS48L2VtPuWkhOWcqOS4gOS4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qhOWCsu+8jOaIkeiHquixqu+8m+i6q+WcqOS4gOS4re+8jOaIkeWKquWKm++8jOaIkeWl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YuPC9lbT7lho3oi6blho3ntK/vvIzlj6ropoHlnZrmjIHlvo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sZ7kuo7kvaDnmoTpo47mma/nu4jkvJrlh7rnjr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44CB5oyR5oiY77yM6L+Z5LiA5YiH5raI5p6B55qE5Lic6KW/6YO95piv5oiR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5oiQ5Yqf55qE5YKs5YyW5YmC44CCPC9wPjxwPjxlbT4xOC48L2VtPuWvueS6ju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headpeivtO+8jOi9sOi9sOeDiOeDiOeahOS6i+S4muimgeiEmui4j+WunuWcsOeahOW5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sIHohb7orqTkuLrmnIDog73lkLjlvJXolpvmnYnmnY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PnmoTvvIzljbTlv73op4bkuoboh6rlt7HjgII8L3A+PHA+PGVtPjIwLjwvZW0+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rK577yM5YGa5pu05aW955qE6Ieq5bex77yM6K6p5aW955qE6Ieq5bex77yM5omT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iN5aW955qE6Ieq5bex44CCPC9wPjxwPjxlbT4yMS48L2VtPuS6uuS4jeW/hemh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W+l+a8guS6ru+8jOS9huWNtOW/hemhu+imgea0u+W+l+a8guS6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uKbkuIroh6rlt7HnmoTpmLPlhYnlkozlvq7nrJHvvIzluIzmnJvlkoz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pb3kurrnlJ/mr4/kuIDlpKnjgII8L3A+PHA+PGVtPjIzLjwvZW0+5LiO5YW256WI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mz5reh54K577yM5LiN5aaC56WI5rGC5L2g6Ieq5bex5by65aSn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7meWIq+S6uueahOeUn+WRveW4puadpemYs+WFieeahOS6uu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S8muS6q+aciemYs+WFieOAgjwvcD48cD48ZW0+MjUuPC9lbT7pgqPkupvnp4HkuIvlv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iJHku6zvvIzmjIflh7rmiJHku6zplJnor6/nmoTkurrvvIzmiY3mmK/nnJ/mraP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I2LjwvZW0+5oiR5LiN5piv5a+M5LqM5Luj77yM5LiN6IO95ou85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65LqG5oiQ5Yqf77yM5oiR5Y+v5Lul5ou85ZG9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ebruagh+eahOS6uu+8jOawuOi/nOS4uuacieebruagh+eahOS6uuaJk+W3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I3opoHluLjluLjop4nlvpfoh6rlt7HlvojkuI3lubj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r5TmiJHku6znl5voi6bnmoTkurrov5jopoHlpJr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X6ICF5LqL56ue5oiQ77yM6Ium5b+D5Lq65aSp5LiN6LSf77yM55m+5LqM56em57uI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44CCPC9wPjxwPjxlbT4zMC48L2VtPuS6uueUn+acgOWQjuaClOeahOS6i++8jO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u+aYk+WcsOaUvuW8g+S6huS4jeivpeaUvuW8g+eahOS6i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sqHmnInnlJ/mnaXli4fmlaLjgIHlpKnotYvov4fkurrvvIzpnaLlr7nkurrlsb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6rliankuIDkupvor5rmgbPjgII8L3A+PHA+PGVtPjMyLjwvZW0+56yR5a+5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b6F5Lq677yM5oCO5qC36ICV6ICY5bCx5Lya5oCO5qC35pS26I6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9oOaXoueEtuiupOWHhuS6huS4gOadoemBk+i3r++8jOS9leW/heWOu+aJ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imgei1sOWkmuS5heOAgjwvcD48cD48ZW0+MzQuPC9lbT7kurrkuI3og73lnKjku5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kuK3ooajnjrDlh7rku5boh6rlt7HvvIzku5blnKjljoblj7LkuK3lpYvmlpfnnYD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pLTop5LjgII8L3A+PHA+PGVtPjM1LjwvZW0+5YGH5aaC5oiR55qE5L+h5b+16ZqP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ISP55qE6Lez5Yqo6ICM5Yqo5pGH77yM6YKj5piv5Y+v5oKy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vtOaIkeS4jeihjOaIkeWwseihjO+8jOihjOS6huWwseihjO+8m+ivtO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aIkeWwseabtOW/q+ihjO+8jOaEiOihjOaEiOihjO+8gT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nmoTov4fnqIvmmK/kuIDkuKrkuI3mlq3pgILlupTnmoTov4fnqIvvvIz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vvIzmm7TmmK/kuIDnp43kuZDotqPjgII8L3A+PHA+PGVtPjM4LjwvZW0+56ev5p6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Yqq5Yqb5ou85pCP77yM56Oo57uD5oSP5b+X77yM5by65YGl5L2T6a2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wgeS8pOWus+i/h+S9oO+8jOiwgeWHu+a6g+i/h+S9oO+8jOmDve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umHjeimgeeahOaYr+iwgeiuqeS9oOmHjeeOsOeskeWuu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jlj5jmiJDoh6rlt7HllpzmrKLnmoToh6rlt7HvvIzlho3pgYfop4HkuIDkuKr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j5bmgqbnmoTkurrjgII8L3A+PHA+PGVtPjQxLjwvZW0+5oiR5Lus55qE5bm057qq6aOO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IyC77yM5oiR5Lus5pu05bqU6K+l5Li65LqG5pyq5p2l5Y675omT5ou85Y675aWL5pa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7gOS5iOaYr+Wli+aWl++8n+Wli+aWl+WwseaYr+avj+Wk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+8jOWPr+S4gOW5tOS4gOW5tOWNtOi2iuadpei2iuWuueaYk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DkvY/vvJrkvaDmnInoh6rnlLHliJvpgKDkvaDkuIDnm7TmhqfmhqznnY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pgInmi6nmnYPlsLHlnKjkvaDmiYvph4zjgII8L3A+PHA+PGVtPjQ0LjwvZW0+5om/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yf5aSn77yM5bCx5piv6K6k5ZCM6Ieq5bex55qE5oSa55a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/mOaOiemCo+m7juaYjueahOm7keaal++8jOiusOS9j+mCo+m7juaYju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ieOAgjwvcD48cD48ZW0+NDYuPC9lbT7njrDlnKjku5bku6znoa7lrp7mr5TmiJHlv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nm7jkv6HlnKjkuI3kuYXnmoTlsIbmnaXkvJrmiZPotKXku5bku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LaB6Ieq5bex6L+Y5LiN6ICB77yM6LWw6Ieq5bex5oOz6LWw55qE6Lev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77yM5LiN5Y676Zev44CCPC9wPjxwPjxlbT40OC48L2VtPuaIkeS7rOaXoOazlemi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uadpeeahOi3r++8jOWPquW+l+mbhuS4reeyvuWKm+i1sOWlveiEmuS4i+eahOavj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kuPC9lbT7lpoLmnpzoh6rlt7HkuI3nq5notbfmnaXvvIzmjIf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vp3otZbliKvkurrvvIzmsLjov5zmmK/msqHmnInlh7rmga/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K+35LiN6YGX5L2Z5Yqb5Zyw5YGa5aW95L2g6Ieq5bex77yM5oiQ5Li6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LqM5ZaE6Imv6ICA55y855qE5L2g44CCPC9wPjxwPjxlbT41MS48L2VtPuS6i+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IkOWwseaEn++8jOWutuW6reW4puadpeWGheW/g+eahOWuieeo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oh6rmgYvnrYnkuo7oh6rkv6HvvIzoh6rkv6HnrYnkuo7oh6rniLHvvIzoh6r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7oh6rotJ/vvIzoh6rotJ/nrYnkuo7oh6rljZHjgII8L3A+PHA+PGVtPjU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LiA5Liq6YO96KaB56uZ5Zyo56ys5LiA57q/5LiK55qE77yM5q+P5Lq65bqU6K+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u95YaF55qE5bel5L2c44CCPC9wPjxwPjxlbT41NC48L2VtPuS5oOaDr+eahOWF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S4gOS7tumdnuW4uOe+juWlveeahOS6i+aDhe+8jOiuqeS9oOinieW+l+W+iOWFhe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otKjph4/mhI/or4blnKjmiJHlv4PkuK3vvIzkuqflk4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nKjmiJHmiYvkuK3jgII8L3A+PHA+PGVtPjU2LjwvZW0+55Sf5rS75a+55LqO5pm66IC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5LiA6aaW5piC5oms55qE5q2M77yM5a6D55qE5Li75peL5b6L5rC46L+c5piv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IkeS7rOS4jeiDveWcqOm4oeibi+mHjOaMkemqq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7rOimgeWcqOeUn+a0u+mHjOaMkeWllOWktO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nkuIDmoLfmnIDnj43otLXnmoTkuJzopb/vvIzpgqPlsLHmmK/nn6Xor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q655Sf5bCx5YOP5omT55S16K+d77yM5LiN5piv5L2g5YWI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YWI5oyC77yBPC9wPjxwPjxlbT42MC48L2VtPuiuuuaIkOi0peS6uueUn+ix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quS4jei/h+aYr+S7juWktOWGjeadpeOAgjwvcD48cD48ZW0+NjE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n6Xor4bvvIzml6Dms5XotoXotorku5bnmoToh6rouqvnu4/pqo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rKh5pys5LqL6K6p5Yir5Lq66Zet5LiK5Zi077yM5bCx5Yir5oCq5Yir5Lq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44CCPC9wPjxwPjxlbT42My48L2VtPuivu+S5puaYr+aYk+S6i++8jOaAneiAg+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i+OAguS9huS4pOiAhee8uuS4gO+8jOS+v+WFqOaXoOeUqOWkh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rlipvnlJ/mtLvnmoTkurrvvIzljbPkvb/ouqvlpITngbDmmpfvvIznlJ/mtLv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JrlvanvvIE8L3A+PHA+PGVtPjY1LjwvZW0+5pyJ57yY55u46IGa5peg57yY6L+H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5L2/5oiR5Lus55u46K+G55u455+l55u46YGH77yM6K+35oOc57yY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mZpOS6hueQhuaZuueahOeIseS7peWklu+8jOayoeacieWIq+enjeeah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aBkueahOOAgjwvcD48cD48ZW0+NjcuPC9lbT7pnaDliKvkurrnmoTkurrkuI3nrpf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pnaDoh6rlt7HnmoTmiY3nrpfnnJ/mnKzkuovjgII8L3A+PHA+PGVtPjY4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Lul6Iqs6Iqz54aP6aaZ5LqG56m65rCU77yM5L2G5a6D55qE5pyA57uI5Lu75Yqh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oiR54yu57uZ5L2g44CCPC9wPjxwPjxlbT42OS48L2VtPuWtpuWlvemdoOS/o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uaVmemdoOiZmuW/g++8jOaOouaxgumdoOS4k+W/g++8jOmVv+i/m+mdoOaBk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m77nu4/nmoTmiJHku6zmmK/lpJrkuYjpgI3pgaXoh6rln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miJHku6zpg73lnKjkuLroh6rlt7HmnKrmnaXmiZPmi7z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5Lmf5LiN5rGC77yM6LCB5Lmf5LiN6Z2g77yM5rC46L+c5L6d6Z2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Ds+imgeaLpeacieS7juacquaLpeaciei/h+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mgeWOu+WBmuS9oOS7juacquWBmui/h+eahOS6i+aDh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7rljZbkvaDlnKjlvoDlvoDkuI3mmK/kvaDnmoTmlYzkurrvvIzogIzmmK/kvaDmnIDmj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jo/ogrrnmoTmnIvlj4vjgII8L3A+PHA+PGVtPjc0LjwvZW0+5LiA5Liq5Lq65a6z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6A5b6A5piv5LuW5bCx5bqU5YGa55qE5LqL44CCPC9wPjxwPjxlbT43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8gOWni+WcqOaEj+aIkeS6hu+8jOS9huaIkeeahOW/g+W3suWbnuS4jeWIsOS7juWJj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I3mhL/mhI/mib/or7rvvIzlj6rmnInlnKjlraTljZ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Y3kvJrmg7PotbfmnIDmnIDnhp/mgonnmoTkvaD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iL55qE6L+36aG/6YO95piv5pqC5pe255qE77yM57un57ut5b6A5YmN6LWw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p+z5pqX6Iqx5piO55qE5LiA5aSp44CCPC9wPjxwPjxlbT43OC48L2VtPua1qua8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iree+juS4veeahOaZmuekvOacje+8jOS9huS9oOS4jeiDveS4gOWkqeWIsOaZmumD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Wug+OAgjwvcD48cD48ZW0+NzkuPC9lbT7nlLfnlJ/ohb/mr5TlpbPnlJ/nspf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bPnlJ/mnIDln7rmnKznmoTlsIrph43jgII8L3A+PHA+PGVtPjgwLjwvZW0+5LiA5Liq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5qE5Lq677yM57uT5p6c5oC75piv5Zyo6aqE5YKy6YeM5q+B54Gt5LqG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yoeacieeni+mjjuiQveWPtueahOmjmOmbtu+8jOS9leadpe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v+iKveeahOaYjuS4veOAgjwvcD48cD48ZW0+ODIuPC9lbT7nlLfkurrvvIzkvaDpq5jl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lkI7kuIDnm7TmnInkuKrpu5jpu5jml6Dpl7vnmoTlsI/lpbP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5u45L+h5oiR5aW95Zib77yM5Li65LuA5LmI6K6p5L2g55u45L+h5oiR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6Zq+5b6X5oiR5oOz6KaB6Ieq5q+B44CCPC9wPjxwPjxlbT44NC48L2VtPuaDs+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agt+eahOaYjuWkqe+8jOS7iuWkqeWwseimgeS7mOWHuuS7gOS5iOagt+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ODUuPC9lbT7kurrnlJ/mmK/kuIDnp43mgIHluqbvvIzlv4PpnZn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h6rnhLblpKnlnLDlrr3jgII8L3A+PHA+PGVtPjg2LjwvZW0+6KaB5L2/5LiA5Liq5Lq6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uW55qE5pys6LSo77yM5Y+r5LuW5om/5ouF5LiA56eN6LSj5Lu75piv5pyA5pyJ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44CCPC9wPjxwPjxlbT44Ny48L2VtPuWPi+iwiuS5i+WFieWDj+eDm+eBq++8jOWb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keaal+eahOaXtuS+r+acgOS4uuiAgOecvOOAgjwvcD48cD48ZW0+ODguPC9lbT7kvaD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ZfnoJbvvIzot4zokL3lnKjlnLDvvIzliKvkurrlj6/luK7kvaDmibbkuIrlopn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pyJ5Lqb5LqL77yM5LiN5piv6Z2e5YGa5LiN5Y+v77yM5L2G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Ga5LqG5bCx5LiN6IO95Y2K6YCU6ICM5bqf44CCPC9wPjxwPjxlbT45MC48L2VtP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OS6uuaYr+iHquaIkeeahOa7oei2s++8jOimgeaDs+WtpuS5oOS4gOeCue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S7jueOsOWcqOW8gOWni+OAgjwvcD48cD48ZW0+OTEuPC9lbT7kvaDmlLnlj5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ovlrp7vvIzkvYbkvaDlj6/ku6XmlLnlj5jmgIHluqb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m355qE5Y+q5Ymp5LiL5qKm5oOz55qE5pe25YCZ77yM5L2g5LiA5a6a6KaB5q+U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Yqq5Yqb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qamNrbnM5Z2xpLmh0bWwiPmh0dHBzOi8vZHVhbmp1emlrdS5jb20vZHVhbmp1emkva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zOWds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5F3BD807CB330C9EE0BCCD7F4DDA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