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0F3221D93EE9E731C8F1A4561B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0F3221D93EE9E731C8F1A4561B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6IqC55qE6LCa6K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jOWNgeS4g++8jOadgOWPqum4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jOWNgeS4g+WusOWFrOm4oe+8jOS6jOWNgeWFq+eZvemdo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5tOWIsOS6jOWNgeWFre+8jOW5tOWFs+mavui/h+WHuu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W5tOWIsOS6jOWNgeS5ne+8jOaXoOmSseWAuuaXo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W5tOWIsOS6jOWNgeS5ne+8jOaXoOmSsei/mOWAuu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OAgjwvcD48cD48ZW0+Ni48L2VtPuW5tOWIsOS6jOWNgeS6jO+8jOaXoOW/g+WPi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W4puWtkOe6oue9kee6su+8jOWumOeyieWbm+S6l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jOWNgeWbm+aJq+aIv+aXpe+8jOWNgeS6lOWOu+eivu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reW4g+S4g+WFq+WvuO+8jOmTnOaJo+S5sOi/nueO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nljYHmmZrkuIrmia3kuIDmia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Y2B5YWt77yM54KW6ZSF6IKJ44CCPC9wPjxwPjxlbT4xMi48L2VtPuS6jOWNg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ixhuiFkOOAgjwvcD48cD48ZW0+MTMuPC9lbT7kuozljYHlm5vvvIzlhpnlpKf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m05Yiw5LqM5Y2B5LiJ77yM6ZSj6byT5LiA5ZON5b+D5bCx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geS4gOOAgeWNgeS6jOWFq+Wunee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nljYHmmZrkuIrmia3kuIDmia3vvIzlpKflubTliJ3kuIDmi7Hmi7H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d5LiJ5ZCI5a2Q5b6A5a626L2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jOWNgeS4ieeBtueOi+eIt+S4iuWkqe+8jOS6jOWNgeWbm+aJq+aIv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ozljYHlhavmiorpnaLlj5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M5Y2B5LiA77yM5Lq65a625qyi5Zac5rav5Y+55oG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S6lOWFq++8jOWlveWbnuWutuOAgjwvcD48cD48ZW0+MjIuPC9lbT7kuozljYH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miL/lrZDjgII8L3A+PHA+PGVtPjIzLjwvZW0+5bm05Yiw5LqM5Y2B5Zub77yM54i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Z5peg5Li75oSP44CCPC9wPjxwPjxlbT4yNC48L2VtPuS6jOWNgeWFq+eZvemdo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NgeS5nei0tOWAkuacieOAgjwvcD48cD48ZW0+MjUuPC9lbT7kuozljYHkupTns4r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uozljYHlha3ngpblpKfogonjgII8L3A+PHA+PGVtPjI2LjwvZW0+5bm05Yiw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peg6YWS5Y+I5peg6IKJ44CCPC9wPjxwPjxlbT4yNy48L2VtPummluW4lem4n+e8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GneijpOWuneefs+iTneOAgjwvcD48cD48ZW0+MjguPC9lbT7liJ3kuoznmoT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nmoTnm5LlrZDlvoDlrrbovazjgII8L3A+PHA+PGVtPjI5LjwvZW0+5LqM5Y2B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aaS5aS044CCPC9wPjxwPjxlbT4zMC48L2VtPuWkp+W5tOWIneS4gOaJreS4gOaJ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J3kuoznmoTpnaLjgII8L3A+PHA+PGVtPjMyLjwvZW0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omr5oi/5a2Q44CCPC9wPjxwPjxlbT4zMy48L2VtPuWIneS5neOAgeWIneWNgeeZve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QuPC9lbT7kuozljYHlha3ljrvkubDogonvvIzkuozljYHkuI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uKHjgII8L3A+PHA+PGVtPjM1LjwvZW0+5LiJ5Y2B5pma5LiK5Z2Q5LiA5a6/44CC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65a2Q44CCPC9wPjxwPjxlbT4zNi48L2VtPuW5tOWIsOWIneS4g+WFq++8jOWut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pemSteOAgjwvcD48cD48ZW0+MzcuPC9lbT7ljYHkuInjgIHljYHlm5vnqpzmsaTk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M5Y2B5YWt54KW5aSn6IKJ77yM5LqM5Y2B5LiD5a6w5YW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neS4gOmluuWtkOWIneS6j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J3kuIPjgIHliJ3lhavngrjlubTns5XjgII8L3A+PHA+PGVtPjQ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md77yM5b6A5aSW6LW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3JycDFpMmR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tycnAxaTJk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0F3221D93EE9E731C8F1A4561B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