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E94656EDD7515BF246770859FD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E94656EDD7515BF246770859FD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D57uP5YW455qE5YS/56ul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iLjeiLje+8jOmHju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adj+imgeWHuuWimeOAgjwvcD48cD48ZW0+Mi48L2VtPui6q+WcqOemj+S4r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OacieWRveaMo+mSseayoeWRveiKseOAgjwvcD48cD48ZW0+My48L2VtPuinhOWK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avu+8jOaXoOS4muiQveiEmumavuOAgjwvcD48cD48ZW0+NC48L2VtPuaEg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S5n+S4gOWkqe+8jOWAkuS4jeWmguS5kOS5kOWRteWRte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sOWmguS7iu+8jOS6uuS7rOS4iuS4jeWOu+eahOaYr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S4jeadpeeahOaYr+S4iemrmO+8jOWhnuS4jea7oeeahOaYr+mSseWMhe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WBh+iNr+OAgjwvcD48cD48ZW0+Ni48L2VtPuaIkeaYr+eimO+8jOWNh+W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+WIsOa3gOeyieiTneeCueeCueOAgjwvcD48cD48ZW0+Ny48L2VtPuiwl+io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+8jOi1iuW4kOaUtuWbnumavuOAgjwvcD48cD48ZW0+OC48L2VtPuWkqeeUn+aIke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UqO+8n+W3peWcsOaQrOeglumDveWrjOmHjeOAguS4gOS6i+aXoOaIkOeri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5tOadpeWmguS4gOaipuOAgjwvcD48cD48ZW0+OS48L2VtPuWls+S6uuWlu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rOiJsuiKseW/g+W+iOWdj++8jOaJgOS7peWlueS7rOWwseaKiueIseaDheWPm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OAgjwvcD48cD48ZW0+MTAuPC9lbT7mtqjlgZzlh6Dml7bmnInvvIzmiorphZLnnIt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t5Zu96IKh5biC77yM6L+Y6IO954mb5Yeg5bm077yf5oiR5qyy5riF5Lu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I5oGQ5piO5bm05LiH54K577yM6LiP56m65LiN6IOc5a+S44CC5LiO5YW2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ip77yM5LiN5aaC6IKh5biC5Y67546p44CC5bCR6L+95rao77yM5Yu/5p2A6Le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44CC5LiN5bqU5pyJ5oGo77yM6I635Yip5oC75Zyo5peg5oSP6Ze044CC5pyI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6IKh5pyJ5qiq55uY5rao6LeM77yM5q2k5LqL6IKh6Zq+5YWo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77yM5oiR562J5YWx6LWa6ZKx44CCPC9wPjxwPjxlbT4xMS48L2VtPuWIh+W/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WSjOaMoOeXku+8jOmlreWQjuimgeS/neWPo+a4heeIve+8jOaTpOa2leWWt+Waj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gu+8jOaWh+aYjuS4vuatouWcqOWuouWJjeOAgjwvcD48cD48ZW0+MT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bPkurrlpb3vvIzlpbPkurrlpb3mr5TlopnkuIrojY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a54ix6YKj5piv55S35Lq655qE5a6j6KiA77yM6Ieq55Sx6YKj5piv55S35Lq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aF77yM6KeB5byC5oCd6L+B6YKj5omN5piv55S35Lq655qE6aOO5b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gOW5tOiDveWtpuaIkOW6hOeovOaxie+8jOWNgeW5tOmavuWtpuaIk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jwvcD48cD48ZW0+MTUuPC9lbT7kurrnlJ/nn63nn63kuI3lv4Xng6b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rqnlv4PlronjgII8L3A+PHA+PGVtPjE2LjwvZW0+5q+b5q+b5Yi35LiA5Yi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r5Y2B5YWr77yb56S854mp6LWw5LiA6LWw77yM6IO95rS75Lmd5Y2B5Lm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iuWIgOWxse+8jOS4i+WIgOWxseOAgueCkuiPnOeCkuiPnO+8jO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OAgueCkuiQneWNnO+8jOeCkuiQneWNnO+8jOWVquWVquWVquOAgueCkum4oeibi+eC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jOa8hua8hua8huOAgjwvcD48cD48ZW0+MTguPC9lbT7ooaPpo5/kvY/ooYzlha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ZDnmoTnmb7lp5PpvZDlpLjotZ7jgII8L3A+PHA+PGVtPjE5LjwvZW0+5pyJ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l5LiA6aG/77yM5oCV5L2g5pKR5b6X6IKa55qu56C044CC5bmy6ISG5p2l55O26KW/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YaJ5LiN5b2S5b6F5a6+5a6i44CCPC9wPjxwPjxlbT4yMC48L2VtPuaJk+W3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Jk+W3pee0r++8jOaJk+W3peWwseaYr+a0u+WPl+e9q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kvZzkurrmnbDvvIzmrbvkuqbnjqnmiYvmnL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655qE5Zi06L2v77yM6K665Lq655qE55CG55+t44CCPC9wPjxwPjxlbT4y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dkOWumuWQju+8jOmaj+WPiumAkuavm+W3vu+8jOW4reW3vumTuuS4ieinku+8j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huett+Wll+OAgjwvcD48cD48ZW0+MjQuPC9lbT7ogIHnlJ/luLjosIjlronlha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maTkvqXlubjlubPlronkv53jgII8L3A+PHA+PGVtPjI1LjwvZW0+5bCP6Z2S6JuZ77y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Y+r44CC5Zub5p2h6IW/77yM5Yiw5aSE6Lez44CC5o2J5a6z6Jmr77yM5pys6aKG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bqE56i85a6D5pyA5qOS77yBPC9wPjxwPjxlbT4yNi48L2VtPui+m+iLpuS4g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mSse+8jOasouWkqeWWnOWcsOaKiumSseacm+OAguW3peWktOS4gOivtOetieS4g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HieS6huS4gOWkp+aIquOAgue7k+WIsOW3pemSseeskeW8gOiKse+8jOeItua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WIhumFjeWlveOAguWGjeiLpuWGjee0r+acieebvOWktO+8jOWFqOacm+WEv+Wls+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OAgjwvcD48cD48ZW0+MjcuPC9lbT7oi7Hpm4TkuIDmgJLkuLrnuqLpopzvvIz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LrkuobpkrHjgILlj6ropoHku7fpkrHlvIDliLDkvY3vvIzlvLrmia3nmoTnk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jgII8L3A+PHA+PGVtPjI4LjwvZW0+5Lq66KaB6KGj6KOF77yM6LSn6KaB6YeR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mgeeqneWxjuacieiNiee6uO+8jOS4jeimgeaJr+iAg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uW4reWtkO+8m+imgeeqneWwv+acieWknOWjtu+8jOS4jeimgeWcqOW6iuS4iueUu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AuPC9lbT7mnJ3lhavmmZrlhavkuLrlk6roiKzvvIzmjaL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73kuInppJDjgILkuLrmsYLlpJrmjKPooYDmsZfpkrHvvIzkuInngrnkuIDnur/ova7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kuIDlubTkuInnmb7lha3ljYHml6XvvIzkvJHmga/lubTliJ3kuIDkuozkuIn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L/np5/kvJnpo5/otLnvvIzkvYbmhL/kvZnpkrHkuIflhavljYPjgILkuI3oqI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ntK/vvIzlkr3kuIvoi6bms6rlvLroo4XmrKLjgILotoHlvpflubTovbvlpJr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ngrnlrZjmrL7muKHmmZrlubTjgII8L3A+PHA+PGVtPjMxLjwvZW0+5oqr552A5Lq6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4u877yM56m/552A5L6/6KGj55qE5rWB5rCT77yM5Y+Y5LqG5oCB55qE6Imy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gOW5tOe6p+atu++8jOS6jOW5tOe6p+aKrO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aMluWdkeWbm+W5tOe6p+Wfi++8jOS6lOW5tOe6p+WTreeahOi1t+S4jeadpe+8j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eahOWFlOW0veWtkOS7luadpemDveS4jeadpeOAgjwvcD48cD48ZW0+MzM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ntK/nlJ/msJTmiY3ntK/vvJvljZXnuq/kuI3ntK/lpI3mnYLmiY3ntK/vvJv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nm7jmrovmiY3ntK/vvJvnnJ/or5rkuI3ntK/omZrlgYfmiY3ntK/vvJvmiJHkuI3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ntK/vvIE8L3A+PHA+PGVtPjM0LjwvZW0+54yq5bm05pG454yq5bGB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M54yq5bm05pG454yq6IOM77yM5bmy5rS75LiN5oCV57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WhOW8seS6uueJqeaYr+makOaCo++8jOaOkuafpeS4jee7huWHuuS6i+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reWJjeePreS4reS7lOe7hui+qO+8jOS8l+mHjOWvu+WHuuWNsemZqea6kOOAgumFkuWQ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eyvuelnuS5se+8jOS4iuePreS4gOWumuaKiuS7luaLpuOAguW5tOiAgeS9k+W8s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O+8jOmHjeimgeWyl+S9jeWKoeW/heaNouOAguWkp+eXheWIneaEiOi6q+S9k+Wt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Hjea0u+mdoOi+ueermeOAguS6uuacieaCsuWWnOW/g+WIhuaVo++8jOiwg+S8keaN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Fs+mUruOAgjwvcD48cD48ZW0+MzYuPC9lbT7kv53lgaXnqbTvvIzluLjmjInmk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npZvnl4Xlpb3lpITlpJrjgII8L3A+PHA+PGVtPjM3LjwvZW0+57uf56ew55S35Lq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Wz5Lq6576O5aWz5bey57uP6KeB5oCq5LiN5oCq77yM5Y+v5Zyo6YCJ5ou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peg5oOF5Lyk5a6z44CCPC9wPjxwPjxlbT4zOC48L2VtPuWIq+WJjeaAlee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iZju+8jOWkp+S6i+Wwj+S6i+S4jeWBmuS4u++8jOWcqOi/meermeS6huS4gO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iZtZGFzaDsmbWRhc2g75ZWl5LqL5YWo6IC96K+v77yM5piv5LiN5piv5ZG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skeWPquaYr+S4quihqOaDhe+8jOS4juW/q+S5k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lj4jogIHvvIzpkrHlj4jml6DvvIzkuozlpbblj4jlpKf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pbblj4jng4LotYzvvIzlm5vlpbblj4jmrbvogIHmr43vvIzkupTlpbblj4jll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pbblj4jljrvokrLvvIzkuIPlpbblj4jli77kvazvvIzlhavlpbblj4jlq4zmiJH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pbblj4jlp6jlpojliLDjgII8L3A+PHA+PGVtPjQxLjwvZW0+5oiS5ZC454O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b+D6IO45byA6ZiU5LiN5Y+R5oSB44CCPC9wPjxwPjxlbT40Mi48L2VtPu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Rs+mmmei+o+mFuO+8jOexs+mdouearuWtkOmaj+WkhOingeOAguiPnOixhuiF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dou+8jOi/mOacieeVpemYs+eBsOaQheWbouOAguaguOahg+mmje+8jOaVo+mdo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Yuem7juWdquWFq+Wkp+eil+OAguWxseePjea1t+WRs+ayueiFu+iFu++8jO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um6u+i+o+m4oeOAgjwvcD48cD48ZW0+NDMuPC9lbT7nnIvkuIDnnIvvvIznnqfkuI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nInmsqHmnInkvaDnmoTpnIDopoHjgII8L3A+PHA+PGVtPjQ0LjwvZW0+5Yia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Lya5pyJ5pyf77yb5q+V5Lia5LiA5bm05ZCO5Lya5pyJ5aa777yb5ZCO5p2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777yb5YaN5ZCO5p2l5Lya5pyJ5ZCO5aa777yb5pyA5ZCO5oKU5pyJ5ZCO5a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FrumlreimgeaUvuexs++8jOiusuivneimgeius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pg73mmK/mnKjlpLTkurrvvIzkuIDkuI3orrj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3orrjnrJHvvIzkuInkuI3orrjpnLLlh7rlpKfpl6jniZ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Gx5LiH5rC05oC75piv5oOF77yM5aSa57uZ5LiA5Lu96KGM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aciemSseacieaXtumXtOacieS4quWlvei6q+S9k++8jOe7n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mSseaXoOeXheaXoOaXtumXtO+8jOePjeWTge+8m+S6uuaXoOmSseaXoOeX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iuWTge+8m+S6uuaXoOmSseaXoOeXheaXoOaXtumXtO+8jOasoeWTge+8m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XoOaXtumXtOacieiEvuawlO+8jOW6n+WTgeOAgjwvcD48cD48ZW0+NDk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vvIzohL7msJTmgKrvvIzlpbblpbbllorku5bku5bkuI3nnazjgILohJHooovpkr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oIbph4zvvIzlmLTph4zllornnYDvvJrmiJHkuI3lnK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5piv5Lya5ZOt55qE77yM55y85rOq5piv5YWF6Laz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g+mlreWQp+WUp+WYtO+8jOi1sOi3r+e9l+WciOiFv++8jOedoeiniea1g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aXtueIseiHree+ju+8jOeZveWkqeWQk+WUrOS6uu+8jOaZmuS4iuWQk+atu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lveaIkee7nemhtuiBquaFp++8jOmAj+i/h+WkluihqOeci+WIsOS6hu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gTwvcD48cD48ZW0+NTIuPC9lbT7kurLniLHnmoTnvqTkuLvvvIzmmZrkuI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vkvaDmnInosozlj4jmnInmiY3vvIzorqnnvqTlkZjkuKrkuKrllpzmrKLkuo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lLHlkKzkvaDlvLnlpY/vvIzmioDmnK/nsr7ns4LkurrkurrotZ7jgILnvqT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Lvlpb3ovpvoi6bvvIzlv5nkuoblrrbkuovlj4jnrqHnvqTph4zkuovvvIzlhbPlv4P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5vmraXlkozmiJDplb/vvIznpZ3nvqTkuLvlgaXlurfnirnlpoLmmKXkuI3ogI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lpoLml6XkuK3lpKnjgII8L3A+PHA+PGVtPjUzLjwvZW0+5LiL5rC06KaB55+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Lmw5Y2W6KaB55+l6KGM5oOF5Y+Y44CCPC9wPjxwPjxlbT41NC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WRs++8jOiBiuWkqea4uOaIj+S4jeWvkO+8jOmjnui9pui3keeah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aJk+WIsOasoOi0ue+8jOaBi+eIsee7j+W4uOW0qea6g++8jOS4iuivvumDve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+8jOWtpuS5oOaIkOe7qeWAkumAgO+8jOmSsei0oueUqOeahOW5suiEhu+8j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h+Wyge+8gTwvcD48cD48ZW0+NTUuPC9lbT7lpoLmnpznp4vlpKnotb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6rlnLDph4znrYnkvaDvvJvlpoLmnpzkuJbnlYzotbDkuobvvIzmiJHkvJ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niLHkvaDvvJvlpoLmnpzmiJHotbDkuobvvIzkvJrorqnlpbnmnaXnhafpob7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pbnnmoTlhbvnjKrmioDmnK/kuI3otZbvvIE8L3A+PHA+PGVtPjU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x77yM5Lmw5pa55L6/77yM55yB5pe255yB5Yqb5Y+I5YiS566X44CC6Iqx5bCP6ZK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LiN6IC96K+v57uZ5a2p5a2Q55uW5oi/5Lmw5qW85ai25aqz5aaH77yM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5O26YWS77yM5Y2K5aSp5bel5aSr5bCx5rKh5py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Agea7tO+8jOacieWwkea7tO+8jOWwj+Wwj+W5tOe6quS5n+S4i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fmiL/mjaLmlrDmpbzvvIzlhajlrrbnrJHlvIDpopzjgILoto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JLnrpfvvIzkuI3mjaLlgrvkuobnnLzjgII8L3A+PHA+PGVtPjU5LjwvZW0+6K6k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677yM5biu55CG5LiN5biu5Lqy44CCPC9wPjxwPjxlbT42MC48L2VtPu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6keaYr+a1geWKqOeahO+8jOatjOaYr+iHqueUseeahO+8jOeIseaYr+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i+aYr+eWr+eLgueahO+8jOWkqeaYr+awuOaBkueahO+8jOS9oOaYr+mavu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ZrpkrHkuI3otLnlipvnmoTvvIzlsbHnj43mtbflkb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vvIzotbDot6/ohJrkuI3msr7lnLDnmoTvvIzojbflsJTokpnov4flianliIbms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hZDotKXkuI3lpKrlvpflipvnmoTjgII8L3A+PHA+PGVtPjYyLjwvZW0+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u65a625Zut77yM5Yqb5LqJ5LiK5ri45Yib5aWH6L+544CC5ou85ZG95LiJ6YOO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CP5b6X54i25q+N5aW95byA5b+D44CCPC9wPjxwPjxlbT42My48L2VtPuawt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/h+iIue+8jOaJi+Wkp+mBruS4jeS9j+WkqeOAgjwvcD48cD48ZW0+Nj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KvlhL/kuI3lkIPpsbzvvIzmiJHlj6/kv53or4HkuI3llp3phZLvvJvopoHmnIn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jKvvvIzmiJHlsLHkuI3miorogIPor5XmioTvvJvnha7nhp/puK3lrZDopoHog73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lbTnk7bnmb3phZLlkLnvvIE8L3A+PHA+PGVtPjY1LjwvZW0+5aWz6L+9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GC57qx77yM55S35Lq65oqK5L2g5b2T5YK755Oc77yb57uT5ama5YmN77yM5L2g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Lul5ZCO6LGG6IWQ5rij77yb55Sf5LqG5a2p77yM54Wn6aG+5a62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6Z2g6buE55Oc77yBPC9wPjxwPjxlbT42Ni48L2VtPuaYpeecoOS4jeinieaZ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WPmOiAgeOAguaXtuaXtuWvu+W8gOW/g++8jOaciOaciOmihuekvuS/ne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rOmSse+8jOWIsOWkhOWPr+S7pei3keOAguimgeaDs+WkmumihumSse+8jOS4gOWu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gTwvcD48cD48ZW0+NjcuPC9lbT7ovabliLDlsbHliY3msqHmnInot6/vvIz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b3ovabljrvot5HmraXjgILmlaPmlaPlv4PvvIzotKXotKXngavvvIznhafnhafplZ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E8L3A+PHA+PGVtPjY4LjwvZW0+6KeB5Yiw55S35aOr56ew5YWI55S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eQ56ew5aWz5aOr77yM54af5a6i6aKG5a+85Yqg6IGM6KGU77yM5Li75Yqo5oG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K5YmN44CCPC9wPjxwPjxlbT42OS48L2VtPuaIkeaYr+mTje+8jOiAjei1luear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WxnumavueUteemu+OAgjwvcD48cD48ZW0+NzAuPC9lbT7nvJbvvIznvJbvvIz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vvIzoirHnr67ph4zpnaLmnInlsI/lranlhL/vvIzoubLkuIvljrvvvIz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Tlha3vvIzkuIDkupTkuIPvvIzkuIDlhavjgIHkuIDkuZ3jgIHkuozljYH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pTlha3vvIzkuozkupTkuIPvvIzkuozlhavjgIHkuozkuZ3jgIHkuInljYHkuI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md5LqU5YWt77yM5Lmd5LqU5LiD77yM5Lmd5YWr77yM5Lmd5Lmd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44CCPC9wPjxwPjxlbT43MS48L2VtPuWvueiAgeW5tOmhvuWuouimgeiAk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eaui+mhvuWuouimgei0tOW/g++8jOWvueWEv+erpeeFp+mhvuimgee7huW/g++8jOWv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OmhvuWuouimgeWFs+W/g++8jOWvueS4gOiIrOmhvuWuouimgeeD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k7blsY/mjqXlkLvmu6XmjqjplIDvvIzmi5jms6XkuY/lkbPokL3kv5f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XlsJblmLTlh7rmlrDmhI/vvIzngrnliLDkuLrmraLlk4HlkbP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KOF5Zyo55O26YeM5YOP5rC077yM5Zad5Zyo6IKa6YeM6Ze56ay8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d5p2l6LWw5Y+j77yM6LWw6LW36Lev5p2l6Zeq6YCA44CC5Y2K5aSc6LW35p2l5om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LW35p2l5ZCO5oKU44CC5Lit5Y2I6YWS5p2v5LiA56uv77yM6L+Y55yf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76O77yBPC9wPjxwPjxlbT43NC48L2VtPuWNg+mUpOeZvueCvOaYr+mFkuahj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uqeaKiumFkuWWne+8jOWWneWujOmFkuadpeWIq+W8gOi9pu+8jOWQpuWImeW8gOi/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JgOOAgjwvcD48cD48ZW0+NzUuPC9lbT7mmrTpm6rlpKnvvIzkurrmhaLot5H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kJHliKvlgZzohJrvvIzouqvkvZPlhrvlg7Xml6Dnn6Xop4nvvIzljYPkuIf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ng6TvvIzlhrDpm6rmkJPmtJfooYDlvqrnjq/vvIzmhaLmhaLmuKnmmpbmiY3op4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l5YmN77yM5YW75YS/6Ziy6ICB77yb5aaC5LuK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aB6Ziy5YS/44CCPC9wPjxwPjxlbT43Ny48L2VtPui/lOW+l+WtpuWkmu+8jOiv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OAgjwvcD48cD48ZW0+NzguPC9lbT7lm6TlvpfljYPml6XotKfvvIzoh6rmnInotZ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c5LjwvZW0+5q+V6IqC5rGk5ZyG5ZyG5Y+I5ZyG77yM5q+V6Iq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q5Liq6buP44CCPC9wPjxwPjxlbT44MC48L2VtPuWmueWtkOS4pOiFv+e7hue7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e7neaK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hlYjZhamRkMi5odG1sIj5odHRwczovL2R1YW5qdXppa3UuY29tL2R1YW5qdXppL2Vo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Z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E94656EDD7515BF246770859FD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