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B6A533F2C23DE041ACFF90E0F5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B6A533F2C23DE041ACFF90E0F5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OrOS4gOaNp+a4heawt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/g+aIv++8m+aEv+aRmOS4gOe8lemYs+WFie+8jOeBv+eDguaCqO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mHh+S4gOactemynOiKse+8jOa4hea+iOaCqOeahOebruWFie+8m+aEv+eMr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+juS4veaCqOW/g+aDhe+8muS6sueIseeahOeIuO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Hg+eDp+eahOWygeaciOW3suWwhueItuS6sueahOmdkuaY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+8jOS9huWdmuW8uueahOS/oeW/teS7jeWcqOeItuS6sumineWktOmXquWFie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IkeW/g+S4reawuOi/nOmrmOWkp+S8n+WyuO+8jOeItuS6sueahOeIseaKpO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WKseWwhuS8tOaIkeS/oeatpemjjumbqOS6uueUn+OAgu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VrOeIseeahO+8jOWuoOeIseeahO+8jOW/g+eIseeah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+8jOeUnOeIseeahO+8jOWPr+eIseeahOiAgeeIuO+8geiwouiwouS9oOS6j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IkeaMoemjjumBrumbqO+8jOiuqeaIkeiMgeWjruaIkOmVv++8g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i+S6i+mhuuW/g++8geWkqeWkqeeJmem9v+aZkuWkp+Wkp+Wkp+Wkqum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WlveWWneeahOmFkuS5n+iuuOS4jeaYr+acgOi0teeahOm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boOS4uuS5sOWIsOmFkuOAguS5sOS4jeWIsOW/g+aDheOAguacgOWlveeahOeIuOeI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iBlOe7nOacgOWkmueahOOAguiAjOaYr+WcqOeJueWIq+eahOaXpeWtk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S6uu+8geelneS9oOeUn+aXpeW/q+S5kO+8gTwvcD48cD48ZW0+NS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vhOS6iOaCqOeahOelneemj+aYr+acgOaWsOmynOacgOS7pOS9oOeZvuivu+S4je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S6sueIseeahOeItuS6sueUn+aXpeW/q+S5kO+8jOW8gOW/g+W/q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tuS6suaCqOW5uOiLpuS6hu+8m+aCqOimgeazqOaEj+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ItuS6suS9oOWPr+efpeWkqeWkqeaLheW/g+S9oO+8jOS9oOaYr+WQpuiDv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keWQuOS6jOWMheeDn++8jOWwkeWWneeCuemFku+8m+S4gOWIh+mDveS4uu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elneeItuS6su+8jOeUn+aXpeW/q+S5kO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uOeIuOeUn+aXpe+8jOaEn+eItuaBqe+8jOelneaEv+eItuS6suS7r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W5uOemj+aXoOW/p++8gTwvcD48cD48ZW0+OC48L2VtPueIuOeIuOaYr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r+Wwj+m4n++8m+eIuOeIuOaYr+Wkp+agke+8jOaIkeaYr+Wwj+iNie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iAgeeIuO+8jOaIkeaYr+eIuOeIuOmCo+S4quiwg+earueahOWtqeWt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uOeIuOeUn+aXpe+8jOelneaJgOacieeahOeItuS6suW8gOW/g+W/q+S5kO+8j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OS48L2VtPueZveS6keS7juadpeS4jeWQkeWkqeepuuaJv+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WNtOacneWkleebuOS8tO+8m+aYn+aYn+S7juS4jeWQkeWknOW5leiuuOivu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KquWKm+mXqueDge+8m+aIkeS7rOS7juS4jeWQkeeItuS6suWAvuiv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eJteaMgu+8geelneaJgOacieeahOeItuS6s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jniLjvvJrpg73or7TmtYHmmJ/lj6/ku6XmnInmsYLlv4X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YnvvIzmiJHmhL/mhI/lnKjlpJznqbrkuIvnrYnlvoXvvIznrYn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qvmiJHmhJ/liqjvvIzkuLrmiJHliJLov4fmmJ/nqbrluKbnnYD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gqjnmoTmnpXovrnvvIzniLjniLjvvJr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5Sf5pel77yM5oS/54i25Lqy5aaC5Y+Y5b2i6YeR5Yia77yM5rC46L+c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44CB5rS75Yqb5Zub5bCE77yBPC9wPjxwPjxlbT4xMi48L2VtPueIuOeIu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aEv+aJgOacieeahOW/q+S5kOOAgeaJgOaci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a4qemmqOOAgeaJgOacieeahOWlvei/kOWbtOe7leWcqOaCqOi6q+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BpeW6t++8geW5uOemj++8gTwvcD48cD48ZW0+MTMuPC9lbT7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mK/muKnmn5TnmoTvvIzmgqjnmoTmiYvmjozmmK/muKnmmpbnmoTvvIzmgqj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mK/lrr3lpKfnmoTjgILmgqjnu5nmiJHnmoTmmK/lhbPlv4PvvIzmmK/lkbXmiq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mmK/mjIflvJXjgILosKLosKLmgqjvvIzniLjniLjvvIHniLjniLjnlJ/ml6X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nlJ/ml6Xlv6vkuZDvvIE8L3A+PHA+PGVtPjE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K+35YGc5LiL6LWw5q2l5q2H5LiA5q2H77yM6L+Z5LmI5aSa5bm05LiA55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bqt6buY6buY5LuY5Ye677yM55yf55qE6L6b6Ium5oKo5LqG77yM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oKo55Sf5pel5b+r5LmQ77yB5YGl5bq36ZW/5a+/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Dj+aYr+S4gOmmluatjO+8jOmCo+WKqOWQrOeahOaXi+W+i+aEj+WRs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W7tue7re+8jOmCo+eUnOe+jueahOatjOWjsOihqOi+vuedgOaIke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S6sueIseeahOiAgeeIuO+8jOelneaCqO+8mueUn+aXpeW/q+S5kO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gei6q+S9k+WBpeW6t++8gTwvcD48cD48ZW0+MTYuPC9lbT7ogIHniLjvvJ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YHmmJ/lj6/ku6XmnInmsYLlv4XlupTvvIzlpoLmnpzlj6/kuYnvvIzmiJHmhL/mh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IvnrYnlvoXvvIznrYnliLDkuIDpopfmmJ/mmJ/ooqvmiJHmhJ/liqj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mmJ/nqbrluKbnnYDmiJHnmoTnpZ3npo/okL3mgqjnmoTmnpXovrnvvIzogIHniL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3LjwvZW0+6ICB54i455qE54ix5aaC5piO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77yM5rSB5YeA6ICM56Kn5r6I44CC5peg6K666Lqr5Zyo5L2V5pa577yM6ICB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6Zmq5oiR5ryC5rWB6Zev6I2h44CC6YKj5rWT5rWT55qE5oCd5b+177yM6YKj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6K6p5oiR5LiA5Yi75LiN5b+Y77yM5oqk5oiR5LiA55Sf5bmz5a6J44CC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44CCPC9wPjxwPjxlbT4xOC48L2VtPuaCqOeahOecvOelnu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aCqOeahOaJi+aOjOaYr+a4qeaalueahO+8jOaCqOeahOiCqeiGgOaYr+Wu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qOe7meaIkeeahOaYr+WFs+W/g++8jOaYr+WRteaKpO+8jOaYr+aVmeWvv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OAguiwouiwouaCqO+8jOeIuOeIuO+8geeUn+aXpeW/q+S5kOW/q+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MTkuPC9lbT7ot7PliqjnmoTpn7PnrK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mgrjliqjnmoTlv4Ppm4Dot4PkuI3lt7LvvIzlv4PmnInljYPkuIf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lkoznvJPnmoTpo47vvIzpo5jpgIHlm7Tnu5XlnKjkvaDouqvml4HjgIL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ml6Dng6bmgbzvvIzlv6vkuZDmsLjnm7jkvLTvvIHnpZ3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beN5bOo55qE6auY5bGx77yM5Y6a6YeN6ICM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77yb6L696ZiU55qE5aSn5rW377yM5rmb6JOd6ICM6IO45oCA5a695aSn77yb6Iu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2+5Y6G57uP5rKn5qGR6ICM5bCk5pi+6IuN57+g44CC5oKo5bCx5piv6YKj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344CB6YKj5p2+77yM5bm456aP55qE5pe25Yi777yM56Wd5oKo77ya54i2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aVrOeIseeahOeIuOeIuO+8jO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S4gOWIh+eahOelneemj+mDveW4puedgOWSs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WcqOaCqOeahOmFkuadr+mHjO+8jOe6oue6oua3sea3seeahO+8jOebtOWIsO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elneaCqOeIuOeIuOeUn+aXpemrmOWFtO+8gTwvcD48cD48ZW0+MjI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luqflsbHvvIzkvJ/lpKflqIHkuKXvvIHniLbniLHmmK/kuIDmsarms4nvvIz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HniLbniLHmmK/kuIDmnKzkuabvvIzmt7Hol4/kuI3pnLLvvIHniLb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YvvvIzpu5jpu5jlvJXnibXjgILniLbkurLvvIznlJ/ml6Xlv6vkuZD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jovr7kvaDlr7nniLbkurLnmoTniLHvvIE8L3A+PHA+PGVtPjIzLjwvZW0+54i25Lq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pyJ6K645aSa5pa55rOV6YCX5oiR5byA5b+D77yM54i25Lqy5oC75piv5p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77yM54i25Lqy5oiR54ix5L2g56Wd54i25Lqy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eahOa1gemAneiDveS9v+earuiCpOmAkOaXpeW4g+a7oemBk+mBk+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/g+ebruS4reeahOaCqO+8jOaYr+awuOi/nOW5tOi9u+eahOeIuOeIuOOAg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elneaCqOeUn+aXpeW/q+S5kO+8j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mmK/miJHku4rnlJ/llK/kuIDnmoToiKrlkJ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vaDnmoTpgqPkuIDliLvlsLHlt7Lnu4/ms6jlrprjgILmiJHniLHkva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npZ3niLbkurLnlJ/ml6Xlv6vkuZDvvIE8L3A+PHA+PGVtPjI2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5piv5oiR6KGM5Yqo55qE5Z2Q5qCH77yM5Y+v5piv5oiR5Y205piv5Yia5Yia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YWz5oCA5piv5rip5pqW55qE6Ziz5YWJ77yM5Zyo5oiR55Sf5ZG96Ye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5qE54Wn6ICA77yM54i454i477yM56Wd5oKo5LuK5aSp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q+aAu+acieeGhOeBreeahOaXtuWAme+8jOS6uuaAu+acieW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W5tO+8jOa7oeWktOiKseWPkeaYr+avjeS6suaTjeWKs+eahOingeivge+8jOW+ru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iDjOaYr+avjeS6sui+m+iLpueahOi6q+W9seOAgueIuO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r7nkuo7miJHmnaXor7TvvIzmnIDlpKfnmoTlubjnpo/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nInnkIbop6Poh6rlt7HnmoTniLbmr43vvIzmiJHlvpfliLDkuobov5n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47mnKrlpLHljrvov4fvvIzmiYDku6XvvIzlnKjmgqjnmoTnlJ/ml6XvvIzmiJ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gqjor7TkuIDlo7DvvJrosKLosKLvvIHlubbnpZ3mgqj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o5byA5b+D5aGr6KGl54i25Lqy55qE6Zey5pqH77yM55S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aC5oq554i25Lqy55qE5pe25YWJ77yM55So5a2d5b+D5rW45p+T54i25Lqy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G65b+D54K557yA54i25Lqy55qE5Lq655Sf77yM5LuK5aSp55Sf5pel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a+/77yM5b+r5LmQ5bm456aP77yM5bmz5a6J5bi4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jjumbqOadpeS6huaCqOS4uuaIkemBruaMoe+8jOWbsOmavuadpeiirea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i6q+aXgeOAguaIkeeUqOaIkeeahOaIkOmVv++8jOayp+ahkeS6huaCqO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OWNtOaXoOaAqOaXoOaClO+8jOS4gOebtOWwhuaIkeaUvuW/g+S4iuOAg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IuOeIuOeIuOeIuOeUn+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bHljbDkuobmiJHnmoTnlJ/mtLvvvIzmiJHlpI3liLbkuobkvaD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3kuIvkuobmiJHnmoTmiJDplb/vvIzmiJHplbbltYzkuobkvaDnmoTlubjnpo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obmiJHnmoTkuJbnlYzvvIzmiJHnj43ol4/kuobkvaDnmoTorrDlv4bvvIz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ml6Dnp4HnmoTniLHvvIzmiJHnp4HkuIvph4zlgbflgbflm57miqX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HlpojlkIPphovvvIzkvYbmmK/ku4rlpKnmmK/kvaDnlJ/ml6XvvIzmiJHopoHlh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fnmoTor7TkuIDlo7DvvIzogIHniLjvvIznlJ/ml6Xlv6vkuZDvvIz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4Of5bCR5oq95LiA54K577yM6YWS5bCR5Za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4ix5oqk54K577yM6YGH5LqL55yL5byA54K577yM56yR5a65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aSa6LWw6LWw5aSa6L2s6L2s77yM6IO95bCR5YGa54K55bCx5bCR5YGa54K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44CC54i454i455Sf5pel5Yiw5LqG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i1sOi/h+S4h+awtOWNg+Wxse+8jOS5n+abv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bnu+8jOmBk+i3r+WdjuWdt+absuaKmO+8jOS6uueUn+WOhue7g+mjjumbqO+8j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ecn+iwm++8jOeItueIseWOmumHjeWmguWxse+8jOaIkeS+neeEtueIseaCq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aCqOeUn+aXpeW/q+S5kO+8gTwvcD48cD48ZW0+MzQuPC9lbT7kvaDmmK/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pga7olL3po47po47pm6jpm6jvvJvkvaDmmK/lpKrpmLPvvI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KbmnaXlhYnmmI7jgILkurLniLHnmoTniLbkurLvvIznpZ3kvaDlgaXlur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LnlJ/ml6Xlv6vkuZDvvIE8L3A+PHA+PGVtPjM1LjwvZW0+5oS/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g56m355qE5b+r5LmQ77yM5oS/5oKo5LuK5aSp55qE5Zue5b+G5rip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pyJ55qE5qKm5oOz55Sc576O77yM5oS/5oKo6L+Z5LiA5bm056ew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5Sf5pel5b+r5LmQ77yBPC9wPjxwPjxlbT4zNi48L2VtPuW4jOacm+iAgeeI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eDn++8jOS6kembvue8ree7leWls+WEv+aApe+8m+W4jOacm+iAgeeIuOWkmuWKq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tkOmqqOWBpeacl+iDg+WPo+Wlve+8m+W4jOacm+iAgeeIuOWwkeeaseecie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eyvuelnuWlve+8m+W4jOacm+iAgeeIuOWIq+aLheW/g++8jOWEv+WtmeiHqu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emj++8jOWBpeW6t+W/q+S5kOacgOePjei0te+8geelneiAge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iLbkurLor7TvvJrkurrnmoTog73lipvmnInlpKf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uIDpopfnp6/mnoHlkJHkuIrnmoTlv4PvvIzlubbku5jor7jkuo7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moLfnmoTjgILlkKzniLbkurLnmoTor53vvIzliqrlipvlgZrkuKrloILlo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ZDop4LlkJHkuIrnmoTkurrjgILnpZ3npo/niLjniL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mz5Yeh55qE5pel5a2Q6YeM5oC75piv5bCR5LqG5Yeg5Yi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eg5YiG5Lil5Y6J77yb562J5oiR6ZW/5aSn5LqG77yM5Y+I5bCR5LqG5Yeg5YiG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aSa5LqG5Yeg5YiG5YWz5oCA77yM5L2G6LWw6L+H6L+Z5Y2K55Sf77yM5L2g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buY6buY55qE6LWw5Zyo5oiR6Lqr5peB77yM57uZ5oiR6byT5Yqx77yM5Ly0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77yM54i25Lqy77yM55Sf5pel5b+r5LmQ77yBPC9wPjxwPjxlbT4z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WuueminO+8jOS4jeWPmOeahOaYr+aAneW/te+8jOihgOa1k+S6juaw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XtuWIu+ect+aBi++8jOabtOi/reeahOaYr+WygeaciO+8jOWliemAgeeahOaYr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s+aAgOWkh+iHs+eahOaBqeaDhemTreiusOWcqOW/g+OAguiAgeeIuO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lneiAgeeIuOeUn+aXpeW/q+S5k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moTniLHmmK/lsbHvvIzkuI3ph4/ot53nprvvvJvogIHniLjnmoTniLHmmK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pKnlnLDvvJvogIHniLjnmoTniLHmmK/po47vvIzmsqHmnInmib/or7rvvIzljb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YDpm6jvvJvogIHniLjnmoTniLHmmK/nm67lhYnvvIzngr3ngr3lpoLngqzvvJvog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mt7HmsonvvIzlj6rmlL7lnKjlv4Pph4zjgILogIHniLj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vvIE8L3A+PHA+PGVtPjQx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C75piv5LiN5ouY6KiA56yR77yM5oiR5q+P5aSp55yL5Yiw5L2g6YO9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KJ6Lez77yM546w5Zyo5oiR6ZW/5aSn5LqG77yM5L2g5Lmf5LiA54K554K5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rip5ZKM5b6X5peg6KeG5oiR55qE6LSj6Zq+77yM54i454i477yM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PC9wPjxwPjxlbT40Mi48L2VtPueIuOeIu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tueIseS8n+Wkp++8jOS4uuWmu+S4uuWEv++8jOaMoemjjumBrumbqO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Ks+iLpuWKs+e0r++8jOeWvOWmu+eIseWEv++8jOWwvei0o+WwveS7u+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6re+8jOS4jeWKqOS4jeaRh++8jOelneemj+eIuOeIuO+8j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Wre+8jOW/q+S5kOaXoOW/p++8gTwvcD48cD48ZW0+NDMuPC9lbT7niLb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lpoLpnZLlsbHvvJvlnKPmtIHlpoLlhrDpm6rvvJvmuKnmmpblpoLlqIfpmLPvvJv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oLmsZ/mtbfvvIHogIHniLjvvIznlJ/ml6Xlv6vkuZDvvIHmsLjov5zniLHmgqj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4i454i477ya5bCP5pe25YCZ77yM5oKo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Zyo5aSV6Ziz5LiL5pWj5q2l77yM5aSV6Ziz5LiL55qE6aOO5piv6YKj5LmI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mI5p+U576O77yM5riF5riF55qE44CB5rex5rex55qE44CB5LuK5pel6L+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oiR5LuN6K6w5b6X6YKj5aSV6Ziz44CB6YKj6aOO44CB6K+35a6D5Lus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a54i454i477yB56Wd5oKo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AgeeIuOeahOeIse+8jOaYr+ayiem7mOeahO+8jOayoeaci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jOWKqO+8m+aYr+WuveW5v+eahO+8jOayoeacieacgOWkmu+8jOWPqu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AgeeIuOeahOeIse+8jOWmgue7huawtOmVv+a1ge+8jOa7i+a2puWygeaci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QkeiAgeeIuOWkp+WjsOivtO+8muiAgeeIu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jniLjvvIzmgqjmmK/miJHnmoTkuIDniYflpKnvvJrmgq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vvIzmmK/mnqvlj7bkuIDoiKznmoToibLlvanvvIzkuI3mmK/mmKXlhYnog5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ml7blgLzpnJzlpKnlraPoioLvvIzlj6/mmL7lvpfmoLzlpJbnpZ7ph4flpZXl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lJ/ml6Xlv6vkuZDvvIE8L3A+PHA+PGVtPjQ3LjwvZW0+54i454i4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iN5LuF5piv5Zyo5LuK5aSp77yM5LuK5aSp5piv5oKo55qE55Sf5pel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SW5Zyw77yM5L2G5oiR55qE5b+D5bey57uP6aOe5Zue5oKo55qE6Lqr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5n+abvuaDuei/h+S9oOeUn+awlO+8jOaJk+edgOaIkeeW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5n+abvuiDhuaAr+WSjOeKueixq++8jOaYr+S9oOe7meS6huaIkeWLh+awl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mueahOivneivre+8jOavj+S4gOWPpemDvea4l+mAj+edgOa3seWIu+eahOeI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eUn+aXpe+8jOiAgeeIuO+8jOaCqOimgeWlveWlveS/nemHj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mK/lpKfmoJHvvIzkvJ/lsrjnmoTouqvouq/vvIzkuLrmiJH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o47po47pm6jpm6jvvJvkvaDmmK/lpKrpmLPvvIzmma7nhafnmoTlhYnoipLvvIz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jIHlo67miJDplb/vvJvkurLniLHnmoTniLjniLjvvIzlhL/lrZDkuLrkvaD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vvIznpZ3kvaDlgaXlurfjgIHplb/lr7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6ICB54i45aW977yM5pyJ54i455qE5a2p5a2Q5YOP5Z2X5a6d77yM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z5YS/5b+D5Lit5piv6YKj5LmI5oWI56Wl77yM6YKj5LmI5ZKM6JS85Y+v5Lq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CB54i455Sf5pel77yM56Wd5oKo55Sf5pel5b+r5LmQ77yB5a+/5q+U5Y2X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aIkeW/p+S8pOaXtu+8jOW9k+aIkeayruS4p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eItuS6suaAu+WcqOWFs+azqOedgOaIke+8jOS9oOeahOW7uuiuru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aIkea4oei/h+mavuWFs++8jOiAgeeIuO+8jOiwouiwouS9oOeahOW4ruWKqeWS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Ev+S9oOeUn+aXpeW/q+S5kO+8gTwvcD48cD48ZW0+NTIuPC9lbT7kvaDnu5n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sKjorrDlv4PlpLTvvIzkvaDnu5nnmoTlronmhbDotrPku6Xop6Plv6fjgILkvaDnu5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nvo7kuI3og5zmlLbvvIzkvaDnu5nnmoTnnJ/mg4Xnu4bmsLTplb/mtYHjgIL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qTpmo/lpITpg73mnInvvIzkvaDnu5nnmoTmjIfngrnkuI3mm77lvITkuKL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iLDkuobvvIzmhL/niLbkurLlubjnpo/lronlurfvvIzkuIfkuov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CB54i477yM5bCP5pe25L6v77yM5bi45bi45Z2Q5Zyo5L2g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6t5YS/5pe25LiA6IS45Lil6IKD6Z6t5a2Q5Yqg5Y+u5Zix77yb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6a75a625ZCR5aSW6LWw77yM55u85YS/5b2S5LiA6KKL6Ze354Of5ruh5aSp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6L+Z5bCx5piv6ICB54i477yM56Wd6ICB54i4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tueIseaYr+W6p+Wxse+8jOavlOWxseabtOS8n+WyuO+8jOeItueI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+8jOavlOaxn+abtOWuveW5v++8jOeItueIseaYr+eJh+a1t++8jOavlOa1t+abt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tueIseaYr+ajteagke+8jOavlOagkeabtOWkp+W6puOAgueIuOeIuO+8jOivt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adpeS4tOS5i+WJje+8jOWvueS7luivtOWjs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mr7lv5jkvaDnmoTog4zlvbHvvIzml6DoqIDnmoTmnJ/nm7zlj4r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oTmgoTniKzlh7rnmoTnmrHnurnjgILlsoHmnIjmgI7moLfoo4XppbDmiJHvvIzlsL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IDlibLoiKzouYnot47kuobkvaDjgILnlJ/lkb3kuI3og73mib/lj5fkuYvnl5v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jrvjgILniLjniLjnlJ/ml6XvvIzosKLosKLniLbkurLkuI3ogIH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iA56eN5Lil5Y6J77yM5Y+r5pyf5pyb77yb5pyJ5LiA56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77yM5Y+r5oWI56Wl77yb5pyJ5LiA56eN5L2d5YG777yM5Y+r5LuY5Ye6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Y+r5peg5oKU77yb5pyJ5LiA56eN5a+h6KiA77yM5Y+r54i254ix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d6aG677yM5Y+r6Zeu5YCZ44CC54i25Lqy77yM55Sf5pel5b+r5LmQ77yM6K6w5b6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W77yBPC9wPjxwPjxlbT41Ny48L2VtPuWvkuWGt+eahOaXtuWAmeacieS4gOS4qu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5uOemj++8jOaBkOaFjOeahOaXtuWAmeacieS4gOWPquWkp+aJ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/p+mDgeeahOaXtuWAmeacieS4gOWPjOecvOedm+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acieS9oOWwseacieaIkeeahOW5uOemj+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LvmmK/lv5jkuI3kuoblrrbkuaHnmoTmsLTvvIzmgLvkuZ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YXkuaHnmoTkupHvvIzogLPovrnluLjlk43otbfniLjniLjnmoTor53vvIzmoqbph4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LjniLjnmoTnmb3lj5HvvIzlj6rmg7Por7Tlo7DvvJrniLjniL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uK5aSp5piv54i454i455Sf5pel77yM5LiA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Lq655qE55Sf5pel77yM5Lqy54ix55qE54i454i477yM5YCf552A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6KaB55yf5oya5Zyw5a+55oKo6K+05LiA5aOw77ya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44CC6KG35b+D56Wd5oKo54i454i455Sf5pel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AgeaCqOS4nOa1t+emj+WmguaEj++8jOeUn+eUn+S4luS4lum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AgeaCqOWNl+WxseS4jeiAgeadvu+8jOmdkuaYpeW4uOWcqOminOWmguerpe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bveWknOaYjuePoO+8jOeFp+S6rueUn+a0u+WdpumAlOi3r++8jOmAge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IkO+8geelneiAgeeIuOeUn+aXpeW/q+S5kO+8gTwvcD48cD48ZW0+NjE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vaDnlKjmuKnmmpbnmoTlj4zmiYvnu5nmiJHkv6Hlv4PvvIznu5nkuobmiJH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nlKjlvLrmnInlipvnmoTogqnohoDluKbnnYDmiJHkuZjpo47noLTmt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iLjniLjvvIznpZ3kvaDnlJ/ml6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iv6JOd5aSp5Lit57+x57+U55qE6ZuE6bmw77yM5oiR5piv5Zyo5oKo5L+d5oq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bCP6bif77yM54i454i45piv5LiA6aKX5Y+C5aSp5aSn5qCR77yM5oiR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qH5oqk5LiL6ZW/5aSn55qE5bCP6I2J77yM54i454i45b6I5Lyf5aSn77yM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44CCPC9wPjxwPjxlbT42My48L2VtPueItuS6suaYr+S4gOajte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eUn+WRveeahOaZtOepuu+8m+eItuS6suaYr+S4gOWcuumjju+8jOaLgu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0n+mHje+8m+eItuS6suaYr+S4gOaKiuair++8jOWKqeS9oOWLh+aUgOW3heWz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ebj+eBr++8jOeFp+S6ruS9oOeahOe+juaipuOAguS7iuWkqeaCq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keeItuS6suivtOWPpeaEn+iwouOAgjwvcD48cD48ZW0+NjQ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lsI/ml7blgJnvvIzmgqjmmK/miJHlv4Pnm67kuK3nmoTosarmnbDlpKfkv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pu5HmmpfkuK3kuI3kvJrmgZDmg6flvqzlvqjvvJvplb/lpKfkuob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67kuK3nmoToia/luIjnm4rlj4vvvIzorqnmiJHlnKjkurrnlJ/ot6/kuIr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mlrnlkJHjgILnlJ/ml6Xlv6vkuZDvvIzmhL/mgqjlv6vkuZDml6Dlv6f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o2eGFpYzZjN3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NnhhaWM2Yzd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B6A533F2C23DE041ACFF90E0F5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