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1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CF3CEF2FDB37EB4821A3B379691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F3CEF2FDB37EB4821A3B379691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qC86KiA5aSn5YWo5Yqx5b+XOOW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plLLogIzkuI3oiI3vvIzlrZjkuYnns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IuPC9lbT7ov73msYLnm67moIfvvIzlnZrmjIHkuI3mh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kIPoi6bogJDlirPvvIzno6jnu4PmhI/lv5f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oh6rkv6HvvIzmiYDku6XmiJDlip/jgII8L3A+PHA+PGVtPjUuPC9lbT7l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uI3lgKbvvIzokrjokrjml6XkuIrjgII8L3A+PHA+PGVtPjYuPC9lbT7ph4rmlL7mv4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moqbmg7PjgII8L3A+PHA+PGVtPjcuPC9lbT7mlL7po57nkIbmg7PvvIzli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IDjgII8L3A+PHA+PGVtPjguPC9lbT7nn6Llv5flkJHlrabvvIzmlaLkuo7og5z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i6TlpYvov5vlj5bvvIzpob3lvLrmi7zmk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ux5YuH6aG95by677yM5LiA5b6A5peg5YmN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aAgeimgeW5s++8jOWtpuS5oOimgeWLpOOAgjwvcD48cD48ZW0+MTIuPC9lbT7mhI/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j5HvvIzmlpflv5fmmILmiazjgII8L3A+PHA+PGVtPjEzLjwvZW0+56C06Yec5rKJ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aS65pyA5YWI44CCPC9wPjxwPjxlbT4xNC48L2VtPuaKiuaPoeeOsOWcqO+8jOWIm+m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MTUuPC9lbT7nlKjlv4PlgZrkuovvvIzor5rkv6HkuL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LiA5aSp6L+H5a6M77yM5LiN5Lya5YaN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AleiAmOS7iuWkqe+8jOaUtuiOt+aYjuWkq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qIDml6Llh7rvvIzpqbfpqazpmr7ov73jgII8L3A+PHA+PGVtPjE5LjwvZW0+5Yu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6Ieq5by65LiN5oGv44CCPC9wPjxwPjxlbT4yMC48L2VtPuenr+aeg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WKm+aLvOaQj+OAgjwvcD48cD48ZW0+MjEuPC9lbT7lkb3ov5DmmK/lj6/ku6XmlLn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yLjwvZW0+5oSP5rCU5aWL5Y+R77yM5paX5b+X5piC5om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kqemBk+mFrOWLpO+8jOWugemdm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osIvkuovlnKjkurrvvIzmiJDkuovlnKjlpK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Yqq5Yqb77yM5piO5pyd5oiQ5Yqf44CCPC9wPjxwPjxlbT4yNi48L2VtPuWOhue7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e7iOingeW9qeiZueOAgjwvcD48cD48ZW0+MjcuPC9lbT7mjKXliqjmv4D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moqbmg7PjgII8L3A+PHA+PGVtPjI4LjwvZW0+55Sf6IO95bC95qyi77yM5q275Lq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yOS48L2VtPuS4jeeVj+i/h+W+gO+8jOS4jeaDp+Wwh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r7vkuabnmb7pgY3vvIzogIzkuYnoh6rop4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q+U5Ye66aOO6YeH77yM6LaF6LaK6Ieq5oiR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LpOS6juWni++8jOWwhuaClOS6jue7iOOAgjwvcD48cD48ZW0+MzMuPC9lbT7liIb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p5LvvIzmnoTnrZHovonnhYzjgII8L3A+PHA+PGVtPjM0LjwvZW0+5rW357qz55m+5be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6ev6JaE5Y+R44CCPC9wPjxwPjxlbT4zNS48L2VtPuaMkeaImOaegemZkO+8jOmTuOWw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zYuPC9lbT7lrabogIzkuI3ljozvvIzor7LkurrkuI3lg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K6k55yf5a2m5Lmg77yM5Yi76Ium6K6t57u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tpuiAjOS4jeiIje+8jOmHkeefs+WPr+mVgu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voi6borq3nu4PvvIzoh6rlvLrkuI3mga/jgII8L3A+PHA+PGVtPjQw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6ZO45bCx6L6J54WM44CCPC9wPjxwPjxlbT40MS48L2VtPuaVj+iAjOWlve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Au+S4i+mXruOAgjwvcD48cD48ZW0+NDIuPC9lbT7ljZrlrabmhY7mgJ3vvIzmmI7o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ooYzjgII8L3A+PHA+PGVtPjQzLjwvZW0+5b+X5Zyo5Y2D6YeM77yM5aOu5b+D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gOS6uueri+W/l++8jOS4h+Wkq+iOq+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rabkuYvmn5PkurrvvIznlJrkuo7kuLnmmK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CV6Lev6L+c77yM5bCx5oCV5b+X55+t44CCPC9wPjxwPjxlbT40Ny48L2VtPuW/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i/nO+8jOWli+WPkeWQkeS4iuOAgjwvcD48cD48ZW0+NDguPC9lbT7msLjkuI3pgIDnv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lkJHliY3jgII8L3A+PHA+PGVtPjQ5LjwvZW0+5LiO5pe25L+x6L+b77yM5aW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by644CCPC9wPjxwPjxlbT41MC48L2VtPui2hei2iueUn+WRve+8jOmjnui2i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ln4vlpLTor7vkuabvvIzmiqzlpLTlgZ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u85pCP5aWL6L+b77yM5rC46L+c6L+b5q2l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mOm7mOaXoOiogO+8jOWGieWGieS4iuWNh+OAgjwvcD48cD48ZW0+NTQ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ZPkuIvvvIzmlLbojrfmnKrmnaXjgII8L3A+PHA+PGVtPjU1LjwvZW0+5a6I5pe2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aWL6LiP5a6e44CCPC9wPjxwPjxlbT41Ni48L2VtPuW8uui6q+WBpeS9k++8jO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adkOOAgjwvcD48cD48ZW0+NTcuPC9lbT7pq5josIPlgZrkuovvvIzkvY7osIP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aG95by65ou85pCP77yM6LaF6LaK6Ieq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iAjOaXoOS/oe+8jOS4jeefpeWFtuWPr+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kq3np43vvIzkvZXmnaXmlLbojrfjgII8L3A+PHA+PGVtPjYxLjwvZW0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Yqq5Yqb77yM5rOJ5rC05Zue5oql44CCPC9wPjxwPjxlbT42Mi48L2VtPuWQq+azquaS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Qq+eskeaUtuiOt+OAgjwvcD48cD48ZW0+NjMuPC9lbT7lpKfmmbroi6XmhJr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oi6Xmi5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wZHd5ZmJpYW4uaHRtbCI+aHR0cHM6Ly9kdWFuanV6aWt1LmNvbS9kdWFuanV6aS96cGR3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CF3CEF2FDB37EB4821A3B379691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