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C3717718A67FD0E137A9A52481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C3717718A67FD0E137A9A52481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6aKG5a+855+t5L+h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eahOW8gOWni+aAu+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FouaFoueahOWwseS8muacieS6huWOjOWApu+8jOacieS6huS5oOaDr++8jOaci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acieS6huWvguWvnu+8jOacieS6hue7neacm++8jOacieS6huWGt+eske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+he+8jOaJjeS8mumVv+ebuOWOruWuiOeahOacquad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dpeS6hu+8jOaYpeWFieWIhuWkluaYjuWqmu+8geW/q+S5kOS4juS9oOWIhuS6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meS9oOa7oeWIhu+8jOecn+aDheWvueS9oOWNgeWIhu+8jOS/oeW/g+a7oea7o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/kOi0oui/kOW5s+WIhu+8jOeDpuaBvOS4jeaDueWNiuWIhu+8jOaYpeWIh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W5uOemj+W/q+S5kOawuOS4jeemu+WIhu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YpeWIhu+8jOe8lee8leaAneW/teWmguiKs+iNie+8m+m4n+ivreiKsemmme+8jO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+8jOelneemj+WjsOWjsOihqOW/g+aEj+OAguS7peaIkeivmuW/g++8jOS5puWG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YpeWIhuaXtuiKgu+8jOelneS9oOW/g+aDheaXoOmZkOaYjuWqmu+8jOS6i+S4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OAgjwvcD48cD48ZW0+NC48L2VtPuavj+S4gOS4qua4heaZq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WSjOmXruWAmemDveW4puedgOaIkeS7rOeahOeIse+8jOaLpeaMp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mHjO+8jOe6oue6oueahO+8jOa3sea3seeahO+8jOebtOWIsOW/g+eBte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S48L2VtPuWkqeWwhumZjea4qeS6juS4luS6uuS5n++8jOW/he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RvOWVuO+8jOWvkuaEj+mAvOS6uu+8jOWvkuawlOWGsuWkqe+8jOaJgOS7pea3u+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++8jOWinuebiuWFtuaJgOS4jeaalu+8jOWkqeawlOWvkuWGt++8jOWFs+eIs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8gOW/g++8jOa4qeaaluWmguaYpe+8gTwvcD48cD48ZW0+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eWsuWKs++8jOW/mOWNtOeDpui6ge+8jOaUvuecvOS7iuWkqe+8jOaXoOmZk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ci+WPi+eahOelneemj+aAu+aYr+W+iOaXqe+8jOaEv+aCqOavj+WkqeW+r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p+Wlve+8jOelneaCqOWBpeW6t+W5uOemj++8jOS4h+S6i+mhuuaEj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eUn+eahOW5uOemj++8jOS4jeWcqOS6juWvjOi2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7oei2s+OAguS6uueUn+eahOS8mOmbheW5tumdnuiuree7g+WHuuadpe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ijheaJruWHuuadpeeahO+8jOiAjOaYr+eZvuWNg+mYheWOhuWQjueahO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WPl+ayp+ahkeWQjueahOedv+aZuu+8jOaXoOaVsOayiea1ruWQjueahOa3oea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xguWvkumcsuS4gOWxguWHie+8jOaci+WPi+iOq+aKi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j++8jOmjjuW6puivmuWPr+i0te+8jOa4qeW6puS7t+abtOmrmO+8jOWIq+WboOS4uu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i0ueS6hueZveiKseiKseeahOmSnuelqO+8jOWBpeW6t+i6q+S9k+acgOmHjei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5uOemj+WuieW6t+S4gOebtOWuieWlveOAgjwvcD48cD48ZW0+OS48L2VtPuacie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mguaenOS9oOS4jeermeWcqOmrmOWkhO+8jOS9oOawuOi/nOS9k+S8mu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theWKm++8m+acieS6m+i3r++8jOWmguaenOS9oOS4jeWOu+WQr+eoi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Wug+aYr+WkmuS5iOeahOe+juS4ve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j6vml6Dlvq7kuI3oh7PvvIzmnInkuIDnp43mg4Xlj6vlhbPmgIDlpIf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nvJjlj6voia/luIjnm4rlj4vvvIzmnInkuIDnp43npZ3npo/lj6v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prjgILnpZ3npo/kurLniLHnmoTmlazniLHnmoTogIHluIjlubPlronlgaXlurf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E8L3A+PHA+PGVtPjExLjwvZW0+6JOd6JOd55qE5aSp5LiK55m95LqR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u/55qE6I2J5Zyw6Jmr5YS/6LeR77yM5Zyo6L+Z5qC35LiA5Liq6I2J6ZW/6I66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6Wd5L2g5LqL5Lia5oiQ5Yqf77yM55Sf5rS75bm456a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5qE5piv6KaB6IGU57O75oiR44CCPC9wPjxwPjxlbT4xMi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WFpee9ke+8jOmHjeWpmuWPq+S4gOWNoeWPjOWPt++8jOWpmuWkluaBi+WPq+WRvOWP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+8jOaDheS6uuWkmuWPq+enu+WKqOaipue9ke+8jOemu+WpmuWPq+mUgOWPt++8jO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WBnOacuueVmeWPt++8jOWls+S6uuWGjeWpmuWPq+i/h+aIt+OAgueUt+S6uuWGjeWp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eWNoe+8jOS6kuaNouWPq+iBlOmAmuOAgjwvcD48cD48ZW0+MTMuPC9lbT7lpKnng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L/nlJ/plb/nmoTlo7Dpn7Ppo47nn6XpgZPvvIzmgJ3lv7XnmoTmhJ/op4n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npZ3npo/kvaDnn6XpgZPvvIHmsqHmnInngb/ng4LnmoTor43or6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ov5nkuKrphbfng63nmoTlraPoioLvvIzkuLrmgqjluKbmnaXmuIXni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0LjwvZW0+5LiN5oOK5omw5Yir5Lq655qE5a6B6Z2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b5LiN5Lyk5a6z5Yir5Lq655qE6Ieq5bCK77yM5bCx5piv5ZaE6Imv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R6Ieq5bex55qE5YWJ5bCx5aW977yM5LiN6KaB5ZC554Gt5Yir5Lq655qE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mbt+S4gOWjsOmcsuWogeatpu+8jOaYpeWbsOWQk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kei3r++8jOaYpemjjue8lee8leWBnOS4jeS9j++8jOWQuemGkuWktOiEkeS4jeefr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S6i+WIqee0ouWPiOa4healmu+8jOiAgeadv+mrmOWFtOWRmOW3peemj++8jOefre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hqOelneemj++8jOaYpeWIhuWlvei/kOS8tOS4gOi3r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noa7nmoTmlrnlkJHvvIznp6/mnoHnmoTmgJ3mg7PvvIznjq/looPnmoTmoL3ln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ooYzliqjjgILop4Llv7XlhrPlrprmlrnlkJHvvIzmgJ3ot6/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og7jmgIDlhrPlrprop4TmqKHjgILliqrlipvlkKfvvIzkurL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eL5Y+256eL5p6d56eL6I2J6buE77yM56eL6aOO56eL6Zuo56eL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+K56eL6ZuB56eL5pS25b+Z77yM56eL5LqR56eL5pyI56eL5rCU54i977yM56e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6eL57yg57u177yM5aSp5YeJ5aW95Liq56eL77yM5pyL5Y+L77yM5Yu/5b+Y5re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Y2D5LiH5Yir552A5YeJ77yBPC9wPjxwPjxlbT4xOC48L2VtPuWkqeWGt+S6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PoOegjOedgOaAneW/te+8m+mjjuWEv++8jOWAvuivieivtOedgOiht+iCo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9u+i9u+adpeWIsOS9oOi6q+aXge+8jOmAgeS9oOS7veWFs+aAg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mAgeS9oOS7vemXruWAme+8jOaEv+W5uOemj+WQieelpeOAgumAgeS9o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S9oOW5uOemj+iGqOiDgOOAgjwvcD48cD48ZW0+MTkuPC9lbT7pnZnlnZDluL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vvIzpl7LosIjojqvorrrkurrpnZ7vvIzog73lj5foi6bkuYPkuLrlv5flo6v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kuI3mmK/nl7TkurrvvIzmlazlkJvlrZDmlrnmmL7mnInlvrfvvIzmgJXlsI/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Dog73vvIzpgIDkuIDmraXlpKnpq5jlnLDpmJTvvIznn6XotrPogIXkurrlv4P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245Y675b+n6YOB77yM6Iqx5YS/6Iqs6Iqz77yb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4G/54OC5pil5YWJ77yb5oS/5L2g55Sf5rS75aaC57+x57+U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LqR56uv77yb5oS/5oiR55qE56Wd56aP5aaC6aOe6Iie55qE5p+z57Wu77yM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PC9wPjxwPjxlbT4yMS48L2VtPui9u+mjmOmjmOeahOaYr+epuuawlO+8jO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aYr+WWnOawlO+8jOaZtOacl+acl+eahOaYr+WkqeawlO+8jOWWnOa0i+a0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wlO+8jOi9r+e7tee7teeahOaYr+eRnuawlO+8jOmXueWThOWThOeahOaYr+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IsOS6hu+8jOelneS9oOWkhOWkhOi/kOawlOWkmuWkmu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q5jmuKnliLDvvIzlpKombGRxdW8754OtJnJkcXVvO+mXue+8jOa4heWH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asoui3s++8jOaEv+S9oOW/g+aDheS4jeaApeS4jei6ge+8jOeUn+a0u+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me+8jOW3peS9nOWkmui1mumSnuelqO+8jOWwhuadpeatpeatpeeci+mrm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mu+WWp+mXue+8jOW/q+S5kOW+rueskeOAgjwvcD48cD48ZW0+MjM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lrrPmgJXlgZrplJnvvIzljbPkvb/plJnkuobvvIzkuZ/kuI3lv4Xmh4r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r7nlr7nplJnplJnvvIzlm57lpLTnnIvmnaXvvIzlr7nplJnlt7L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objgII8L3A+PHA+PGVtPjI0LjwvZW0+5q2k5qyh5Ye66KGM77yM5biM5pyb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L2g55qE5YWI6L+b55CG5b+177yM5bim5Zue55qE5piv5Y+v5Zac55qE6a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Lmf5biM5pyb5L2g55qE5bel5L2c5oiQ57up6IO95aSf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O95aSf5YOP5L2g55qE5peF6YCU5LiA5qC35a6M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nOWxseWmgum7m+i/keawtOeip++8jOmjjui9rOWPtuiQvea7oeeni+aE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AkOazouWNg+S4h+mHjO+8jOaAneW/temaj+a1gemBpeebuOWvhOOAgu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aXoOW/g++8jOaCoOmXsuW/q+S5kOaXoOWPr+abv+OAguWvkuidieWHhOWIh+ivi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4v+mbgeWjsOWjsOelnemhuuWIqeOAgjwvcD48cD48ZW0+MjYuPC9lbT7mmKX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jbTluKbmnaXnlJ/lkb3nmoTmsJTmga/jgILlpb3pm6jnn6Xml7boioLvvIzmg7P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6jmsLTmnaXkuLTml7bvvIzmraPmmK/kvaDkuIfkuovlpoLmhI/kuYvpmYXjgIL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kuJbnlYzvvIzliLDnlJ/mnLrnm47nhLblpITlr7vmib7pgqPku73mmKXnmoT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3LjwvZW0+5Yas5aSp5Yiw77yM5aSp6L2s5YeJ77yM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aWu6aOf77yM5L+d6YeN6Lqr5L2T77yb6ZqP5pe25o+Q6YaS5oKo5YWz5r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77yB56Wd5oKo5bm456aP5a6J5bq377yM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ni+Wkqeeni+aEj+a1k++8jOS4gOWcuueni+mbqOS4gOWcuuWHie+8j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aJq+aakeawlO+8jOWkqeWHieiOq+W/mOa3u+iho+ijs+OAgueZveaYvOa4kOe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mVv++8jOaXqeedoeaXqei1t+eyvuelnueIveOAgueni+mbqOe7tee7tea5v+awl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i/kOWKqOS/neWBpeW6t+OAgjwvcD48cD48ZW0+MjkuPC9lbT7nlKj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u5nkvaDnvJbnu4fkuIDku7bpu5HoibLnmoTmr5vooaPvvIzlpoLmnp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6/ku6XlgZznlZnvvIzpgqPnmb3oibLnmoTonLvonJPkvJrkuLrkvaDlnKjlr5LlpJz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vvIHmnIvlj4vvvIzlpKnlh4nkuobvvIzms6jmhI/pmLLlr5L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5bCx5oqK5ZGo5pyq55u877yb5ZGo5LqM5ZGo5LiJ5oC75oCo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b5ZGo5Zub5riQ6KeJ5pyJ55u85aS077yb6L2s55y85ZGo5LqU5Yiw5p2l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55pel5a2Q5aaC6aOe5Ly85b+r44CC54+N5oOc5pe25YWJ5Yqq5Yqb5Yqg5oqK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bel5L2c6Zey5b+D5Lqr5ZGo5pyq44CCPC9wPjxwPjxlbT4zMS48L2VtP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a4qeaaluaEn+WKqOeahOaYpeWkqe+8jOaIkeimgeW4pue7meS9oO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W8gOW/g+eahOWkj+WkqeOAguaci+WPi++8jOW4jOacm+aIkeeahOaDs+W/tei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a4heazie+8jOiuqeS9oOWcqOi/meS4quWkj+WkqeW/q+S5kO+8j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IuPC9lbT7lj4jmnInlpJrlsJHkurror7Tlpb3opoHl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nIvlj4vvvIzlj6/ovazouqvlsLHmiJDkuLr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mmI7mmI7or7Tlpb3mmI7lpKnop4HvvIzlj6/phpLmnaXlsLHmmK/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zLjwvZW0+5Zyj6K+e6IqC6KaB5Yiw5LqG77yB5LiN566h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77yM5Yiu5aSa5aSn6aOO77yM5LiL5aSa5aSn6Zuq77yM57uT5aSa5Y6a55qE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h54mp5Lu35rao5b6X5pyJ5aSa5b+r77yM5ZOq5oCV5Y+R5LiA5p2h55+t5L+h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2X77yM5oiR5Lmf6KaB56Wd5L2g5Zyj6K+e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WGrOWkqeWPquacieS4peWvku+8jOaIkeeahOeDreaDheWwhuS4uuS9o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iwgeivtOWGrOWkqeWPquacieWtpOWNle+8jOacieaIkeadpee7meS9oOS9n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kquWkmuWNjuS4veeahOivreiogO+8jOWPquacieS4gOadoeecn+aMm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KqeS9oOW6pui/h+WGrOWkqeOAgjwvcD48cD48ZW0+MzUuPC9lbT7pgIHnu5nkva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opflv5jlv6fojYnvvIw4ODjkuKrlv4PmhL/vvIw3Nzflo7Dpl67lgJnvvIw2Njb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w1NTXlo7DnpZ3npo/vvIw0NDTkuKrlubPlronvvIwzMzPkuKrlvIDlv4PvvIwyM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wxMTHkuKrlv6vkuZDvvIwwMDDkuKrng6bmgb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piv5Yas5aSp6aOY6JC955qE56Wd56aP77yM5riF6aOO77yM5piv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eu5YCZ77yM6Zuo5ru077yM5piv5LqR5py16LWQ5LqI55qE5qyi5LmQ44CC6K+3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5oCA5oqx5b+r5LmQ77yM5oqK5aSp5Zyw6Ze055qE5omA5pyJ5aW96L+Q6Y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6Wd5L2g5bmz5a6J5bm456aP5q+P5LiA5aSp77yB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boOmXruWAmeiAjOa4qemmqOa1qua8q++8jOW/g+aDheWboOaAneW/teiAjOiKs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puuawlOWboOelneemj+iAjOa4hemmmeaJkem8u++8jOW9k+aUtuWIs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j63ovaYmcmRxdW875L+h5oGv5pe277yM5oS/5L2g6L275p2+5oSJ5b+r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aW95qKm77yBPC9wPjxwPjxlbT4zOC48L2VtPuiuqemXruWAm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ieaIkeawuOi/nOeahOelneemj++8jOelneS9oOW5s+WuieS8tO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+iOe+jua7oe+8geaEv+S9oOi0ouWvjOWbtOS9oOi9r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S4juS9oOmVv+ebuOS8tO+8gTwvcD48cD48ZW0+MzkuPC9lbT7lnKjlr5LlhrfnmoT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lsLHnrpfmsqHmnInlr5Lpo47pqqTotbfvvIzmsqHmnInpm6roirHpo5j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pb3lpb3kv53ph43oh6rlt7HvvIznhafpob7lpb3kvaDnmoTouqvkv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kvLTpmo/kvaDlv6vkuZDlpoLmhI/vvIzlhqzml6XlvIDlv4PvvIzml7bliLv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QwLjwvZW0+5LuK5aSp5Yas6Iez77yM5oiR6YCB5L2g5LiA56K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W65a2Q77ya5bmz5a6J55qu5YS/6KO5552A5aaC5oSP6aaF5YS/77yM55So54ix5b+D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ZCD5LiA5Liq5b+r5LmQ77yM5ZCD5LiA5Liq5bm456aP77yM5ZCD5LiJ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6KX5Y+R6LSi77yM5Zad5rGk6aG65Yip77yBPC9wPjxwPjxlbT40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eCueeahOWPi+aDheW+iOecn++8jOa3oea3oeS4gOeCueeahOS+neaBi+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S4gOeCueeahOaAneW/teW+iOa3se+8jOa3oea3oeS4gOeCueeahOelneemj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S9oOaWsOW5tOW/q+S5kO+8gTwvcD48cD48ZW0+NDIuPC9lbT7mgIHluqb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nInku4DkuYjmgIHluqbvvIzlsLHmnInku4DkuYjmoLfnmoTmnKrmnaXvvJ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lkb3ov5DvvIzmnInmgI7moLfnmoTmgKfmoLzvvIzlsLHmnInmgI7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zLjwvZW0+5LiN5b+F5oOG5oCF77yM6K6p5oiR5Lus5LiA6LW3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LiA6aG15pel5Y6G77yM6K+l6YCd5Y6755qE5LiN6KaB5YaN5Y675oy955WZ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piO5aSp5b+n6JmR77yM5Zug5Li65piO5aSp6Ieq5pyJ5piO5aSp55qE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Zq+5aSE5LiA5aSp5Y+X5bCx6Laz5aSf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mGkuadpe+8jOmAgeS9oOS4quecn+W/g+eahOelneemj+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Wlvei/kOaXoOaVsO+8jOW3peS9nOi9u+advuWPiOiIkuacj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8gOW/g+W/g+W6puOAguaXqeWuie+8jOWunei0n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zmnIvlj4vvvIHkuIDlpKnlpb3lv4Pmg4XkuI3ku4Xku47muIXmma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47lv4PmmajlvIDlp4vjgILkv53mjIHlpb3nirbmgIHvvIzorqnlv4Pmma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mLPlhYnvvIznu5nlv4Pln47oh6rnlLHlvIDmlL7vvIzov5jmlrDmmajlpoLkupHoiJL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l6nlronjgII8L3A+PHA+PGVtPjQ2LjwvZW0+6YCB5L2g5YWt6ISJ56W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5oiQ5Yqf77ya5Lq66ISJ77yM5b6X6YGT5aSa5Yqp77yb5Yqo6ISJ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b6Z2Z6ISJ77yM5rKJ552A5Ya36Z2Z77yb5ZG96ISJ77yM5YiH5Lit6KaB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ISJ77yM5ZaE5LqO55CG6LSi77yb5Zac6ISJ77yM5L+d5oyB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acteiKseW8gO+8jOeDgua8q+S6huaVtOS4quaYpeWkqe+8m+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ivieivtOedgOaDheaEj+eahOeJteW/te+8m+S4gOa6nOS6keW9qe+8jOaFtea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eahOaXtumXtO+8m+S4gOiireaYpembqO+8jOa1gea3jOedgOacl+acl+W/g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6uOmXruWAme+8jOaEv+S9oOW5uOemj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vnj63lpb3vvIzlv4Pmg4Xlg4/mlL7po57nmoTlsI/puJ/vvIzlnKjkup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kuIvnj63lppnvvIzlv6vkuZDlg4/mmKXlpKnnmoTlsI/ojYnvvIzlnKj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mtojnga3kuIDliIfng6bmgbzvvIzliKvorqnlt6XkvZzlubLmibDvvIzmhL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miorkvaDlm7Tnu5XjgII8L3A+PHA+PGVtPjQ5LjwvZW0+5Lq655Sf5pi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6w5Zyo5LiN57Sv77yM5Lul5ZCO5bCx5Lya5pu057Sv44CC5Lq655S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2g546w5Zyo5LiN6Ium77yM5Lul5ZCO5bCx5Lya5pu06Ium44CC5ZSv57S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b6X6Zey44CC5ZSv6Ium6L+H77yM5pa555+l55Sc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LgumdouaYr+aIkeeahOelneemj++8jOW5s+W4uOWNtOW+iOiIkueVhe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i6q+aYr+aIkeeahOmXruWAme+8jOWBtuWwlOWNtOW+iOeUmOeUnOOAgueni+WI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+8mueDpuaBvOi3keWFie+8jOW/g+aDhemhuueVhe+8jOW/q+S5kO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NTEuPC9lbT7kurrvvIzmiZPmi7zvvIz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kuovvvIzlpKrlpJrvvIzntK/lvpfmhYzvvJvogZrvvIzlpKrlsJHvvIzpgaXpga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vvIzlkajkupTvvIzms6rmsarmsarvvJvor53vvIzkuI3lpJrvvIzniLHmt7Hol4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v6vkuZDvvIzopoHnu4/luLjjgILmhL/vvIzlkajkupTvvIzmgqj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id5Y2H55qE6aqE6Ziz77yM5piv5L2g55qE5rip5pqW5YWF5r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b5b6u5b6u55qE5pmo6aOO77yM5piv5L2g55qE5YWz54ix5rSS6YG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b6Zeu5YCZ6ZqP5b+D77yM5bCG5b+r5LmQ5Li65L2g562+6K6i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Lus44CCPC9wPjxwPjxlbT41My48L2VtPumbvumHjemcnOa1k+aXoOW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jui9u+WGsOWHneWMluaZtuiOue+8jOawtOi1t+azouiNoeWciOaZleW8gO+8j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iHtOWIq+agt+e+juOAgueni+WvkuaZqOi1t+mbvuawlOa1k++8jOWHieWHieeni+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u+mqqO+8jOefreS/oeelneemj+S8oOmXruWAme+8jOaEv+S9oOmbvuWkqeW5s+Wui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TQuPC9lbT7lubjnpo/pmo/nnYDliJ3pnJzvvIzlj4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miqXliLDjgILmuKnppqjpmarnnYDlhqzlpKnvvIzmkLrmiYvliY3mnaXokL3miL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nnYDlpb3ov5DvvIzkuIDot6/pmo/ooYzmiqTpqb7vvIznpZ3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poLmhI/jgILpnJzpmY3oioLmsJTlv6vkuZ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is55qE5oOF5Ya15piv77yM6IO95bmy55qE5Lq65Lya6YCJ5oup5pS55Y+Y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5Lya6YCJ5oup6YCC5bqU77yM5oem5byx55qE5Lq66YCJ5oup5Zue6YG/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6YCJ5oup5pS+5omL44CCPC9wPjxwPjxlbT41Ni48L2VtPuWGrOiHs+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cgOecn+eahOelneemj+WMluS9nOmjju+8jOWQuemAgeWIsOS9oOeahO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eahOmXruWAmeWPmOaIkOmbqO+8jOmjmOaVo+WIsOS9oOeahOeql+WJj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wouWMluS9nOS4h+ivreWNg+iogO+8jOS4uuS9oOeliOelt+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LnkuIDmm7Llubjnpo/lgaXlurfnmoTkuZDmm7LvvIz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InnpaXlpoLmhI/nmoTku5nlooPvvIznu5jkuIDluKfoirHlpb3mnIjlnIbnmoT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lkJ/lkIjlrrbmrKLkuZDnmoTlsI/ku6TjgILku7vng6bmgbzpm7bokL3kuLrms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lv6vkuZDku47lrrnvvIE8L3A+PHA+PGVtPjU4LjwvZW0+5LiA5Zy66Zyc6Z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377yM5LiA54mH5qCR5Y+25r2H5rSS6JC95LiL77yM5LiA5Lu95qKm5oOz55u05b6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Lu955yf5oOF5rex6JeP5b+D5Lit77yM5LiA5p2h55+t5L+h5Lyg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L276L276Zeu5YCZ77ya5pyL5Y+L77yM5aSp5rCU6ZmN5rip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YGl5bq35b+r5LmQ77yBPC9wPjxwPjxlbT41OS48L2VtPuWGrOWto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mrmOibi+eZvei0qOmjn+eJqe+8jOWboOS4uu+8jOWvkuWGt+S9v+W+l+ihgOa2s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k+WGhe+8jOWGheiEj+eahOS+m+WFu+WPjeiAjOWFhei2s++8jOaJgOS7peWGrOW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AguWQiOS/ruihpe+8jOi/meS5n+aYr+Wkp+iHqueEtueahOacr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J/mtLvlhbblrp7lvojnroDljZXvvIzmmKjlpKnjgIHku4rlpKnlko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lJ/mtLvlhbblrp7lvojlpI3mnYLvvIzkurrlv4PjgIHkurrmg4XlkozkurrmrL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oDljZXnmoTnlJ/mtLvlj5jlhYXlrp7mmK/ogarmmI7vvJvmiorlpI3mnYL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roDljZXmmK/ogarmhafjgILmhL/mgqjkurrnlJ/nsr7lva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aOO55qE5aSp5rCU54KO54Ot77yM5pyJ6aOO55qE5aSp5rCU6LCF54i9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q6KaB5pyJ5oiR5piv5pil5YWJ5ruh6Z2i77yM5LiA55Sf6L+H55qE5piv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omT5byA5bm456aP5LmL6Zeo5oub5L2g6L+b5p2l77yM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ZCM6KGM44CCPC9wPjxwPjxlbT42Mi48L2VtPuaXtuWFieeahOiusOW/huab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+juWlveS4suiBlO+8m+S6uueUn+eahOaDheaEn+i9qOi/ue+8jOWwhuW5uOemj+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Un+a0u+eahOeCueeCuea7tOa7tO+8jOWwhuW/q+S5kOa0i+a6ou+8m+eUn+WR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i+iKse+8jOWwhuaDheiwiuiKrOiKs+OAguaci+WPi++8jOaDn+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wuOS6q+W5uOemj++8gTwvcD48cD48ZW0+NjMuPC9lbT7lubPml7blho3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naHnmoTml6nkuIDngrnvvJvlubPml6Xlho3ntK/vvIzkuZ/opoHlvq7nr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ml6Xlho3oi6bvvIzkuZ/opoHlnZrlvLrkuIDngrnvvJvml6DorrrkvZXml7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hL/kvaDlv6vkuZDkuIDngrnvvIznpZ3kvaDlubjnpo/kuI3mraLov5n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S/5L2g5ZaE5b6F6Ieq5bex5bm06L2755qE55qu5Zu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N5Lya6ZmI5pen55qE5pyJ6Laj55qE54G16a2C44CC5oS/5L2g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Y2z5L2/5rex6Zm35rOl5rK877yM5Lmf6IO95rS75a6M5LiA55Sf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E5YKy44CCPC9wPjxwPjxlbT42NS48L2VtPuepuumXtOeahOmjjuaYr+a4qemm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eahOaDheaYr+e+juS4veeahO+8jOepuumXtOeahOmXruWAmeaYr+ecn+iv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eahOelneemj+aYr+awuOi/nOeahO+8jOi/memHjOaYr+W/g+eBteeah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/g+eBteebuOeJte+8jOmZtumGieWcqOi/meW8gOW/g+eahOS5k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4rml6XlsI/mu6HvvIznu5nkvaDnpZ3npo/mu6H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u6HpkrXmu6HvvIzojbfljIXmu6Hmu6HvvIzniLHmg4Xmu6Hmu6HvvIznlJzonJz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u6Hmu6HvvIzmg4XkuYnmu6Hmu6HvvIzkuovkuJrmu6Hmu6HvvIzkv6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v4Pmg4Xmu6Hmu6HvvIzlv6vkuZDmu6Hmu6HvvIE8L3A+PHA+PGVtPjY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p2l5pe277yM5oiR55qE56Wd56aP5LiN5oOc5YyW5L2c6Zuo54K5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qGD6Iqx55ub5byA5pe277yM5oiR55qE56Wd5oS/5LiN5oOc56KO5oiQ54mH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aOe5ZCR5L2g77yb5Zyo6L+Z5LiH54mp5aSN6IuP55qE5pe25YCZ77yM5oiR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rC46L+c5YGl5bq35b+r5LmQ77yBPC9wPjxwPjxlbT42OC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dnuiOq+iuoei+g++8jOS4gOecvOedgeadpeS4gOecvOmXre+8m+acieS6uuWHuuiv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dou+8jOacquW/heWFqOaYr+acieaBtuaEj++8m+acieS6uuWkhOS6i+aLgu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heacieWFtumavuWUseabsuOAgjwvcD48cD48ZW0+NjkuPC9lbT7mnIDnvo7mm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IDpmr7mmK/nm7jnn6XvvIzmnIDmuLTmnJvmmK/nu5PmnpzvvIzmnIDoi6b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DmvKvplb/mmK/nrYnlvoXvvJvmnIDlubjnpo/mmK/nnJ/niLHvvIzmnID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nIDmgpTmmK/plJnov4fvvIzmnIDpq5jlhbTmmK/mnInkvaDov5nkvY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pel5paw5pyI5byC77yM5LqU6LC35Liw55m7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LiH5a625Zui5ZyG77yM6L6e5pen6L+O5paw77yM5YWt5ZCI5ZCM5pil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z5a6J77yM5Liw6LSi6IGa5a6d77yM6b6Z6ams57K+56We77yM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5aaC5oSP44CCPC9wPjxwPjxlbT43MS48L2VtPuWRqOS4gO+8jOWQr+mXqOS+v+ed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RqOS6jO+8jOWcsOS4i+aOieS4iuW/p++8m+WRqOS4ie+8jOW/p+m5iuadpeaKp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bm++8jOWkhOWkhOaXoOaso+WWnO+8m+WRqOS6lO+8jOaipuWkluaipuWIsOWWn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+8jOWWnOS4i+abtOWKoOWWnOOAguelneaCqOavj+WkqeaXoOW/p++8jOWRqOWRq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IuPC9lbT7kurLniLHnmoTmnIvlj4vvvIzlpb3kuYX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mg7Plv7XvvIzmnIDov5Hlj6/lpb3vvIznn63kv6Hpl67lronjgILmhL/kvaD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zng6bmgbzmsqHovrnvvIzlv6vkuZDmsLjov5zvvIzlv6fmhIHkuI3op4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znsr7lvannlJ/mtLvmr4/kuIDlpKnvvIE8L3A+PHA+PGVtPjc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aB5YGa5Yiw77yM5a+5552A6ZWc5a2Q56yR77yM5oqY5bCE5Ye6576O5aW9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aI77yM5pmo5YWJ5p2l5oul5oqx77yM5aW96L+Q5LiN5Lya5bCR77yM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ZGA44CCPC9wPjxwPjxlbT43NC48L2VtPuWMl+S6rOS7iuW5tOeahOmbqu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vlOW+gOW5tOimgeaZmuS4gOS6m++8jOmCo+aYr+WboOS4uuaIkeeahOaAneW/t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VtOS4quWGrOWkqe+8jOa4qeaaluS6hui/meS4quWvkuWGt+eahOWto+iKg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mDveaEv+S9oOW/q+S5kOS+neeEtu+8jOW5uOemj+e7te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lKjmuKnmn5TmiqXluZXvvIznlKjmuKnmg4XkvLTlpY/vvIznlKjmuKnmmp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lKjmuKnlkozkvLToiJ7vvIznlKjmuKnppqjnmoTnn63kv6Hlj5HpgIHlj67lm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bvvIzms6jmhI/pmLLlr5Lkv53mmpbvvIzlsI/lv4PmhJ/lhpLlk5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jnpo/jgII8L3A+PHA+PGVtPjc2LjwvZW0+5L+h5b+D6ZS76YCg5Ly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4eD54On5r+A5oOF77yM5qyy5pyb5Lqn55Sf5biM5pyb77yb5pyJ5qKm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piv5a6M576O55qE77yM5pyJ56ev5p6B55qE5b+D5oCB5omN5piv5a6M5pW0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5u45L+h6Ieq5bex77yM6L+Z5omN5piv5oiQ5Yqf55qE56eY6K+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5s+a3oeeahOeUn+a0u++8jOS8muW4pue7meS9oOacgOeugOWNl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/meeijOeahOiEmuatpe+8jOS8muW4pue7meS9oOacgOe+ju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ivmueahOelneemj++8jOS8muW4pue7meS9oOacgOeUseiht+eahOW/q+S5k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zguPC9lbT7lhqzlpKnliLDvvIzmsJTmuKnkvY7vvIzlsI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poHms6jmhI/vvIzmtJfohLjml7bvvIznlKjlhrfmsLTvvIzllp3msLTml7b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hrfvvIzlgZrov5DliqjvvIzlvLrkvZPprYTvvIzmnI3oja/ohrPvvIzmnaXov5vo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nmkanvvIzms6Hms6HohJrvvIzlgaXlurfnnYDvvIzov4flhqz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yo5pmo5YWJ5Lit5oWi5oWi6YaS5p2l77yM5ZCs5ZCs6bif6K+t77yM6Ze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K6p5b+D5oOF5pu05Yqg6IiS55WF44CC5oqb5Y2054Om5oG85b+n5Lyk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+r5LmQ6Iqs6Iqz77yM6K6p5q+P5LiA5aSp6YO95YWF5ruh6Ziz5YWJ77yM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C95oOF6aOe5oms44CCPC9wPjxwPjxlbT44MC48L2VtPuaci+WPi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uS7gOS5iO+8jOacieWkmuW/meeijO+8jOmDveimgeeFp+mhvuWlve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Wsue0r+S6hu+8jOimgeaHguW+l+aUvuaFouiEmuatpe+8jOazqOaEj+S8keaB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Wlvei6q+S9k++8jOWBpeW6t+W5s+WuieaJjeaYr+acgOWkp+eahOemj+awl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4gOWIh+mhuuWIqe+8gTwvcD48cD48ZW0+ODEuPC9lbT7pgIHkvaDkuIDku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kvaDmrKLnrJHvvIzpgIHkuIDku73npZ3npo/orqnkvaDpqoTlgrLvvIzpgI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rqnkvaDkuI3ogIHvvIzpgIHkvaDkuIDku73moqbmg7PorqnkvaDpgI3pga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kuI3opoHlm57miqXvvIzlho3pgIHkvaDlubPlronmiY3nrpflj6/pn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rKh5pyJ5LiA5Lu25LqL5oOF5Y+v5Lul5LiA5LiL5a2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6u77yM5Lmf5LiN5Lya5pyJ5LiA5Lu25LqL5oOF5Y+v5Lul6K6p5L2g5LiA5q2l55m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LWw77yM5oWi5oWi55yL77yM55Sf5ZG95piv5LiA5Liq5oWi5oWi57Sv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4My48L2VtPua1k+mbvumcj+mcj+WvkuWGt+Wkq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tuWcqOW/g+mXtO+8jOWkqeawlOWkmuWPmOimgemYsuWvku+8jOWKoOiho+S/neaa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FiO+8jOaci+WPi+elneemj+iusOW/g+mXtO+8jOa3sea3seaAneW/teefreS/o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mUu+eCvOmYsuaEn+WGku+8jOW/q+S5kOeUn+a0u+WxleeskeminO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hqzlraPlv4zluLjoiJTlmLTllIfvvIzkvJrotoroiJ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o4LvvJvlv4zlhrvlg7XlkI7ng6vmiYvvvIzlrrnmmJPnlJ/lhrvnlq7vvJvlv4z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pLTvvIzku6XlhY3mhJ/lhpLvvJvlv4zmiLTlj6PnvanvvIzkvJrkvb/pvLvnspjohp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sJTvvIzlrrnmmJPmhJ/lhp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oZng3dmFteX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aGZ4N3ZhbX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C3717718A67FD0E137A9A52481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