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1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1ED02E70507F77746FEF6B6EC2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1ED02E70507F77746FEF6B6EC2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6LaK5p2l6LaK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iHquW3semCo+aDs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W+iOWkmuW5tOeahOaipuiDveWkn+WunueOsO+8jOelneiHquW3seabt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BquaYju+8jOabtOa8guS6ru+8jOabtOWWhOiJr++8jOabtOWPr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vtOW+l+acgOWkmueahOaYr+acquadpeWPr+acn++8jOaYr+ecn+iv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2iuadpei2iuWlve+8jOWcqOS9oOi6q+S4iueci+WIsOS6huS4jeacjei+k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Iq+S6uuWPr+S7peWBmueahO+8jOS9oOWNtOWPr+S7peWBmuW+l+abtOWlveab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jOS9oOW+iOajkuOAgjwvcD48cD48ZW0+My48L2VtPuiZveeEtuWlveS6uu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uS6uuS5n+Wkmu+8jOWls+WtqeWtkOi/mOaYr+imgeacieaPkOmYsuW/g+WVi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iq+W9seWTje+8jOi2iuadpei2iuWHuuiJsuOAgjwvcD48cD48ZW0+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r+iDveaIkOS4uumCo+S4quWvuei6q+i+ueeahOS6uuacieW9seWTje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aPkOaYr+S9oOimgeS6huino+iHquW3se+8jOW5tuS4lOWWnOasouS4i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iHquW3seiDvei2iuadpei2iuWlve+8jOaIkOS4uuWvuei6q+i+u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WKm+eahOS6uuOAgjwvcD48cD48ZW0+NS48L2VtPuW4jOacm+S7peWQjueahOi3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+8jOW4jOacm+iHquW3seWPr+S7pei2iuadpei2iuWlve+8jOW4jOac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i1t+adpe+8jOWTquaAleS4jeWlve+8jOS5n+acieWLh+awlO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2iuadpei2iuWlve+8jOWRqOWbtOeahOS4gOWIh+aJje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OAgjwvcD48cD48ZW0+Ny48L2VtPuS7juS7gOS5iOaXtuWAmeS4jeefpe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asouS4iuS9oO+8jOS9oOeahOWHuuiJsuaIkeS7rOeci+WcqOecvO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i2iuadpei2iuWlve+8jOaIkeawuOi/nOaUr+aMg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HquW3se+8jOWlvei/kOi/nue7te+8jOW/g+aDhee+jue+ju+8jOS6uuS5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i6q+S9k+WBpeW6t+OAgjwvcD48cD48ZW0+OS48L2VtPuaIkeW4jO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cneedgOiHquW3seaDs+imgeeahOaooeagt++8jOWPmOW+l+i2iuadpei2iuWl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i4j+Wlveavj+S4gOatpe+8jOeEtuWQjuW/g+aDheaYjuWqmueahO+8jOWHoOS5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seWTjeiAgOecvOeahOWkqumYs+OAgue7p+e7re+8jOS4gOS4quS6uu+8jOWWhOiJ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1sOS4i+WOu+OAgjwvcD48cD48ZW0+MTAuPC9lbT7mhL/ku47mraT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jov5DvvIzmhL/ouqvovrnnmoTkvaDku6zkuIDnm7TpmarkvLTvvIzmhL/kuIDnm7T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rqDnnYDlg4/kuKrlranlrZDkuIDmoLfvvIzluIzmnJvoh6rlt7HotormnaXoto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biM5pyb5o6l5LiL5p2l55qE5pel5a2Q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5b6X5Yiw5oiR5oOz6KaB55qE77yM5YGa5oiR5oOz5YGa55qE5LqL77yM5bm2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YiH44CCPC9wPjxwPjxlbT4xMi48L2VtPuaIkeefpemBk+S7luiCr+Wumu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Bq+eahO+8jOePjeePoOaYr+S4jeaAleeBsOWwmOeahO+8jOW4jOacm+S9oOWHu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9oOWdjuWdt++8jOS9oOaYr+eLrOeJueOAguS8muaYr+a0qua1geeahOW8lem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kuI3mnJ/lvoXnqoHlpoLlhbbmnaXnmo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iYDmnInnmoTliqrlipvnu4jmnInlm57miqXjgILlho3liqrlipvlpYvmlpf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TvvIzov4fkuIroh6rlt7Hmg7PopoHnmoTmg6zmhI/nlJ/mtLvjgILmhL/kva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nIDlgYfoo4XvvIzmhL/mnInkurrpmarkvaDkuIDotbfpoqDmspvmtYHn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nu4bmsLTluLjmtYHnmoTpo47mma/jgII8L3A+PHA+PGVtPjE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qOS77yM5LiA5aSp5q+U5LiA5aSp5Ye66Imy44CC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6957+85Liw5ruh77yM5bGV57+F57+x57+U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quadpeS8mui2iuadpei2iuWlve+8jOaIkeW4jOacm+aIkeS8mu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S8mui2iuadpei2iuWlveOAguWNs+S9v+S4jeWlve+8jOaIkeS5n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OpeWPl+OAgjwvcD48cD48ZW0+MTYuPC9lbT7luIzmnJvoh6rlt7HkuI3lho3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h6rlt7HkvJrotormnaXotorlpb3jgII8L3A+PHA+PGVtPjE3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6YCJ5oup5LqG6L+c5pa577yM5L6/5rKh5pyJ5Zue5aS06Lev5Y+v5Lul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aB5LmI5oiY5q275rKZ5Zy677yM6KaB5LmI54u854uI5Zue5Lmh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iHquW3sei2iuadpei2iuWlve+8gTwvcD48cD48ZW0+MTguPC9lbT7mgKr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7lpb3vvIzmgKrkvaDov4fliIbov7fkurrvvIzmgKrkvaDov4fliIblh7roibL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vaDmg6borrDjgILlr7nmnKrmnaXnmoTmnJ/orrjmmK/luIzmnJvkva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znprvov5nkupvnurfnurfmibDmibDjgII8L3A+PHA+PGVtPjE5LjwvZW0+5L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M5Y+v5L2g5Y206KaB56255aSH5LiA5Liq5Y2K5pyI77yM5L2g5om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aSn5a626YO96IO955yL55qE5Yiw77yM5Y+q5biM5pyb5L2g5Lul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77yM6LaK5p2l6LaK5Ye66Imy77yM5oiR6IO95LiA55u06L+96Zq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mN6L+b77yM5Lmf6K645oiR5b6u5LiN6Laz6YGT77yM5Y+v5oiR5Lya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eB6K+B5bKB5pyI55qE55eV6L+544CCPC9wPjxwPjxlbT4yMC48L2VtPu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Wlve+8jOS5n+elneaEv+WutuS6uui6q+S9k+WBpeW6t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5s+WuieWuieOAgjwvcD48cD48ZW0+MjEuPC9lbT7miJHluIzmnJv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g73mnJ3nnYDotormnaXotorlpb3nmoTmlrnlkJHliY3ov5vvvIzmm7Tliq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r4/kuKrkurrnmoTnlJ/mtLvpg73lj6rmnInmrKLnrJHvvIzmsqHmnInms6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qKm5oOz55qE5Z2a5oyB5rOo5a6a5pyJ5a2k54us5b235b6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R5LiN5LqG5LuW5Lq655qE6LSo55aR5ZKM5Ziy56yR77yM5L2G6YKj5Y+I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YGN5L2T6bOe5Lyk77yM5Lmf6KaB5rS75b6X5ryC5Lqu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S4gOi1t+WJjei/m+OAguWJjemdoueahOmBk+i3r+WwhuebuOi+heeb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gOWIh+mDveS8mui2iuadpei2iuWlveOAgjwvcD48cD48ZW0+MjQ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lj5HlsZXlvpfotormnaXotorlpb3vvIzku5bkuZ/og73ln7nlhbvlh7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oibrkurrvvIzkvYbmmK/kuI3opoHlpoLkvaDku6zkuYvpl7Tov5nmoL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5qE5Lq677yM5LiA6L6I5a2Q5Y+q5YGa5Lik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77yM5LqJ5Y+W77yM5omA5Lul6LaK5p2l6LaK5aW944CC5Lmf5pyJ5Lq6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YGa5Lik5Lu25LqL77yM562J5b6F77yM5ZCO5oKU77yM5omA5Lul6LaK5re36LaK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4jOacm+iHquW3seeIseaDheS6i+S4muWPjO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2iuadpei2iuWlveOAgjwvcD48cD48ZW0+MjcuPC9lbT7luIzmnJv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rmnaXotorlpb3vvIzluIzmnJvoh6rlt7Hog73mnInlpb3ov5DjgILliqrlip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lj5joh6rlt7HjgII8L3A+PHA+PGVtPjI4LjwvZW0+5biM5pyb5L2g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qOS77yM5pu05Yqg5Ye66Imy44CC5biM5pyb5L2g5LiA55Sf5b+r5Lm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bmz5a6J5a6J44CCPC9wPjxwPjxlbT4yOS48L2VtPui2iuadpei2iuaRuOS4je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acieaXtuaYjuaYjuW/g+mHjOeJueWIq+mavuWPl++8jOiEuOS4i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skeW+l+WHuuadpe+8jOaIkeS5n+W4jOacm+iHquW3seS8mui2iuadpei2i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7meWIq+S6uuWinua3u+i0n+aLhe+8jOS4jeWGjee7meiHquW3se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lJ/mtLvlj6/ku6XmvILms4rvvIzlj6/ku6XlraTni6zvvIzkvYb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v4XpobvmnInmiYDlvZLkvp3jgIIyMDIx5bm077yM5biM5pyb6Ieq5bex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4jOacm+aOpeS4i+adpeeahOaXpeWtkOiDv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W+l+WIsOiHquW3seaDs+imgeeahOS4nOilv++8jOWBmuWIsO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4h+S6i+iDnOaEj+OAgjwvcD48cD48ZW0+MzIuPC9lbT7lgZrkvaDmsqH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mg4Xlj6vmiJDplb/vvIzlgZrkvaDkuI3mhL/mhI/lgZrnmoTkuovmg4Xlj6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gZrkvaDkuI3mlaLlgZrnmoTkuovmg4Xlj6vnqoHnoLTvvIzluIzmnJsyMDIx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6Ieq5bex6LaK5p2l6LaK5aW9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YXlvN3phanc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F5bzd6YWp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1ED02E70507F77746FEF6B6EC2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