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F061B712375E5357A30628DA02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F061B712375E5357A30628DA02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uuaXoOiogOS7peWvue+8jOWbo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XrumimO+8m+acieS6m+S6i+aXoOiDveS4uuWKm++8jOWboOS4uuekvuS8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iOS5heS5i+WQju+8jOe7iOS6juinhuS9oOS4uuW5s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ci+S9oOS4gOecvOmDveaEn+inieWkmuS9meOAgjwvcD48cD48ZW0+My48L2VtPuiD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WnemFku+8jOmavuWPl+WwseiHquaui++8jOW/g+aDheS4jeWlveWwsei3s+al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uaIkeWWnOasoueahOS6uumZquS9oOOAgjwvcD48cD48ZW0+NC48L2VtPuS6uum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+8jOiupOS4jea4heiHqui6q+mXrumimO+8jOi/mOmVv+edgOS4gOW8oOWWnOasou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YtOOAgjwvcD48cD48ZW0+NS48L2VtPuaJvuWvueixoeWwseWDj+S5sOi9p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S5juWlueaYr+WHoOaJi+eahO+8jOaIkeWwseaAleWOn+adpeeahOi9puS4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SpeWMmeOAgjwvcD48cD48ZW0+Ni48L2VtPuiupOivhuaIkeeahOS6uu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+8jOS6huino+aIkeeahOS6uuS7peS4uuaIkeW+iOeWr++8jOWPquacieaHg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fpemBk+WFtuWunuaIkeW+iOW/p+S8pOOAgjwvcD48cD48ZW0+Ny48L2VtPuS4j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jei+nOi0n+WygeaciOOAguaXtuWFie+8jOa1k+a3oeebuOWunO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nOi/keebuOWuieOAguebuOS8tOS6juWbm+Wto+mjjuaZr++8jOeci+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eUn+a0u+S4reWkmuaVsOS6uua4tOacm+Wuieeo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5s+W5s+mdmemdmei1sOWujOS4gOeUn++8jOWBmuS6uui/mOaYr+eugOWNleeC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eIse+8jOaBqOWwseaBqO+8jOS4jeaOqemlsO+8jOS4jeWBmu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mgeaYr+WkhOWkhOaGi+edgOWKsuWEv+eul+iuoeaIke+8j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6hu+8jOS9oOS8mueci+WIsOS4gOS4queLoOi+o+mYtOmZqeavkuazvOW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gJXovpPnmoTkurrmnIDli4fmlaLvvIzkuI3lsIbls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jgII8L3A+PHA+PGVtPjExLjwvZW0+5a+55LiN6LW377yM6IS+5rCU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n5Yi25LiN5LqG77yM5pu06aG+5Y+K5LiN5Yiw5q+P5Liq5Lq655qE5oSf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keWSjOeLl+aJk+S6pOmBk++8jOiIlOS9oOeahOaXtuWAmea0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S4gOWPquWPr+eIseeahOeLl++8jOWSrOS9oOeahOaXtuWAmeehrOeUn+eUn+eahO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vO+8gTwvcD48cD48ZW0+MTMuPC9lbT7miJHkuI3kvJrmiZTmjonpqoTlgrLlkJHosI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sLHnrpfkuI7lhajkuJbnlYzkuLrmlYzvvIzmiJHkuZ/nu53kuI3lp5TlsY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A54K55Lmf5LiN5LyY6ZuF77yM5b+r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LiN5piv5L2g55qE5LyY5LmQ576O44CCPC9wPjxwPjxlbT4xNS48L2VtPu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6hu+8jOawtOWwsea0kuS6hu+8jOaIkeS4jeeIseS6hu+8jOS9o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TYuPC9lbT7miJHopoHmmK/msqHngrnoh6rmiJHlronm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ov5jnnJ/mtLvkuI3liLDnjrDlnKjjgII8L3A+PHA+PGVtPjE3LjwvZW0+6Iu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96KeG77yM5Y+I5L2V5b+F5L2c6LSx5LqG6Ieq5bex77yb6Iul5LiN6KKr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Ium6Ium5Y6757u057O744CC5pWs5b6A5LqL5LiA5p2v6YWS77yM5YaN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xOC48L2VtPuemu+W8gOWQju+8jOWIq+ivtO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oeacieS9oOaIkeaAjuS5iOW5uOemj+OAgjwvcD48cD48ZW0+MTk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sLHkvJrotormmI7nmb3vvIzkvaDpnIDopoHnmoTkuI3lho3mmK/nlq/ni4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kuIDkuKrkuI3kvJrnprvlvIDkvaD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peg5Lq65omA54ix77yM5oiR5Lmf5q275oCn5LiN5pS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FtuS4juS6uuS4gOi1t+mBreWrjOW8g++8jOS4jeWmguiHquW3seS4g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+8gTwvcD48cD48ZW0+MjIuPC9lbT7lsLHnrpfkuI7lhajkuJbnlYzkuLrm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kuI3lp5TlsYjoh6rlt7HjgII8L3A+PHA+PGVtPjIzLjwvZW0+5oS/6L+Z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L2g5a6J54S277yM5oiR5peg5oGZ44CCPC9wPjxwPjxlbT4yNC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S4jeS6huS4gOS4quS6uu+8jOaYr+WboOS4uuW3sue7j+S9j+edg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jUuPC9lbT7ku6XliY3mnInnl4XvvIzov73msYL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l4Xlpb3kuobvvIzkuIDlv4PniLHpkrHjgII8L3A+PHA+PGVtPjI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e5Zyo5Yqe5LiN5Yiw5bCx5LiN6KaB5by65rGC77yM5Yir5Li66Zq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WFq+WNpuWIq+S6uueahOS6jOaJi+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/h+WlveiHquW3seeahOS4gOaJi+S6uueUn+OAgjwvcD48cD48ZW0+MjguPC9lbT7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liIfogarmmI7miY3mmbrnmoTln7rnoYDvvJvkvaDmnInotrPlpJ/lpJr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kvJrmnInotrPlpJ/lpb3nmoTkurrnlJ/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iR6IOM5ZCO5ZSn5ZSn5q2q5q2q55qE77yM55yL5oiR5LiN54i95pyJ5pys5Lq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e65p2l5bmy5o6J5oiR44CCPC9wPjxwPjxlbT4zMC48L2VtPumCo+S6m+S9oOijheS9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cqOS5jueahOS6i++8jOWFtuWunuWwseaYr+S9oOacgOaXoOiDveS4uuWKm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oHlj6/pq5jlgrLnmoTlj5HpnInvvIzkuI3ljrv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jgII8L3A+PHA+PGVtPjMyLjwvZW0+5Lul5ZCO55qE5oiR5Lus6YO9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Y+q5piv5rKh5LqG5b2T5Yid55qE5aWL5LiN6aG+6Lqr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/mOaYr+WWnOasouS9oO+8jOWDj+aYpeaXpee7v+W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Ys+WFie+8jOmDveS4jeWmguS9oOOAgjwvcD48cD48ZW0+MzQuPC9lbT7miJHkuI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ajoirHvvIzmgI7kuYjphY3nmoTkuIrkvaDnqbrliY3nu53lkI7nmoTllpzmlrDljoz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LiA5Liq5bmy5YeA5Lmf5rSS6ISx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6w5ZCO5LqL5o+Q44CCPC9wPjxwPjxlbT4zNi48L2VtPuS9oOS4jeS8muWBmu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S4gOi+ueWRhuedgOWOu++8jOS7peWQjuS9oOeahOiDg+eUseaIkeadpe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lK/mnInkvaDkuZ/mg7Pop4HmiJHnmoT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iY3mnInmhI/kuYnjgII8L3A+PHA+PGVtPjM4LjwvZW0+6KGj5pyN6ISP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SX44CC5LiN6KaB6Iqx6ZKx5Y676K+35LuA5LmI5L+d5aeG44CC6ZKx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f57uf5Lqk57uZ5oiR5L+d566h44CCPC9wPjxwPjxlbT4zOS48L2VtPuaAq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kquWlveWThOS6uuS6uuaLv+WIgOWQkeS9oOaht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jKXpnI3kuIDku73nnIvkvLzmmJPlvpfnmoTmg4XvvIzkuI3opoHovbv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Dpopfpu5jpu5jku5jlh7rnmoTlv4PvvIzkurrnlJ/msqHmnInph43mna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ms5XlgJLluKbvvIzkuJTooYzkuJTnj43mg5z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mI55y8556O5LqG54ix5LiK5L2g5Liq54OC5Lq677yM5oiR54m55LmI55av5LqG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+Z5p2h54uX77yBPC9wPjxwPjxlbT40Mi48L2VtPuS4jeaYr+aJgOacie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7o+ihqOaYr+WPr+aSqeeKtuaAgeOAgjwvcD48cD48ZW0+NDMuPC9lbT7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ropoHotrPlpJ/ov7fmg5HkvaDvvIzlsLHotrPku6Xmr4HkuobkvaDjgILlv4Pova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g4Xmt7Hoh7Tlkb3jgII8L3A+PHA+PGVtPjQ0LjwvZW0+5q+P5Liq5Lq66YO95pyJ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O96YeP77yM5Y+q5piv5b6I5a655piT77ya6KKr5Lmg5oOv5omA5o6p55uW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A6L+356a777yM6KKr5oOw5oCn5omA5raI56O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+8jOaIkeS7rOavj+WkqemDveWcqOWwneivleWwneivleS4re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WTgeWRs+Wksei0pe+8jOi1sOi/h+W/g+eBteeahOmYtOmbqOaZtOepu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S7rO+8jOS4jeimgeaUvuW8g+WwneivleaXoOiuuuWksei0peS4juWQp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Lh+S6juWPguS4jueahOeyvuelnu+8jOS7mOWHuueahOiDjOWQjuaYr+iDnOWIq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aIkOWKn++8jOaIkeS7rOawuOi/nOi1nue+juS9oO+8jOS9oOS7r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qhOWCsuOAgjwvcD48cD48ZW0+NDYuPC9lbT7kuI3lkIjpgILnmoTkur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liKvorqTnnJ/kuobop6PvvIzliKvlvIDlp4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aqE5YKy55qE6LCB5Lmf5LiN5L2O5aS077yM5Y+v5ZCO5p2l5oiR5a2m5Lya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6Z2i5a+55LiN5ZCM55qE54uX44CCPC9wPjxwPjxlbT40OC48L2VtPuWwseeu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5n+WWnOasouS4gOS4quS6uuW+heedgO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rkuIvljqjlkKfvvIznnIvkvaDmjLrkvJrmt7vmsrnliqDpho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6f5p2l54ix5oOF55qE5LiW55WM5b6I5aSn77yM5aSn5Yiw5Y+v5Lul6KO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5aeU5bGI77yb5Y6f5p2l54ix5oOF55qE5LiW55WM5b6I5bCP77yM5bCP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oyk5Yiw56qS5oGv44CCPC9wPjxwPjxlbT41MS48L2VtPuiAgeWtkOe/u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mhuuW4pue/u+iEuOS6huOAgjwvcD48cD48ZW0+NT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nu53kuI3kvJrnprvlvIDmiJHjgILku5bnurXmnInljYPnmb7kuKr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Z/mgLvkvJrmib7kuIDkuKrnkIbnlLHlnZrmjI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q+P5aSp6YO96KaB5b6I5byA5b+D55qE5rS7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b6I5LmF44CCPC9wPjxwPjxlbT41NC48L2VtPuS9oOe7meaIkei2s+Wkn+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i+aEj+S9oOWcqOWklumdouaJvuWIq+eahOWls+S6uuOAguS9oOe7meaIk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+8jOaIkeWwseS4jeS8muWboOS4uumSseiAjO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o/nnYDlubTpvoTnmoTlop7plb/vvIzmiJHku6zlubbkuI3mmK/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nIvlj4vvvIzogIzmmK/miJHku6zmh4LlvpfkuobosIHmiY3mmK/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2LjwvZW0+5LiN6KaB5Yqo5LiN5Yqo5bCx5YC+5YW2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2R5b6u5Yiw5bCY5Zyf6YeM77yM5LiN5aaC55WZ5LiA5Lqb6aqE5YKy5LiO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pyA5Y2R6LSx5LiN6L+H5oSf5oOF5pyA5YeJ5LiN6L+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tieaIkeaciemSseS6hu+8jOaIkeWwseaKiuWug+WDj+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6huOAgjwvcD48cD48ZW0+NTguPC9lbT7miJHnnIvkuIrkvaDkuobvvIzku47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5LjwvZW0+5Lq66L+Z5LiA6L6I5a2Q77yM5LiN5LuF6Z2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Yet5pys5LqL44CCPC9wPjxwPjxlbT42MC48L2VtPuWugeaEv+WcqOeUt+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9k+Wls+axieWtkO+8jOS5n+S4jeaEv+aEj+WcqOWls+eUn+WghumHjOiAje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kuIDkuKrkurrmsqHmnInlm57lupTvvIzkuI7lhbbk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iLHmg4XvvIzkuI3lpoLpqoTlgrLlnLDotbDlvIDjgII8L3A+PHA+PGVtPjYy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L5LuO5p2l5rKh5pyJ6L6c6LSf6L+H5oiR77yM5q+P5qyh6YO95piv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6K6p5oiR5aSx5pyb77yM5omA5Lul5o+h5LiN5L2P55qE5rKZ5LiN5aaC5om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My48L2VtPuS4jeaHguaIkeeahOS6uuacieS7gOS5iOi1hOag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Mh+aMh+eCueeCue+8jOS4jeS6huino+aIkeeahOS6uuWHreS7gOS5iOWvue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OAgjwvcD48cD48ZW0+NjQuPC9lbT7lpoLmnpzmlYzkurrorqnkvaD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kvaDov5jmsqHmnInmiJjog5zku5bnmoTmiormj6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aSf5LqG5aSq5aSa5oSf5oOF55qE6Ium77yM5oS/5oiR5Lul5ZCO5rS755qE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W6a2U546L44CC5YGa5Liq6KGA6YeM5bim6aOO55qE5rSS6ISx5Lq677yM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aOO55Sf5rC06LW377yM5LiN5YaN5YGa55e05oOF56eN77yM5LuA5LmI54m15Yi2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S+5byD5LuA5LmI44CCPC9wPjxwPjxlbT42Ni48L2VtPui3n+S6uuivtOivn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+8jOi3n+eLl+ivtOivneivtOiDoeivneOAgjwvcD48cD48ZW0+Njc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I3ov4fop4HoibLotbfmhI/vvIzml6XkuYXnlJ/mg4XkuI3ov4fmnYPooaHliKnl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5pyJ5LiN5Y+v5rK75oSI55qE5Lyk55e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T5p2f55qE5rKJ5rKm77yM5omA5pyJ5aSx5Y6755qE77yM5Lya5Lul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2S5p2l44CCPC9wPjxwPjxlbT42OS48L2VtPuaAneW/te+8j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eiNkumprOS5seOAgjwvcD48cD48ZW0+NzAuPC9lbT7lk6rmnInku4DkuYj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HkuI3lj6/ljp/osIXvvIzml7bpl7TkuIDplb/vvIzku4DkuYjpg73lpb3llYb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aH5YyW5Y+v5Lul5a2m77yM6ZW/5b6X5LiR5Y+v5Lu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5y85Z2P55yf55qE5rKh5rOV5rK744CCPC9wPjxwPjxlbT43Mi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kqeS4i+S4uuaVjO+8jOS5n+e7neS4jeWnlOWxiO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nmoTkurrlpJrkuobvvIzkvaDmiY3kvJrmmI7nmb3lk6rkupvkur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ljrvnj43mg5zvvIzogIzkuIDkupvkurrlj6rpgILlkIjnu5XpgZP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c56a75Lik56eN5Lq677yM6YGH5Yiw5aW95LqL5bCx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Kw5Yiw6Zq+5aSE5bCx6Lqy6Zeq55qE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aOpei/keaIkeeahOiMg+WbtO+8jOabtOWIq+WmhOaDs+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OAgjwvcD48cD48ZW0+NzYuPC9lbT7miJHniLHkvaDvvIzmsqHmhI/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mmI7lpKnlsLHmioror4HpoobkuobjgII8L3A+PHA+PGVtPjc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5u45aSE55qE5Lq677yM5bC95oOF5bC95YW055qE57uZ6K6o5Y6M55qE5Lq655S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J5piO5q2j5aSn57uZ5Zac5qyi55qE5Lq66K+05oOF6K+d77yM5oOF5oS/5bC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Y+q5oOz55eb5b+r5LiA54K577yBPC9wPjxwPjxlbT43OC48L2VtPuWHo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aJi+aPoeeahOWkque0p++8jOS4nOilv+S8mueiju+8jOaJi+S8m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v5nkuYjmiafnnYDnmoTniLHnnYDkvaDvvIzmmK/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jmmK/kuI3nlJjlv4PjgII8L3A+PHA+PGVtPjgwLjwvZW0+5aaC5p6c5L2g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oiP77yM5oiR5bCx5byA5oyC6JmQ5q275L2g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ys+a1ge+8jOWPquacieaJvuWHhuS6huays+a1geeahOi9qOi/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pOaWreWHuuays+a1geacquadpeeahOaWueWQk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RsdWc4dTQw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kbHVnOHU0M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F061B712375E5357A30628DA02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