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68F60AA55426AA2FBDD156CB65D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68F60AA55426AA2FBDD156CB65D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6Iux6ZuE6IGU55uf5Y+w6K+N6KGo55m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ouWFt+eahOeskeWuue+8jOmBru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aCsuS8pO+8jOiwgeiDveeci+WIsOaIkemdouWFt+S4i+eahOecvOazq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G26a2U5bCP5LiRPC9wPjxwPjxlbT4yLjwvZW0+5pu+57u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77yM5L2G5piv77yM5oiR5biM5pyb5L2g55qE5pyq5p2l5pyJ5oiR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I5oqk552A5L2g44CCJm1kYXNoOyZtZGFzaDvmnKrmnaXlrojmiqTogI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iJHpq5jpq5jlnLDpo57ot4PnqbrkuK3vvIzlj6rkuLrnnIvliLDkvaDlgL7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lj6/kvaDml6nlt7LkuI3nn6XljrvlpITjgIImbWRhc2g7Jm1kYXNoO+S8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TwvcD48cD48ZW0+NC48L2VtPuaIkeS6juadgOaIruS5i+S4ree7veaUvu+8jOS6puWm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reeahOiKseacteOAgiZtZGFzaDsmbWRhc2g754OsPC9wPjxwPjxlbT4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4mM6YO95piv5a+55L2g55qE5oCd5oGL44CC5oiR6LWM6LWi5LqG5omA5py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iN5Zue5L2g55qE54ix44CCJm1kYXNoOyZtZGFzaDvltJTmlq/nibk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qvkuIrlnZrnlLLvvIzmjKHlnKjkvaDliY3pnaLjgILkuIfljYPnmoT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jJbkuLrkuIDlj6XlsI/lv4PjgIImbWRhc2g7Jm1kYXNoO+aKq+eUsum+mem+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bvui4j+i2s+WxseW3he+8jOS5n+abvui3jOWFpeS9juS8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mDveS9v+aIkeWPl+ebiuiJr+WkmuOAgiZtZGFzaDsmbWRhc2g75a6d55+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55+l6YGT6Ieq5bex5LiA5aOw55qE55eb6Ium77yM5oiR5rKh5b6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5bim552A5L2g55qE54G16a2C56a75Y6744CCJm1kYXNoOyZtZGFzaDv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pKfluIg8L3A+PHA+PGVtPjkuPC9lbT7ov5nlnLrmtYHmmJ/pm6jvvIzlj6rmmK/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sqHmg7PliLDljbTmmK/kvKTlrrPkuobkvaDjgIImbWRhc2g7Jm1kYXNoO+S8l+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j6/ku6Xmg7Pljrvlk6rlsLHljrvlk6r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v5vlhaXkvaDnmoTlv4Pph4zjgIImbWRhc2g7Jm1kYXNoO+elluWuieeLgu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6XliY3vvIzmiJHku6zplJnov4fkuobvvIzkvYbmmK/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KrmnaXvvIzmiJHog73lrojmiqTlnKjkvaDouqvovrnjgIImbWRhc2g7Jm1kYXNoO+ad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MTIuPC9lbT7miJHpo47lopnmjKHkuIvljYPkuIfnrq3pm6jvvIzljbT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vaDkuIDnrq3nqb/lv4PjgIImbWRhc2g7Jm1kYXNoO+S6mue0o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lvKDniYzvvIzpg73mmK/lr7nkvaDnmoTmgJ3lv7XjgILmiJHotYzota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ljbTotaLkuI3lm57kvaDnmoTniLHjgIImbWRhc2g7Jm1kYXNoO+WNoeeJjO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MTQuPC9lbT7miJHlroHmhL/nm7jkv6HkuIDliIfvvIzkuZ/kuI3mhL/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JbkurrjgILlj6rmnInph47lhb3og73lkYror4nmiJHku4DkuYjlj6vmhJ/mg4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HjuWFveS5i+eBtTwvcD48cD48ZW0+MTUuPC9lbT7kvaDmnInkuI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urrlv4PprYTnmoTnnLznnZvvvIzmiJHpnZ7luLjllpzmrKLjgIImbWRhc2g7Jm1kYXNo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keeMjuS6ujwvcD48cD48ZW0+MTYuPC9lbT7kuLrkuobkvaDvvIzmiJHog73nv7vov4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pq5jlopnjgIImbWRhc2g7Jm1kYXNoO+azsOmahjwvcD48cD48ZW0+MTc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iYzvvIzpg73mmK/lr7nkvaDnmoTkuIDku73mgJ3lv7XvvIzmiJHotYzotaL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bTotaLkuI3lm57kvaDnmoTniLHjgIImbWRhc2g7Jm1kYXNoO+WNoeeJjOWkp+W4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vJjlhYjngrnmu6HlpKfmi5vvvIzlj6rmsYLog73ntKfntKf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jgIImbWRhc2g7Jm1kYXNoO+iaguiasTwvcD48cD48ZW0+MTkuPC9lbT7miJHlsI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pvlh7rvvIzmiJHorqTkuLrkvaDmu6Hlv4PmrKLllpzmg7PmiJHot5HmnaX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v4PkuIrmj5Lmu6HkuobliIDliZHjgIImbWRhc2g7Jm1kYXNoO+mYv+eLu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mr4/kuIDmrKHnmoTljYfljY7jgIHmr4/kuIDmrKHnmoTot7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LrkuobkvaDvvIzkuLrkuobkvaDmiJHlv4Xpobvmr5TliKvkurrkvJjnp4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8iuazveeRnuWwlDwvcD48cD48ZW0+MjEuPC9lbT7miJHml6Xlp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LDmioroh6rlt7HlvITlvpfkvKTnl5XntK/ntK/vvIzlj6rmmK/kuLrkuobnnIv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nIvmiJHkvKTlj6Pml7bnmoTmn5Tmg4XjgIImbWRhc2g7Jm1kYXNoO+mYv+acqOac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mr4/kuIDmrKHnmoTljYfljY7vvIzmr4/kuIDmrKHnmoTot7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m6DkuLrkvaDvvIzkuLrkuobkvaDvvIzopoHlv4Xpobvmr5TliKvkurrmm7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ImbWRhc2g7Jm1kYXNoO0VaPC9wPjxwPjxlbT4yMy48L2VtPuaIkeS4jeaDs+WWn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r+awtO+8jOaIkeWPquaDs+WRteaKpOS9oOOAgiZtZGFzaDsmbWRhc2g75b636I6x5pa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acgOeXm+iLpueahOS6i+iOq+i/h+S6juS9oOaYjuef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Ou++8jOWNtOi/mOayoeWPkeeUn+OAgiZtZGFzaDsmbWRhc2g75Z+65YW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4gOabsue7iOS6hu+8jOe5geiKseaVo+Wwve+8jOS8iuS6uuW3sumA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meS4gOWjsOepuuWPueOAgiZtZGFzaDsmbWRhc2g75q275Lqh6aKC5ZSx6IC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IkeWvueS9oOeahOeIseWwseWmgumXqueUte+8jOeLguaatOiAjOWJp+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HuueahOmjnumVlu+8jOaYr+aIkeWQkeS9oOS8oOi+vueahOaAneW/t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uC5pq05LmL5b+DPC9wPjxwPjxlbT4yNy48L2VtPuS7iuaXpeaYn+epuuS4ju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Wkp+acieS4jeWQjOOAgiZtZGFzaDsmbWRhc2g76ZO45pif6b6Z546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jOi1sOS6juiZmuepuu+8jOaIkeW9t+W+qO+8jOaIkei/t+iMq+OAg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WOu+S9leS7ju+8jOWPquaciemjmOmjmOiNoeiNoeOAgiZtZGFzaDsmbWRhc2g76Jm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PC9wPjxwPjxlbT4yOS48L2VtPuiwouiwouS9oOmAgeaIkeeahOWuneeP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mdouiDveeci+WIsOS9oOeahOW9seWtkOOAgiZtZGFzaDsmbWRhc2g76Zi/54u4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/vemAkOeahOaYr+S9oOeahOiDjOW9se+8jOaIkei3n+maj+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+8jOWwseeul+m7keWknOWIsOadpe+8jOaIkeS+neeEtuiDveWcqO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6a2U6IW+PC9wPjxwPjxlbT4zMS48L2VtPuWIq+eci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mHjOmdouWPquacieaEpOaAkuWSjOeXm+iLpuOAguaIkeivheWSkuedg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heWSkuedgOiHquW3seOAgiZtZGFzaDsmbWRhc2g76a2U6JuH5LmL5ou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QvuiZvea1qui/ueWkqea2r++8jOWNtOacqui/t+WkseacrOW/g+OAguS4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vumjjuWJjeihjO+8jOi6q+WQjuS6pumhu+eVmeW/g+OAgiZtZGFzaDsmbWRhc2g75Lqa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Gs+WumuS4jeS6huadgOaJi+eahOWRvei/k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r+S4gOiDveWBmueahOWwseaYr+WwhuS7luS7rOWPmOaIkOebm+aUvueahOiKseact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OsPC9wPjxwPjxlbT4zNC48L2VtPuaIkeaOp+WItuaXtuWFieWAk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uuS6huWGjeasoemBh+ingeS9oOOAgiZtZGFzaDsmbWRhc2g76Im+5YW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kei+vui+vueahOmprOi5hO+8jOaYr+S4que+juS4veeah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Yr+W9kuS6uu+8jOaIkeaYr+S4gOWMuemprOOAgiZtZGFzaDsmbWRhc2g75Lq6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W+iOaciemSse+8gSZtZGFzaDsmbWRhc2g755qH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9oOWwhumlseWQq+ivl+aEj++8jOS9oOS8mue+juS4jeiDnO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iP5ZG95biIPC9wPjxwPjxlbT4zOC48L2VtPueJqeaYr+S6uu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S+neaXp+epv+edgOWrgeiho++8jOWcqOm7keWknOS4reWvu+aJvuS9o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a+h5aaH5Yi26YCg6ICFPC9wPjxwPjxlbT4zOS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m7keaal++8jOS5n+Wwhuatu+S6jum7keaal+OAguaIkeimgeaIkeeahOmTtuW8qee7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4lumXtOeahOmCquaBtuOAgiZtZGFzaDsmbWRhc2g75pqX5aSc54yO5om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douWFt+eahOeskeWuue+8jOmBruaMoeS4jeS9j+aIkeeahOaCsuS8p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eci+WIsOaIkemdouWFt+S4i+eahOecvOazquOAgiZtZGFzaDsmbWRhc2g76JCo5YW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9k+m7keiJsueahOeOq+eRsOaChOaChOe7veaUvu+8jOmZpOS6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wtOaciO+8jOWPiOacieiwgeiDveWkn+S6huino+aIkeeahOW/g+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K+h5pyv5aaW5aesPC9wPjxwPjxlbT40Mi48L2VtPuaIkeiSmeS4iuiHquW3se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iusOS9j+S9oOaDiuS4lueahOWuueminOOAgiZtZGFzaDsmbWRhc2g755uy5YO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S4gOi3r+enjeS4i+iYkeiPh++8jOWPquS4uu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WutueahOi3r+OAgiZtZGFzaDsmbWRhc2g75o+Q6I6rPC9wPjxwPjxlbT40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jum7keaal++8jOaIkeS5n+Wwhuatu+S6jum7keaal++8jOaIkeimgeaIkeeahOmT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iOe7k+i/meS4lumXtOeahOmCquaBtuOAgiZtZGFzaDsmbWRhc2g75pqX5aSc54yO5om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eahOi6q+S4luWloOWumuS6huaIkeeahOS9jee9r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No+WNjuOAgeaXoOmZkOeahOadg+WIqe+8jOS9huaIkeabtOWWnOasoui3n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iZtZGFzaDsmbWRhc2g75ZiJ5paHPC9wPjxwPjxlbT40Ni48L2VtPuWPquacie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i+i9rO+8jOaJjeWPr+S7peatouS9j+aIkeeahOazquawtO+8jOW/mOiusOS9o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iZtZGFzaDsmbWRhc2g75LiN56Wl5LmL5YiDPC9wPjxwPjxlbT40Ny48L2VtP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wseS4jeWFgeiuuOWIq+S6uuS8pOWus+S9oO+8jOWNs+S9v+aIkeatu+S6h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0u+edgOemu+W8gOOAgiZtZGFzaDsmbWRhc2g75LyX5pif5LmL5a2Q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Au+aYr+iuqeS9oOmCo+S5iOaLheW/g++8jOaYr+S4jeaYr+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mOaIkOWug++8jOWuiOaKpOWcqOaIkei6q+i+ue+8nyZtZGFzaDsmbWRhc2g7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WzPC9wPjxwPjxlbT40OS48L2VtPuaJp+WtkOS5i+mtgu+8jOS4juWtkOWFseeU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C454yO5Y+M5a2QPC9wPjxwPjxlbT41MC48L2VtPui3keS6hu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Yr+S4uuS6huacieWkqeiDvei/veWIsOS9oO+8gSZtZGFzaDsmbWRhc2g754K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S4jeWBnOeahOWllOi3ke+8jOWPquaYr+S4uuS6hu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ahOWPkemmme+8jOWNtOayoeaDs+WIsO+8jOWPquaYr+a0kuS4i+S6hui6q+WQj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uh+OAgiZtZGFzaDsmbWRhc2g754K86YeRPC9wPjxwPjxlbT41Mi48L2VtPuWT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i+g+ayiemHje+8jOS9oOeahOWJkeWIg++8jOi/mOaYr+S9oOeahOi/h+WOu+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qa57SiPC9wPjxwPjxlbT41My48L2VtPumHjuibruihjOW+hO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OAgiZtZGFzaDsmbWRhc2g75LiN56Wl5LmL5YiDPC9wPjxwPjxlbT41NC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WNh+WNju+8jOavj+S4gOasoeeahOi3s+WKqO+8jOS4uuS6huS9o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/heWIq+S6uumDveS8mOengOOAgiZtZGFzaDsmbWRhc2g75LyK5rO955Ge5bC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qk+iogO+8jOemgeWbuuWcqOi6q+S4iu+8jOW4puS4iuS9oOeah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i1t+a1gea1quOAgiZtZGFzaDsmbWRhc2g755Ge5YW5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m7keiJsueahOeOq+eRsOaChOaChOe7veaUvu+8jOmZpOS6humVnOiKseawtOac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wge+8jOiDveWkn+S6huino+aIkeeahOW/g++8nyZtZGFzaDsmbWRhc2g76K+h5pyv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PC9wPjxwPjxlbT41Ny48L2VtPuaIkeS7sOacm+aYn+epuu+8jOWQkeS8l+aYn+eliOel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ebvOS9oOiDveWHuueOsOOAgiZtZGFzaDsmbWRhc2g75LyX5pif5LmL5a2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ayoeaciei/h+WkmueahOaKseaAqO+8jOa8q+WkqeeahOS5jOm4p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ci+WPi+OAguacieWug++8jOWwsei2s+Wkn+S6huOAgiZtZGFzaDsmbWRhc2g7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2/6ICFPC9wPjxwPjxlbT41OS48L2VtPuaIkeeUqOe7t+W4pue0p+e0p+eah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ueS9j++8jOWPquS4uui/meaUr+emu+egtOeijueahOW/g+OAgiZtZGFzaDsmbWRhc2g7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PC9wPjxwPjxlbT42MC48L2VtPuS9oOetlOW6lOi/h+aIke+8jOS8mumZquaIkeS4g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geaYn++8jOWPr+atpOWIu++8jOWNtOWPquacieaIkeS4gOS6uua4kOihjOa4kOi/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Si5ouJ5Y2hPC9wPjxwPjxlbT42MS48L2VtPuaymea8oOS4r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aIkeWvueS9oOeIseeahOixoeW+geOAgiZtZGFzaDsmbWRhc2g75rKZ5ryg5q2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WvueS9oOeahOeIseWwseWmgumXqueUte+8jOeLguaa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eDiO+8jOmjnuWHuueahOmjnumVluaYr+WQkeS9oOS8oOi+vueahOaAneW/t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uC5pq05LmL5b+DPC9wPjxwPjxlbT42My48L2VtPuWcqOa8hum7ke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mcgOimgeS4gOmBk+eFp+S6ruWknOihjOi3r+eahOWFieiKku+8jOaJgOS7peaI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iHquW3seOAgiZtZGFzaDsmbWRhc2g75biD5YWw5b63PC9wPjxwPjxlbT42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cqOeVj+aDp+aIkeeahOavkuWIuu+8jOWIq+aAle+8jOiuqeaIkeeUqO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uuaKiuS9oOeJteW8leWIsOaIkeeahOi6q+i+ueOAgiZtZGFzaDsmbWRhc2g75rC05pm2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PC9wPjxwPjxlbT42NS48L2VtPuaIkeWPquaciei9rOeahOi2s+Wkn+W/q++8jO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eci+WIsOaIkeeahOecvOazquOAgiZtZGFzaDsmbWRhc2g75Y2h54m555Cz5ai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aAu+aYr+mCo+S5iOiuqeS9oOaLheW/g++8jOaYr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S8muWPmOaIkOWug++8jOWuiOaKpOWcqOaIkeeahOi6q+aX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uR5pqX5LmL5aWzPC9wPjxwPjxlbT42Ny48L2VtPuaIkeWcqOm7keaal++8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S9oOOAgiZtZGFzaDsmbWRhc2g75b2x5rWB5LmL5Li7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aYr+i3r+eXtO+8jOaJgOS7peS4gOi3r+enjeS4i+S6huiYkeiPh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bnuWutueahOi3r+OAgiZtZGFzaDsmbWRhc2g75o+Q6I6r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SmeS4iuiHquW3seeahOWPjOecvO+8jOWPquaDs+iusOS9j+acgOWQjuec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ecvOOAgiZtZGFzaDsmbWRhc2g755uy5YOnPC9wPjxwPjxlbT43MC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6puWumu+8jOaIkeS4gOebtOiusOW+l+OAgumCo+S4gOmBk+mBk+eSgOeSqOeah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veaYr+S4uuS9oOaJgOS6ruOAgiZtZGFzaDsmbWRhc2g75YWJ6L6J5aWz6YO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mAneS6juaZqO+8jOivnuS6juaaruOAgui/veWvu+edgOiKs+mmm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+8jOeOr+S6juS4luS4juWik+S5i+mXtOOAgiZtZGFzaDsmbWRhc2g754yp57qi5pS2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PC9wPjxwPjxlbT43Mi48L2VtPuaIkeWcqOaXtuWFieS4reepv+aire+8jOWPquS4uuaJ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vue7j+e+juWlveeahOaXtuWFieOAgiZtZGFzaDsmbWRhc2g75pe25YWJ5a6I5oqk6IC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sM2JkMHUyNmp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DNiZDB1MjZqZ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68F60AA55426AA2FBDD156CB65D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