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C1A31131E91A46112189B45D1D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C1A31131E91A46112189B45D1D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5+t5Y+l5a2Q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IkeWcqOS9oO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NkeW+rueahO+8jOWPr+aIkei/mOaYr+W/mO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W5tOmZquWcqOaIkei6q+i+ueeahOmCo+S4quS6uu+8jOWxhe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remAlOmAgOelqOemu+W4reOAgjwvcD48cD48ZW0+My48L2VtPuaHguW+l+iI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+8m+aHguW+l+mAgO+8jOaJjeiDvei/m++8m+aHguW+l+S7mOWHuu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S9oOS7peS4uuWIq+S6uuWCu++8jOWFtuWunuaYr+S9oOaJgOS4jeaHgu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8pOS9oOacgOa3seeahOS6uu+8jOS9oOWNtOeI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vueS9oOacgOWlveeahOS6uu+8jOS9oOWNtOWvueS7luacgOaKse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buOS/oe+8jOecn+ato+WcqOS5juaIkeeahOS6uuaYr+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i1sOeahO+8jOaXoOiuuuaYr+WPi+aDhe+8jOi/m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lueVjOS4iuacgOi/nOeahOi3neemu++8jOS4jeaYr++8jOaIk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+8jOiAjOaYr++8jOW9vOatpOebuOeIse+8jOWNtOS4jeiDveWk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W9k+WIneWGmeWcqOmqqOWtkOmHjOeahOaJv+iv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XtumXtOi9u+aYk+eahOaUueWGmeS4uueIsei/h+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8muS7juS9oOi6q+i+uem7mOm7mOWcsOi1sOW8gO+8jOS4je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OAgjwvcD48cD48ZW0+OS48L2VtPuWPquacieW+iOWwkeeahOS6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e8uuaGvuiAjOe+ju+8jOWBmuS4quWRvei/kOeahOaZuuiAhe+8jOmUm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mqhOmYs++8jOmCo+Wwseacn+W+heWknOaZmueahOe+p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npmLTojY/oi5LvvIzlh6DlraPlraPov4fpqazogIzljrvvvIzosIH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ljYPlm57nmb7ovazvvIzkuIDmo7XnoavnkoPnpoXlv4PvvIzku4XlrZj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52A5L2g55qE55yf54ix56a75byA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Wo5L2g5Lus5LiN6KaB6IS455qE5bm456aP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mCo+S5iOi0se+8jOS4gOWumuimgeWIsOaXoOi3r+WPr+mAgO+8j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aUvuaJi+OAgjwvcD48cD48ZW0+MTMuPC9lbT7mnInkupvkurr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v5HkuobvvIzmnInkupvkurrotbDnnYDotbDnnYDlsLHov5zkuobjgILmhaLmh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kuI3mmK/lv5jorrDvvIzlj6rmmK/ljbPkvr/lvIDlj6P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vZXor7TotbfjgII8L3A+PHA+PGVtPjE0LjwvZW0+5oiR54K554Of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O5aS077yM5o6l5ZC75pe25omN5Lya6Zet55y877yM5Zyo5b+D54ix55qE5Lq6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ip5p+U44CCPC9wPjxwPjxlbT4xNS48L2VtPuWmguaenOacieS4gOWkqe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teivneWPt+egge+8jOivremfs+WRiuivieS9oO+8jOaIkeeahOeUteivn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OAgjwvcD48cD48ZW0+MTYuPC9lbT7mnInml7blgJnvvIznnJ/mg7PlsLHov5nmoLf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tojlpLHvvIHlj6rmmK/vvIzmnInmsqHmnInkuIDkuKrkurr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vvIE8L3A+PHA+PGVtPjE3LjwvZW0+5oiR5Lus55qE57uT5bGA5piv5oiR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5qE57uT5p6c44CC5Y+q5piv77yM5oiR5Z2a5oyB552A5pS55Y+Y77yb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pS+5omL44CCPC9wPjxwPjxlbT4xOC48L2VtPuWmguaenOS9oOecn+eahO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4gOS4quS6uu+8jOWwseS8muefpemBk++8jOimgeecn+W/g+elneemj+Wlu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uOi/nOW5uOemj+W/q+S5kO+8jOagueacrOaYr+S4jeWPr+iD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p/mnaXvvIzljbPkvb/mmK/lho3mgI7kuYjot4vlsbHmton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p4vnu4jmmK/kuIDlnLrliKvnprvjgII8L3A+PHA+PGVtPjI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b6I6Zq+55eK5oSI77yM5bCx566X5Lyk5Y+j5oSI5ZCI5Lmf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A55uu55qE5Lyk55ak44CCPC9wPjxwPjxlbT4yMS48L2VtPuWmguaenO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Iq+mXruS4uuS7gOS5iO+8jOWboOS4uuS9oOiDveaDs+WIsOeahOaJg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mDveaYr+WvueeahOOAgjwvcD48cD48ZW0+MjIuPC9lbT7lrabkvJrnlKjnkIb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moTnnLzlhYnljrvnnIvlr7nmlrnvvIzogIzkuI3mmK/ku6X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jrvnrqHlr7nmlrnjgII8L3A+PHA+PGVtPjIzLjwvZW0+5L2g5rex55+l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eh5rOK5LiN5Zac5LqJ77yM5pyA5ZCO5aeU5bGI5rGC5YWo5oux5omL55u46K6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aSa77yM5oCq5oiR5oem5byx44CCPC9wPjxwPjxlbT4yNC48L2VtPuavlOi1t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FtuS7luS7gOS5iOeahO+8jOS4jeW+l+S4jeWBnOatouWvue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jeaYr+acgOeXm+iLpueahOOAgjwvcD48cD48ZW0+MjUuPC9lbT7njrDlnKj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6/ku6Xpmr7ov4fliLDvvIzmsqHmnInmg4Xnu6rvvIzmsqHmnInoqIDor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ajmg4XjgII8L3A+PHA+PGVtPjI2LjwvZW0+5b2T5oiR5ZCR5L2g5YC+6K+J5oi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pe25YCZ77yM6YKj5LiN5piv5oqx5oCo77yM6YKj5piv5oiR5a+55L2g55qE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PC9wPjxwPjxlbT4yNy48L2VtPueUn+S4uuWGsOWxse+8jOWwseivp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Isea1t+a1geOAgeeIsemjju+8jOW5tuS4lOWcqOWBtueEtuaOpeinpuaXtu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csOeIseWPpuS4gOWdl+WGsOWxseOAgjwvcD48cD48ZW0+MjguPC9lbT7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sLHlg4/kuIDnvZDlvIDkuoblvojkuYXnmoTlj6/kuZDvvIzlkbPpgZ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/mmK/lvZPliJ3pgqPogqHlhrLpvLvlrZDnmoTlirLlhL/ljbT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pW05Liq5Z+O5biC6YO9552h5LqG5Y+q5Ym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5LiN6IO95a+Q77yM5Zyo6Z2Z6LCn55qE5aSc6YeM77yM6YKj5Liq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2g77yM5Y+I5Y2g5o2u5oiR55qE5Zue5b+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WSveS4i+S4gOWkp+auteivneWSjOaJgOacieaDhee7quWPqueUqCZsZHF1bzv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Go6L6+5oiR5omA5pyJ55qE5oOz5rOV44CCPC9wPjxwPjxlbT4zMS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i6q+i+ueavj+S4gOS4quaXoOWFs+e0p+imgeeahOS6uu+8jOS7luS7rOWws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AjOaYk+S4vueahO+8jOingeWIsOaIkeacneaAneaaruaDs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5DotbflvZPlubTml7bvvIzms6rnnLznrJHojZLllJDvvIz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niLHov4fkvaDvvIzor7Tml7bkvp3ml6fms6rlgL7ln4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bCx566X55So5LiA6L6I5a2Q55qE5pe26Ze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auM5LiN5aSf44CCPC9wPjxwPjxlbT4zNC48L2VtPuaIkOmVv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XoOaVsOemu+WIq+aehOaIkOeahOebuOmBh+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4DkuYjvvIzku4DkuYjlsLHnprvkvaDotorov5zvvJvkvaDmiafnnYDos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sIHkvKTlrrPnmoTmnIDmt7HjgII8L3A+PHA+PGVtPjM2LjwvZW0+6L+Z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ZSZ55qE5LiA5Lu25LqL5bCx5piv54ix5LiK5LqG5L2g77yM6K6p5oiR5oOz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44CCPC9wPjxwPjxlbT4zNy48L2VtPuaIkeS4jei/h+aYr+aDs+imge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+emu++8jOS4jeS8pOWus++8jOWIsOacgOWQjuS9oOmDvee7me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nn63mmoLvvIzotLXkurrpmr7pgYfjgILmh4Llvpf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anlm77miqXvvIzoh6rlt7HlsLHmmK/oh6rlt7HnmoTotLXkurr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jgII8L3A+PHA+PGVtPjM5LjwvZW0+6Z2S5pil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LiW5rWB5bm077yM5oiR56uZ5Zyo6YKj6YeM77yM562J5LiA5Liq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44CCPC9wPjxwPjxlbT40MC48L2VtPui6uuW6iuS4iueahOaEn+inieecn+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S4gOWkqeS6hu+8jOS8keaBr+S8keaBr+WQp++8jOaLpeaKseiHquW3s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+8jOaYjuWkqeaWsOeahOW8gOWni+OAgjwvcD48cD48ZW0+NDE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vaDlvojntK/vvIzlhbblrp7miJHov4fnmoTkuZ/kuI3lpb3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3mg4Xlho3ljrvniLHkvaDkuobjgII8L3A+PHA+PGVtPjQyLjwvZW0+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uT5p6c77yM5bCx5piv6YeN6LmI6KaG6L6Z77yM6Ieq5L2c5aSa5oOF55qE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Y+W5qy66L6x44CCPC9wPjxwPjxlbT40My48L2VtPuS4iuiLjeWwh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juaIke+8jOaIkeS4gOW/g+WRteaKpOWmguW3seOAguS4iuiLjeWFgeS9oOenu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+8jOaIkeWumuW9k+W6n+WTgeWkhOeQhuOAgjwvcD48cD48ZW0+NDQuPC9lbT7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mrYzmm7LvvIzmiJHnmoTlv4Pnl5vliLDkuI3og73lkbzlkLjvvIz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rniLHkvaDjgII8L3A+PHA+PGVtPjQ1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iN6KaB5oqK5oKy5Lyk5ZKM6Zq+6L+H5oyC5Zyo5Zi06L65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CA5b+15pio5aSp77yM6ICM5piv5Li65LqG562J5b6F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ato+eIseS9oOeahOS6uu+8jOe7neS4j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6teacieWNg+eZvuS4queQhueUseaUvuW8g++8jOWNtOS5n+aAu+S8muaJv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dmuaMgeS4i+WOu+OAgjwvcD48cD48ZW0+NDcuPC9lbT7lj6ropo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iJHnmoTvvIzpgqPkuYjkvp3ml6fmmK/miJH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6K6k5oiR5Zyo5aSc5rex5Lq66Z2Z55qE5pe25YCZ6L+Y5piv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6L5aaC546w5Zyo5bCx546w5Zyo44CCPC9wPjxwPjxlbT40OS48L2VtPuS4jeaV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boOS4uuayoeS6uuaDr+edgO+8m+S4jeaVouWTreazo++8jOWboOS4uuayo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OAgjwvcD48cD48ZW0+NTAuPC9lbT7mnInkupvkuovlg4/kuIDlj6rmj5LplID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LDliKvlnKjlv4Ppl6jkuIrvvIzplIjkuobkuYvlkI7vvIzph4zpnaLnmoTmiZ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ov5vkuI3ljrvjgII8L3A+PHA+PGVtPjUxLjwvZW0+5oiR5LiN6KaB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qb5LiN5aSf5b+r5LmQ55qE5pe25YCZ5aaC5p6c5oGw6YCi6buE5pi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5pKe6KeB5q+P5Liq5aW955yL55qE5aSV6Ziz5Z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keeahOWkqeepuu+8jOi/mOaYr+Wkqeepuu+8m+ayoeacieWkqeep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WGjeaYr+S6keS6huOAgjwvcD48cD48ZW0+NTMuPC9lbT7kuI3opoHlpK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r7vmib7vvIzmnIDlpb3nmoTkuJzopb/lvoDlvoDlh7rnjrDlnKjkuI3nu4/mhI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0LjwvZW0+5oiR5oS/5YGa5L2g5pyA5ZCO5LiA5Liq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L2g5bqm6L+H5q+P5Liq5riF5pmo5pel5Ye65Yiw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jeaYr+ayoeacieW/g+eahOS6uu+8jOS9oOeahOS8pOWus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eXm++8jOS8mua1geihgOOAgjwvcD48cD48ZW0+NTYuPC9lbT7miJHpo57oiJ7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ph4zvvIzop6bmkbjnnYDkvaDnmoTmuKnppqjvvIzml6XlrZDkuYX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IblvLHkuobjgII8L3A+PHA+PGVtPjU3LjwvZW0+6YKj5Lqb5L2Z5oOF77yM6YO96bu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rex56uv5oC75pyJ5LiA5Liq5Lq65Y+v5Lul6K6p5oiR5Lus56yR5b6X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Ot5b6X5pyA6YCP5b2744CCPC9wPjxwPjxlbT41OC48L2VtPuWNleS6uuaXhemA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+8jOWboOS4uuaIkeS4gOebtOS4juiHquW3seeahOW9seWtk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5TotbflpKnpu5HlkozmgJXprLzvvIzmiJHmm7TlrrPmgJX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rHnnInvvIHlpoLmnpznlJ/mtLvlvojoi6bnmoTor53vvIzkvaDopoHkuI3opo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lJznlJznmoTlv4PkuK3vvJ88L3A+PHA+PGVtPjYwLjwvZW0+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aWL5paX552A77yM6ICM5oiR5Y+q5piv5qih5qOx5Lik5Y+v5Zyw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546w5Zyo55qE55Sf5rS744CCPC9wPjxwPjxlbT42MS48L2VtPuS7peWQjueah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a8q+mVv++8jOa8q+mVv+WIsOaIkeWPr+S7pemHjeaWsOWWnOasouS4iu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WWnOasouS9oOS4gOagt+OAgjwvcD48cD48ZW0+NjIuPC9lbT7niLH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vvIzkvKTkurrnmoTmmK/msLjov5zlrp7njrDkuI3kuobnmoTmtbfoqpPlsbHnm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3lj6/mgJXvvIzlj6/mgJXnmoTmmK/op6bmma/ogIzkvKTmg4XvvIznnbnnia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jgII8L3A+PHA+PGVtPjYzLjwvZW0+5rKh5LuA5LmI5q+U562J5b6F5pu0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e6Ieq5bex5Zyo562J5LuA5LmI6YO95LiN55+l6YGT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5n+iuuOaYr+aIkeW+iOS5heayoeiiq+S6uua4qeaalu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mUmeaKiuS9oOi6q+S4iueahOmYs+WFieW9k+S9n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opoHmi7/miJHot5/ku7vkvZXkurrmr5TvvIzmiJHkuI3mmK/osI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TkuI3mmK/osIHnmoTmm7/ku6Plk4HjgII8L3A+PHA+PGVtPjY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u955yf5oSf5oOF44CB5LiN6KaB5aSq5aSa55qE5Y2O5Li9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aW944CCPC9wPjxwPjxlbT42Ny48L2VtPuWPr+aDnOi3r+WkqumVv++8jOi1sO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S4jeaXqeS4jeaZmu+8jOaIkeS7rOWImuWlv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lj6/ku6Xlk63miJHkuZ/kuI3mg7Plv43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miJHkuZ/kuI3mg7PlnZrlvLrvvIE8L3A+PHA+PGVtPjY5LjwvZW0+5LiA5Liq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i65LuA5LmI6ICM5rS777yM5bCx5Y+v5Lul5b+N5Y+X5Lu75L2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C48L2VtPuaIkeayoeacieeLoOWNjuS4veeahOaWh+Wtl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aIkeS7rOeahOeIseaDhe+8jOS9huaIkeaciemil+eLoOeIseeLoO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ml7blgJnvvIznqoHnhLbop4nlvpflv4Pmg4X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DkuYjpg73op4nlvpfkuI3oiJLmnI3vvIzlv4Pph4zpl7fnmoTlj5HmhYz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lr7vmib7kuIDkuKrlh7rlj6PjgII8L3A+PHA+PGVtPjcy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oiR5LiA5Liq6K+l5aSa5aW977yM5bCx566X5Zyo6Zq+6L+H5Lmf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P5Zyw5pqX44CCPC9wPjxwPjxlbT43My48L2VtPuWWnOaso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Wkp+eahOWLh+awlOOAguetieS4gOS4quS6uu+8jOmcgOimgeabtO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np4vlpKnvvIzmmK/kuIDkuKrlj7bokL3nur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Z/mmK/kuIDkuKrpgoLpgIXnm7jpgYfnmoTlraPoioLvvIznvJjmt7H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m6DniLHmt7HniLHmtYXjgII8L3A+PHA+PGVtPjc1LjwvZW0+5b2x5a2Q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Y6LW355qE5Y+R5Lid55+l6YGT77yM6L+Z562J5b6F55qE55S75Zu+5pyJ5aSa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Co+S6m+a1geW5tOOAgemCo+S6m+mioOeLguOAge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cqOafkOS4quWNgeWtl+i3r+WPo+OAgeW3sue7j+WwmOWfg+iQve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rror7TvvIzkuI3mh4Llvpfnj43mg5zvvIzlpLHljr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l5vjgILlj6/mmK/miJHop4nlvpfvvIzlho3ni6Dni6DnmoTnj43mg5zov4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pLHljrvmmK/mnIDnl5vmnIDnl5vjgII8L3A+PHA+PGVtPjc4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LiA5a6a6KaB5reh5a6a44CB5LiN5Lya5reh5a6a6KaB556O5reh5a6a44CB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Ot44CB5oOz56yR5Lmf5LiN6IO956yR44CB5oiR6KaB5reh5a6a55qE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uL55a844CCPC9wPjxwPjxlbT43OS48L2VtPuaIkeS7rOeahOeIseaDheacgOe7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WtpumHjOmCo+S4qumBl+aGvueahOivje+8jOa4kOi/kee6v++8jOaXoOmZkOaOpe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ebuOS6pOOAgjwvcD48cD48ZW0+ODAuPC9lbT7mgJ3ogIzlkI7ooYz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KLkuovjgILlm6DkuLrojYnnjofnmoTliqjkvZzlkozoqIDor63vvIzlnYf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nibnlvoHjgII8L3A+PHA+PGVtPjgxLjwvZW0+5LiN6KaB5ou/5oiR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R5LiN5piv6LCB55qE5b2x5a2Q77yM5Lmf5LiN5piv6LCB55qE5pu/5Luj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LCB6IO96YCA6ICM5rGC5YW25qyh55qE6YCJ5ou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eUqOeUn+WRvea8lOe7juS6humdkuaYpe+8jOmCo+S5iO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n+ivgeWunuS6huS7lueUn+WRveeahOS7t+WAv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6XpgZPlk6rlpKnmiJHllp3phonkuobvvIzkuIDkuKrkurrlnKjooZflpL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jq7lupXph4znmoTllorlh7rosIHnmoTlkI3lrZfjgII8L3A+PHA+PGVtPjg0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oGN5oOa6Ze05Y+R546w77yM546w5Zyo55qE6Ieq5bex77yM55y855y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l5YmN6YKj6Iis5r6E5r6I5LqG44CCPC9wPjxwPjxlbT44NS48L2VtPuWcq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KiuiHquW3seaEn+WKqOeahOS4gOWhjOeziua2gu+8jOauiuS4jeefpe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mHjO+8jOS9oOWNtOWDj+aYr+S4gOS4qumavueUqeaOi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hbblrp7msqHmnInosIHpnZ7osIHkuI3lj6/vvIzlr7nlvoX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IHluqblsLHmmK/vvJrmnInkvaDlvojlpb3vvIzmsqHkvaDkuZ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2k54us5piv5LiA5Liq5Lq655qE54uC5qyi77yM5oiR5Zy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5a6D77yM5bm25LiU54Ot54ix5a6D44CCPC9wPjxwPjxlbT44OC48L2Vt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qk+iogO+8jOemu+WIq+WQjueahOS8pOeXm++8jOaYr+iwgeWwhueIseaDhe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YqOWkqeOAgjwvcD48cD48ZW0+ODkuPC9lbT7lpoLmnpzmiJHnjrDlnKj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vaDkvJrkuI3kvJrmnInkuIDngrnngrnpmr7ov4fvvIzmr5Xnq5/miJHlvZPliJ3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pzmrKLkvaDliLDnlq/mjonjgII8L3A+PHA+PGVtPjkw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piv5oiR55qE5LiW55WM5Y+v5Lul5YWo6YOo57uZ5L2g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uA5LmI5pe25YCZ6YO95LiN5pma44CCPC9wPjxwPjxlbT45MS48L2VtP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+8jOeIseWkmueIseWwkeS4jemcgOimgeWGjeiuoei+g++8jOWPquaYr+aIkea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seeIsei/h+OAgjwvcD48cD48ZW0+OTIuPC9lbT7mg7Plpb3kuIDliIfvvIz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LHljrvvvIzku4DkuYjor6XmlL7lvIPvvIzmg7Plpb3ku6XlkI7miY3kuI3kv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6C054OC55qE6Iqt5q+U5aiD5aiD77yM55Sf6ZSI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uS77yM57uT5ruh6JyY6Jub572R55qE5oi/6Ze077yM5Zyo5LiA6LW377yM5ryU5aW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5qE5peL5b6L44CCPC9wPjxwPjxlbT45NC48L2VtPuaIkeayiemdmeWcqOaipuWi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sOWunuWNtOWcqOaIkeWGsOWGt+eahOW/g+eUsO+8jOaXtuWIu+aPkOmGku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4kOa4kOeWj+i/nOOAgjwvcD48cD48ZW0+OTUuPC9lbT7mgYvkurrkuYvpl7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KnnnYDov4fljrvosIjmnKrmnaXvvIzpgqPlj6rkvJrorqnkurrmm7T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2g6K+05Lul5ZCO5oiR5oOz5ZOt55qE6K+d77yM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+v5Lul5YCf5oiR77yM5Y+v5L2g55qE6IKp6IaA5rOo5a6a57uZ5LqG5Yir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7juadpeayoeaDs+i/h+iHquW3seS8muS4uuS6h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mhvuS4gOWIh++8jOiAjOS9oOWwseaYr+mCo+S4qu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pKrnlrznmoTkvKTlj6PvvIzkvaDkuI3mlaLljrvop6bnorDvvJvlpKr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vaDkuI3mlaLljrvlronmhbDvvJvlpKrmrovphbfnmoTmrovphbf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laLljrvms6jop4bjgII8L3A+PHA+PGVtPjk5LjwvZW0+5ZG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77yM5L2G5rGC5rS75b6X54G/54OC77yM5ZCD5YWJ55So5YWJ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miJHlvojni6Hpu6DvvIzni6Hpu6DliLDmgLvmmK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orqnkvaDnmoTlv4Pph4zlj6rmnInmiJHkuIDkuKr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EhuW8seeahOW/p+S8pO+8jOS4jeimgeaVt+ihjeeahOWdmuW8u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/meeIseaDhee5geiNo+eahOaZr+ixoe+8jOWwmOWwgeWcqO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2g5piv5oiR57uI55Sf5LiN5rK75LmL6aG955a+77yM55ar55eF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7uI57uT5LqO5p6v6aqo6aOe54Gw44CCPC9wPjxwPjxlbT4xMDM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mgJ3lv7XvvIzpm6jnibXotbDkuobml7bpl7TvvIzliJ3mrKHop4Hpna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t7Lnu4/lj5jmiJDkuobmgIDlv7XjgII8L3A+PHA+PGVtPjEwNC48L2VtP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aDhee7qu+8jOiuqeaIkeWBmuWHuuS6huW+iOS4jeeQhuaZuueahOihj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eS6m+ihjOS4uu+8jOS4gOi+iOWtkOmDveS8muiuqeaIkeinieW+l+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ieS6m+S4nOilv+WkseWOu+WQjuaJjeaHguW+l+ePjeaDnO+8jOacieS6m+S6i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adpeOAgjwvcD48cD48ZW0+MTA1LjwvZW0+5oCO5LmI5rS777yM6YO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6K+l5Zyo6L+Z5Lu25LqL5LiK6LCI5oiQ6LSl77yM6K66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j6rmnInml7bpl7Tnn6XpgZPvvIzpgqPml7bnmoTmiJHku6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ngb/ng4LjgILlk63lvpfmnInlpJrnl5voi6b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/h+WkquWkmueahOWIhuWIhuWQiOWQiO+8jOacgOWQjumDveaYr+W6lOS4uuWQhO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aJgOS7peWIhuS6huOAgjwvcD48cD48ZW0+MTA4LjwvZW0+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Lit6YGH5Yiw5LiA5Liq55yf5b+D55u454ix55qE5Lq65piv5b6I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xMDkuPC9lbT7miJHmg7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n5DkuKrkurrml6DmhI/kuK3mj5DliLDkuobmiJHvvIzkvaDkuIDkuI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vY/kuobvvIzkvaDohJHlrZDph4zmg7PliLDnmoTmmK/ku4Dku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WRiuivieWIq+S6uuaIkeW+iOWvguWvnuWboOS4uuS7luS7r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Yr+eLrOadpeeLrOW+gOeahOOAgjwvcD48cD48ZW0+MTExLjwvZW0+5oi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ul5LiA5Liq6ZmM55Sf5Lq655qE6Lqr5Lu977yM5YaN5LiA5qyh6Lev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TIuPC9lbT7pu5HmmpfkuI3mm77kvb/miJH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kvJrorqnmiJHova/lvLHvvIzmiJHmm7TmhL/mhI/lg4/lj6rpu5HoibLnmoT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t6fnmoTnqb/ov4fov5nkuKrln47luILjgII8L3A+PHA+PGVtPjExMy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hruWumueahOW5tOS7o++8jOaIkeS7rOaAu+aYr+eIseeahOWkquaX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kquW/q++8jOi9u+aYk+S7mOWHuuaJv+ivuu+8jOWPiOS4jeaDs+etieW+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0LjwvZW0+5Lq655Sf5aaC6Lev77yM5b6X5LuO5pyA6I2S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LWw5Ye65pyA57mB5Y2O55qE6aOO5pmv5p2l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pmr7ov4fvvIzlj6rmmK/kuI3mg7Por7TjgIL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Dlh4nnmoTkuI3ov4fmmK/kurrlv4PvvIzmnIDljZHlvq7kuI3ov4f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Ni48L2VtPuiAgeWunuivtO+8jOeGrOWknOaYr+S7tuae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i+OAguacieaXtuWAmeS4jeaYr+edoeS4jeedgO+8jOWPr+aYr+S4jeaDs+edo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IsOatu+mDveS4jeaDs+edoeOAgjwvcD48cD48ZW0+MTE3LjwvZW0+5a6B5oS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5ZCO6Z2i57Sn57Sn5oOz5oul77yM5Lmf5LiN5oS/5Z2Q5Zyo5bCP6L2m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J6buY44CCPC9wPjxwPjxlbT4xMTguPC9lbT7lho3kuIvpm6jjgILlkKzliLD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hJ/liLDoiJLpgILogIzlj4jouI/lrp7vvIzkvYbmiJHml6Dms5X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haXnnaHjgILmnInmmpbmsJTjgII8L3A+PHA+PGVtPjExOS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WKquWKm+eahOWOu+i/ve+8jOS4jeimgeivtOS7gOS5iOWBmuaci+WPi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W/jeW/g+eci+edgOS7luWSjOWIq+S6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6Lqr57Sv55qE5pe25YCZ77yM5oeC5b6X552h5LiA6KeJ6L+H5ZCO5bCx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+D57Sv55qE5pe25YCZ77yM5ZGK6K+J6Ieq5bex56yR5LiA56yR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PC9wPjxwPjxlbT4xMjEuPC9lbT7pgqPkupvmnIDlpb3nmoTmnIvlj4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mraPluLjjgILkvYblj6rmnInmiJHnn6XpgZPvvJrlpbnku6zmmK/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aXqeaZmuS8muacieS6uuS7o+abv+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eahO+8jOWIq+aLheW/g+WIq+aEp+eWmuWIq+ivt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Zac5qyi5LiO5L2g5Zyo5LiA6LW377yM5Zug5Li66YKj5qC3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L2g5pKS5aiH77yM5YGa5Liq5b+r5LmQ55qE5aWz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eXF6bnZtbG9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lxem52bWxv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C1A31131E91A46112189B45D1D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