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AD34141A15E2B2B4AB6400C6A8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D34141A15E2B2B4AB6400C6A8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KKr5ZC16YaS6YaS5p2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PquaYr+S4uuWkseecoO+8jOWboOS4uuWWnemGieWlv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JvuS4jeWIsOiDveWkn+WCrOecoOeahOaWueW8j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mAieaLqeaso+i1j+WknOmXtOeahOWvguWvpeOAgjwvcD48cD48ZW0+M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WPquacieiHquW3seefpemBk+OAguWPmOayoeWPmOWPquacieiHquW3seaJ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eahOaIkeS4gOWIh+mDveWlve+8jOWBh+ijheS4gOWIh+mDv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W5tO+8jOS4iuW4neWSjOaIkeW8gOS6huS4queOqees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OAgumCo+Wkqe+8jOS4iuW4neWPiOW8gOS6huS4quabtOWkp+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mu+W8gOaIkeOAguWmguS7iu+8jOaIkeaDs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mavui/h+WtpOWNleeahOaXtuWAme+8jOivt+iusOW+l+i9rOi6q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+8jOS4uuS9oOaSkeW8gOaJi+aOjOmHjOeahOe7hue7hueBr+eBq+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ecoOWJjeeahOWuiemdmeWknOiJsumHjO+8jOmZquS9oOaZmuWuie+8jOS8tOS9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Iq+WGjeeUqOiHquW3seeahOS4gOW+gOaDhea3se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Iq+S6uu+8jOW+l+S4jeWIsOWbnuW6lOeahOaDhea3seivt+mAguWPr+iAjOat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S6huWIq+S6uu+8jOS5n+W7ieS7t+S6hu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dtumVv+iho+S+p+WbnuecuO+8jOiTneWPkeS8uOaMh+acm+S6realvO+8jOWtpOWN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Hnea3seaDhe+8jOWPquS4uuW+heWwlOWdkOiLjeep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mBk+i3r+S4iu+8jOiwgemDveS8mumBh+WIsOWbsOmavuWSj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iDveS4jeiDveaImOiDnOWug+aImOiDnOS6hu+8jOS9oOWwseaYr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a0u+eahOW8uuiAheOAgjwvcD48cD48ZW0+OS48L2VtPuS4jeeuoeaIk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S9oOmDveayiem7mOS4jeivre+8jOWFtuWunuaIkeaXqeW3sue7j+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9oOeahOecvOmHjOW3sue7j+ayoeacieS6huaIkeOAguS9huaIkeS4jeaEv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4jeaEv+S4gOS4quS6uuS4gOebtOWcqOi/meS4jeecoOeahOa3seWknOmHjO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MTAuPC9lbT7miJHkvJrkubHmg7PvvIzmiJHkvJr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rLkvKTvvIzmiJHkvJrpmr7ov4fvvIzmiJHkvJrlv4Pnl5vvvIzkvaDlv5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ma7pgJrnmoTkurrjgII8L3A+PHA+PGVtPjExLjwvZW0+5a+55LuY55ay5o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5a+55LuY5oGQ5oOn77ya552h6KeJ44CC5a+55LuY5oSf5YaS77yb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aSx5oGL77yb6L+Y5piv552h6KeJ44CCPC9wPjxwPjxlbT4xMi48L2VtPuWklumd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+8jOaYr+WcqOS4i+mbqOWQl++8n+WPr+aYr+WQrOedgOmbqOWjs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edgOOAgjwvcD48cD48ZW0+MTMuPC9lbT7mnIDov5HmiJHlnKjlubLlmJvohb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lb/ov5nkuYjlpJrnl5jnl5johbvvvJ/mnIDov5HmiJHlpb3ov7fojKvllYrvvI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m7DllYrvvIHmnIDov5HmiJHmmZrkuIrlj4jlvIDlp4vlpLHnnKDkuobvvI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lrLmg6vllYrvvIHmnIDov5HmiJHlj4jnu4/luLjkuI3lvID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s552A56qX5aSW5ru0562U5L2c5ZON55qE6Zuo5aOw77yM5oOz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LqL5oOF77yM5oOz552h5b6I6ZW/5pe26Ze077yM5L2G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Sf6KeJ5aSq5LiN6IiS5pyN5LqG44CCPC9wPjxwPjxlbT4xN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hea3heaypeaypeeahOmbqOWjsOacieeCueedoeS4jeedgO+8jOiHquaIkeWwgemX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emu+mDveayoeWKnuazleiuqeaIkeW/q+S5kO+8jOaIkeimgeWtpuedgO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J3lv7Xpmo/po47ogIzpgJ3vvIzmg7Potbf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oiJLlv4PvvIzlj6/kvaDkuI3lho3pmarkvLTmiJHvvIzlgbblsJTkuIDkuJ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ms5votbfmtp/mvKrvvIzlvojmg7Por7TvvJrmsqHmnInkvaDnmoT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jgII8L3A+PHA+PGVtPjE3LjwvZW0+5a2k54us55qE5Lq66K+d5Y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YC+5ZCs5pu06Zq+6L+H44CCPC9wPjxwPjxlbT4xOC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+8jOmDveaYr+aIkeW/g+eijuS5i+WQjueahOaXoOWPr+WliOS9le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qeaIkeW/mOS6huS9oO+8jOiAjOaYr+iuqeaIkeS5oOaDr+S6huaDs+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W/mOeahOS6uue7iOeptumavuW/mOOAgjwvcD48cD48ZW0+MTkuPC9lbT7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nlJ/kuI7mrbvnmoTot53nprvvvIzkuI3mmK/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ogIzmmK/miJHlsLHnq5nlnKjkvaDpnaLliY3vvIzkvaD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pyJ5Lq66K+06L+H77yM5b2T5L2g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oqs5aS055yL55yL5pyI5Lqu77yM5aaC5p6c5pyI5Lqu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w6Imy77yM6YKj5Luj6KGo5L2g5oOz5b+155qE6YKj5Liq5Lq65Lmf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iuqeaIkeWkseecoOWIsOWkqeS6ru+8jOWIq+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qem7ke+8jOivt+S9oOemu+W8gOaIke+8jOaUvui/h+aIke+8jOaIke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WGjeWBmuWvueaKl+S6huOAgjwvcD48cD48ZW0+MjIuPC9lbT7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b3lraTljZXvvIzkuIDkuKrkurrlkIPppa3kuI3nn6XpppnnlJz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vvIzmsqHmnInkurrmj5LoqIDvvJvkuIDkuKrkurrnnaHop4nvvJvmsqH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rLniLHnmoTvvIHmiJHmg7PkvaDkuobvvIE8L3A+PHA+PGVtPjIzLjwvZW0+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2Z5LiL5p2l55qE5pe25YCZ77yM5b+D5bCx5byA5aeL5rS76LeD5LqG77yM57+7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O5LmI5Lmf552h5LiN552A44CCPC9wPjxwPjxlbT4yNC48L2VtPumZjea4q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aYr+S8tOmaj+edgOWIrumjjuS4i+mbqOeql+WklumjjueahOWRvOWRvOWSjO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+8jOaIkeWPiOW8gOWni+edoeS4jeedgOS6h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lpJzmmZrvvIzov7fojKvnmoTmmI7lpKnvvIzmiJHlpoLkvZXog73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2LjwvZW0+5om+5Yiw5LiA5Liq5YK755Oc6Zmq5L2g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V5bCd5LiN5piv56eN5bm456aP44CCPC9wPjxwPjxlbT4yN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S4gOS4quS6uueahOepuumXtO+8jOS4gOS4quS6uueahOaDs+W/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mdou+8jOaYr+iwgeeahOecvOazqu+8jOaYr+iwgeeahOaGlOaCtO+8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/g+eijuOAgjwvcD48cD48ZW0+MjguPC9lbT7mmK/lkKbmnInkuIDnp43oja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vnlpflpLHnnKDvvJ88L3A+PHA+PGVtPjI5LjwvZW0+5L2g5omA55+l6YGT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+077yM5L2g5omA55yL5Yiw55qE5LiN6KaB5YWo5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FrOS8r+S8r+ivtO+8muaIkeS7iuWkqeS4jeaDs+eci+ingeS9oO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seecoOS6huOAgjwvcD48cD48ZW0+MzEuPC9lbT7lpLHnnKDnmoTlpJzmhaLmhaL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g7Plv7XnmoTlv4PmsqHku4DkuYjpmLvnoo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6qB54S26YaS5LqG77yM552h5LiN552A77yM5pyA6L+R552h55yg5LiA55u0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055eb5Lmf5piv57uP5bi455qE5LqL44CCPC9wPjxwPjxlbT4zM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QrOedgOmbqOWjsOedoeinieW6lOivpeS8muedoeW+l+W+iOWuieeos+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W/g+S6i+eahOS6uuS+neeEtuS8muedoeS4je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lg4/nqpbol4/nmoTphZLvvIzmlL7lnKjlv4Pph4zml7bpl7Totorplb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JbnmoTmhJ/mg4XotormtZPng4jjgII8L3A+PHA+PGVtPjM1LjwvZW0+55So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5yL5b6F6YKj5Lqb56a75bit5LiO5Y+Y5pWF55qE77yM54S25ZCO77yM5oq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Lqk57uZ5pe26Ze05Y675Y6f6LCF44CCPC9wPjxwPjxlbT4zNi48L2VtPu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WkmuaDs+S9oO+8jOWPquaYr+WcqOavj+S4qui+l+i9rOmavuecoOeah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+aWr+W6lemHjOOAgjwvcD48cD48ZW0+MzcuPC9lbT7ljYPkuIfkuKrmgJ3lv7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lh53lm7rjgILmiazotbfpo47lkLnlkJHkvaDvvIzluKb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iJHkuI3lnKjkuY7vvIzkvaDlv6vkuZDmiJHlsLHmu6HotrPvvIz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E8L3A+PHA+PGVtPjM4LjwvZW0+5aSn5Y2K5aSc5aSx55yg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K6p5Lq65aS056eD77yM6L+Y6K6p5Lq65b+D5oOF5oqR6YOB77yM5LuK5pe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oyH5pWw77yM5LiA55m+6aKX44CCPC9wPjxwPjxlbT4zOS48L2VtPuavj+WkqemDv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4ieS7tuS6i++8jOaZmuS4iuedoeS4jeedgO+8jOaXqeS4iui1t+S4jeadp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aZmuedoeW+l+Wkqui/n+OAgjwvcD48cD48ZW0+NDAuPC9lbT7liKvlgrv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lj6rmmK/kvaDmnIDlkI7lronmhbDoh6rlt7HnmoTlgJ/lj6PvvIzku5b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nmoTvvIzmsqHmnInkurrog73mr5TkvaDmm7TmuIXmpZrvvIz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msqHmnInpmarnnYDkvaDvvIzkvaDmjL3nlZnnmoTml7blgJnvvIz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kvaDvvIzor7Tnmb3kuobvvIzku5blsLHmmK/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x55yg55qE54ix5oOF5pyA57uI5Lya552h55y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4gOS4quS6uueahOWvgumdme+8jOmCo+S6m+aCsuS8pO+8jOazm+a7pe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+8jOaXoOWkhOWPr+mAg+OAgjwvcD48cD48ZW0+NDMuPC9lbT7ljbPkvb/lt6b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ho3ov4fmt7HliLvvvIzkuZ/mirXkuI3ov4flj7Plsrjml7blhYnnmoTmt6Hnh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0LjwvZW0+5Lya6J6N5YyW55qE5Yaw5r+A5YeM77yM5Lya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Lya5aSx5pyb55qE5pyf5b6F77yM5Lya5LiL6Zuo55qE5aSP5aS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aSc5pma77yM5Lya56a75byA55qE5L2g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W5tOS5i+S4re+8jOS6juWNg+S4h+S6uuS5i+S4re+8jOWcqOaXtumXtOaXoO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HjuS4re+8jOayoeacieaXqeS4gOatpe+8jOS5n+ayoeacieaZmuS4gOatp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S6huS9oOOAgjwvcD48cD48ZW0+NDYuPC9lbT7kuI3lk63kuI3pl7n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abnnaHop4njgII8L3A+PHA+PGVtPjQ3LjwvZW0+5aaC5p6c5pyJ5LiA5aSp5oiR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piv6L+Z5aSp5oiR5oOz5L2g5LqG77yM6ICM5piv6L+Z5aSp5oiR5o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0OC48L2VtPuS4luS4iuacgOaKmOejqOS6uueahO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WkseecoOabtOaKmOejqOS6uueahO+8jOaYr+i/nue7r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kurrnmoTlpLHnnKDvvIzkuIDkuKrkurrnmoTnqbrpl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7Plv7XvvIzkuKTkuKrkurrnmoTnlLvpn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6I6ZW/5pe26Ze05pyq5ZKM5L2g6KeB6Z2i6K+06K+d77yM5pyJ5pe25Zue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6YKj5q615pel5a2Q77yM5LiN57uP5oSP5bCx5oOz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4jeeIsemDveWPr+S7pe+8jOaAjuagt+aIkemDvema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rlpJzphpLmnaXnqoHnhLbnnaHkuI3nnYDvvIz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ojkuYXov5znmoTkurrkuI7kuovvvIzkuYXliLDmgY3lpoLlj6rmmK/mn5DkuK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iJbogIXmn5DkuKrmoqblooPnnIvliLDnmoTniYfmrr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Sc5Zug5L2g5aSx55yg77yM5oiR5aSx5Y675LqG5YGa5q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LuO5q2k5bCx5rKh5pyJ5qKm44CCPC9wPjxwPjxlbT41NC48L2VtPuW+r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mCo+Wkqe+8jOato+aYr+S9oOWbnuadpeS5i+aXt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nnaHkuI3nnYDkuobjgILlgZrmoqbmoqbop4HorrjlpJrku6XliY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poLkurrogIHkuoblsLHmmK/ov5nmoLflkKfvvIzmgLvlv7Xlubzml7bjgILkvY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5jorrDov4fljrvvvIzkurrlnKjovajpgZPvvIzkuI3liY3ooYzkvr/mmK/okL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oiR5LiA55u05Z2a5L+h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N5LiN5L2P55qE5oOz6Z2g6L+R77yM5omA5Lul5ZWK77yM5L2g5rKh5pyJ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iA5YiH55qE562U5qGI44CCPC9wPjxwPjxlbT41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aYr+a3oea3oeeahOW5uOemj++8m+acieS4gOenjeW5uOemj++8jOaYr+W4u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IseWIsOS6suS6uu+8jOaJjeaYr+awuOaB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gLvlnKjlpLHnnKDml7bvvIzmiY3mib/orqTmmK/nm7jm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liIbmgLvlnKjmoqbphpLlkI7vvIzmiY3nm7jkv6HmmK/msLjmgZ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67lhYnmgLvlnKjliIbmiYvml7bvvIzmiY3nnIvop4HmmK/nnLfmgY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mgLvlnKjliIbliKvlkI7vvIzmiY3mmI7nmb3mmK/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b2T5Yid5oiR5YuH5pWi77yM57uT5bGA5piv5LiN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b2T5pe25L2g5Z2a5oyB77yM5Zue5b+G5Lya5LiN5Lya5LiN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Ds+S9oOS6hu+8jOS9huaIkeaDs+W/teeahO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Co+S4quabvue7j+S8muWFs+W/g+aIkeeah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npZ7lpYfnmoTlpLHnnKDkuobvvIzml6XlrZDov4flvpfom67lv6vnmoTlk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I6KaB5aSp5Lqu5ZKv77yM5YCS5Lmf5LiN5piv5LuA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55qE5Lq677yM5oiR6L+Z56eN5bqf54mp5Lya5aSx55yg5Yiw5aSp5Lqu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Zug5Y+q5pyJ5piv5Zad5LqG5Lik5p2v5aW26Iy2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bvueIsei/h+S4gOS4quS6uuOAguaIkeS7rOmDveabvuS8pOi/h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ljYrlpJznnaHkuI3nnYDvvIzmhJ/lj7nkuID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nnJ/lj6/niLHjgII8L3A+PHA+PGVtPjY1LjwvZW0+5Y+I5LiA5qyh5aSx55y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SJ5Y+I5oO55LiK56We57uP6KGw5byx5LqG5ZCX77yf5b+D54G15aSq6ISG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aIkeavj+asoeWNiuWknOmGkuadpe+8jO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cqOS4uuenr+WIhuiAjOe0p+W8oOeahOedoeS4jeedgO+8jOWvueS7luivt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S4gOWIh+mDveS8mui/h+WOu+eahO+8jOWKquWKm+S4uuS7luWBm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vaDlq4zlvIPnjrDlnKjnmoTmiJHlr7nkvaDkuI3lhr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JfvvJ/pgqPkvaDlj6/nn6XpgZPmiJHnjrDlnKjnmoTmoLflrZDkuI3lpoLkvaD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iIbkuYvkuIDvvIE8L3A+PHA+PGVtPjY4LjwvZW0+5b+Z56KM55qE55Sf5rS755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IGU57O777yM5L2G5Y205peg5rOV5Yay5reh5a+55L2g55qE5oCd5b+1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15oSf5bqU77yM5Lya5oqK5oiR5q+P5LiA5qyh56WI56W3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Lyg6YCB44CCPC9wPjxwPjxlbT42OS48L2VtPuWFtuWunuaIkeS4gOiIrOS4je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IkeaQreeQhueahOmDveS4jeaYr+S4gOiIr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Z/mu6Hlv4PmnJ/lvoXov4fvvIznu5PmnpzlkI7mnaXlj6rlian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cxLjwvZW0+5oiR55qE5pyq5p2l5bCx5piv5Liq5q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77yM6L+Z5Lya5YS/6L+Y5aSx55yg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S4gOS7vee8oOe7te+8jOaYr+S4gOS7veeJteaMgu+8jOaYr+S4gOS7v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tOezu++8jOaYr+S4gOS7veaDheaEn+eahOS6pOiej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mnIDlpKfmhI/kuYnvvIzmmK/orqnoh6rlt7Hpmo/ml7bmnInog73lipv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ljozmgbbnmoTlnIjlrZDjgII8L3A+PHA+PGVtPjc0LjwvZW0+6auY5bGx6Ye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iG56a777yM5rKh5aWI5L2V5oiR5Y+q6IO95Zyo5Zue5b+G5Lit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yo5qKm5aKD5Lit5LiO5L2g55u46YGH44CCPC9wPjxwPjxlbT43N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S4jeedgO+8jOaIluiAheebtOaOpeS4jeaDs+edoeeahO+8jOWfuuacrOavj+aZ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eahOS6uu+8jOaKleS4quelqOWQp++8geeZvuaEn+S6pOmbh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u5HlpJzli77lvJXnnYDlpLHnnKDniq/nvarvvIzmuIXphpLnmoTkur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nnnaHjgII8L3A+PHA+PGVtPjc3LjwvZW0+5Lik6aKX5b+D5pu+57uP6Z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R77yM5aaC5LuK5Y206KaB5bCx6L+Z5qC35pS+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asoeavq+aXoOW+geWFhueahOWkseecoOS6hu+8jOaIkeecn+eahOaYr+ac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aJmOS9oOS7rOiDveS4jeiDveS5luS5lueahOS9j+WcqOi6r+Wjs+mHjOOAgu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Ou+ecn+eahOimgeWuieecoOiNr+S6hu+8jOaEn+inieimgeeci+W/g+eQhu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AieaLqeatu+S6oe+8ge+8gTwvcD48cD48ZW0+NzkuPC9lbT7nnaHkuIDljY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jqnlsLHphpLkuobvvIzmg7PmiqvnnYDooqvlrZDljrvmlbLkvaDnmoTn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ZG95Lit77yM5oC75pyJ5Lqb5Lq65Y2z5L2/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6IO96K6p5L2g5b6u56yR77yM6L+Z5qC355yf55qE5b6I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WPiOS4gOW5tOeahOa1gemAne+8jOayieaAnei/veW/hu+8jOWbnum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+gOS6i++8jOaAneW/teeahOS8pOeXlei2iumZt+i2iua3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kuZ/mm77nu4/ljobov4fvvIzlkKznnYDoh6rlt7H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llpzmrKLnmoTkurrjgII8L3A+PHA+PGVtPjgzLjwvZW0+5LuW5bey57uP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Y206L+Y5Zyo5oOm5b+15LuO5YmN5Yas5aSp6YKj5Zy6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anN6cHN4ZzB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pzenBzeGcw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D34141A15E2B2B4AB6400C6A8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