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08B5122A257C222669946BD9A7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08B5122A257C222669946BD9A7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Lqr5L2T5LiN5aW955qE5Lqy5Lq6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ni+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eHpe+8jOiusOW+l+WkqeWkqeWQg+e6ouaeo++8m+eZvuWQiOWBmuiPnOa2pu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uOadnuS4gOadr+eyvuelnuWlve+8m+S4iuePreWkmumlruWGs+aYju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Yr+eci+eUteiEke+8m+iLueaenOiRoeiQhOmDveaYr+Wune+8jOeni+Wto+WFu+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geelneWQm+Wlve+8gTwvcD48cD48ZW0+Mi48L2VtPuelneS9oOWlveS6i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skeWuueWkmuWkmu+8geW8gOW/g+avj+S4gOenku+8jOW/q+S5k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S4gOW5tO+8jOWBpeW6t+WIsOawuOi/nO+8gTwvcD48cD48ZW0+My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5geW/me+8jOS4jeS7o+ihqOmBl+W/mO+8jOS4gOWjsOecn+ivmu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IkueVhe+8jOabvuiQveS4i+eahOmXruWAmei/measoeS4gOi1t+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Fs+W/g+WHneiBmuS6juWwj+Wwj+eahOefreS/oeS4re+8jOe6teS9v+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S5n+S4jeiDvemYu+malO+8jOaIkeWvueS9oOeahOmXruWAmeS4juWFs+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jOWkqeWkqeW8gOW/g++8jOS6i+S6i+mhuuW/g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XqeWuie+8gTwvcD48cD48ZW0+NC48L2VtPuS6sueIseeahOaci+WPi++8j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aNou+8jOazqOaEj+mYsuWvkuOAgjwvcD48cD48ZW0+NS48L2VtPuaXtuWF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aIkeS7rOeahOS9k+Wei++8jOaUueWPmOaIkeS7rOeahOWTgeaAp++8j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Rvei/kO+8jOaUueWPmOaIkeS7rOeahOi/nOi/ke+8jOaUueWPm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NtOaUueWPmOS4jeS6huaIkeS7rOeahOWPi+aDheOAguaci+WPi+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8gOaAgO+8gTwvcD48cD48ZW0+Ni48L2VtPuS6sueIseeahOaci+WPi++8jO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mHjO+8jOW9k+esrOS4gOe6v+WFieaYjueFp+W9u+WkqemZhe+8jOW9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0kua7oeS6uumXtO+8jOelneaCqOWlvei/kOe7tee7t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Ev+S9oO+8muS4h+S6i+mhuuWIqe+8jOi6q+S9k+WBpeW6t+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iBmu+8gTwvcD48cD48ZW0+Ny48L2VtPumFt+aakeeCjueCjumavu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Jh+WRvOWRvOS4jeWBnOath++8m+edoeWQjui6q+S9k+aYk+edgOWHie+8jOiiq+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Pr+Wwke+8m+mihOmYsumjjua5v+S4juaEn+WGku+8jOimgeaKiui6q+S9k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+8gTwvcD48cD48ZW0+OC48L2VtPua4heaZqOmAgeelneemj++8jOelneS9oOWutuW6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5uOemj++8jOi6q+S9k+WBpeW6t+mVv+Wvv++8jOS6i+S4muacieaIk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aYpeWOu+eni+adpe+8jOiKseW8gOiKseiQve+8jO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+gO+8jOWkqeawlOi9rOWHieOAguWbm+Wto+i9ruWbnu+8jOaEv+S9oOWBpeW6t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kqeWGt+S6hu+8jOazqOaEj+a3u+WKoOiho+eJq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lj6Dlj6DnmoTpg73mmK/mgJ3lv7XvvIzlv4Plv4Plv7Xlv7XnmoTpg73mmK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5Xnu5XnmoTpg73mmK/nibXmjILvvIzmuKnmmpbkvaDnmoTpg73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pb3lv4Pmg4Xmr4/lpKnpg73kvLTnnYD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b+Z55qE5pe25YCZ54ix5oOc6Lqr5L2T77yM6Zey55qE5pe25YCZ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yA5b+D5pe26K6w5b6X5YiG5Lqr77yM54Om5oG85pe25Yir5b+Y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gemdmeeahOaXqeaZqO+8jOS6suWIh+eahOmXruS+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utumHjO+8jOWuiOaKpOWBpeW6t++8jOiuqee+juWlveeahOS4gOWkq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a7oeeahOW5uOemj+WSjOW/q+S5kO+8gTwvcD48cD48ZW0+MTMuPC9lbT7lhqzoh7P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kvaDlgaXlurflubPlronjgIHlubjnpo/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Q6KeC5LiA54K554K577yM5Yeh5LqL5rKh54Om5oG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4gOWPpemXruWAme+8jOS4gOeUn+eJteaMgu+8jO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5s+Wuie+8gTwvcD48cD48ZW0+MTYuPC9lbT7lpb3ohL7msJ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hL7msJTlpb3kuobkurrkurrllpzjgILlsJHlubTml7blgJnniLbmr43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gIHlubTlhL/lpbPllpzvvIzpgrvph4zkurLmiJrpg73mrKLllpzvvIzkuLrmnIv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4vmrKLllpzjgILlj6TnqIDliLDvvIzogITogIvoh7PvvIzlrZnnlKXnu5Xohp3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rlm6DmnInkuoblpb3ohL7msJTvvIzmiYDku6XmiY3mtLvlpKflubT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2g5LiN6LSf5pil5YWJ77yM5YGl5bq3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awlOa4kOa4kOWGt+S6hu+8jOaIkeaChOaChOaKiua4qe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uiuqeW/q+S5kOWSjOa4qemmqOaXtuWIu+S8tOmaj+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WSjOaDiuWWnO+8jOaXtuWIu+WHuueOsOWcqOS9oOeahOW3peS9nO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OAgjwvcD48cD48ZW0+MTkuPC9lbT7lhqzlraPlpKnlr5LmsJTmuKnkvY7vvIzpmLL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o47mgqPnl4Xnlr7jgILlh7rpl6jlip7kuovmiZPovabnmoTvvIznqb/mmpbmiLTnvanm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majjgILooYDljovljYfpq5jliKvlpKfmhI/vvIzppa7po5/muIXmt6HlsJHmsrnoh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53mmpbooYDnrqHoiJLvvIzlgaXlurfouqvkvZPmmK/npo/msJTjgILmhL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wLjwvZW0+5rCU5rip5LiA5aSp5aSp5LiL6ZmN77yM5a+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+Y5rWT77yM6L+c5pa555qE5pyL5Y+L77yM6K6w5b6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Sa5Y+Y77yM6K6w5b6X5re76KGj77yM5Yas5a2j5bey5Yiw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7Sv5LqG77yM5aSa5LyR5oGv77yM54Om5LqG77yM5aSa6LWw6LWw77yM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6YO96KaB6K6w5b6X55a86Ieq5bex77yM6YO96KaB6K6w5b6X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4heaZqOeahOmcsuePoOaXoOavlOaZtuiOue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+juS4veeahOW/g+aDhe+8jOa4heaZqOeahOmcnuWFieaXoOavlOeBv+eDgu+8jOaJ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4gOWIh+eahOW/p+eDpuOAgjwvcD48cD48ZW0+MjIuPC9lbT7lpKnlhrf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JXvvIzlk6Xku6zot5HmraXmiornqbrmsJTliqDng63vvJvpo47lpKfkuob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k6Xku6znjJvlkJ7miorlr5Lpo47lkr3vvJvlpJzmt7HkuobvvIzkuI3nlKjmgJX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gJ3lv7XmuKnmn5TlhpnkuIvvvJvmnIDlkI7lk6Xku6zkuIDlj6Xor53vvJr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pmLvmjKHkuI3kuoblk6Xku6zlr7nkvaDlup/lr53lv5jpo5/nmoTmjILlv7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y54ix55qE5pyL5Y+L5LiA5bm05Zub5a2j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6Iqx5byA56eL5pel6YeM77yM5Y+26JC956eL6aOO5Lit5aSp5rCU5riQ5Y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e76KGj77yb56eL5oSP5riQ5rWT77yM5L+d6YeN6Lqr5L2T77yB5LiN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O96KaB6K6w5b6X54ix6Ieq5bex77yM55a86Ieq5bex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mTg+WTje+8jOmCo+aYr+mXruWAme+8m+aJi+acuuWUseatjO+8jOmC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Ji+acuumch+WKqO+8jOmCo+S4gOWumuaYr+aIkeaPoeS9j+S6huS9oO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W/q+S5kO+8geaIkeeahOaci+WPi+OAgjwvcD48cD48ZW0+Mj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v5DliqjvvIzlgaXlurfli6Tkuo7mvLHmtJfvvIzlv6vkuZDmupDkuo7lv4P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hrvmmZrlhrvlpJrov5DliqjvvIzku6XliqjliLblhrvvvJvml6nmtJfmmZrmtJf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nYDoj4zpmaTnlr7jgILnpZ3mtYHmhJ/nlLLmtYHourLnnYDkvaDvvIzkuov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2LjwvZW0+5pep5LiK5aW977yM5oiR55qE5pyL5Y+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5LqG5oiR55qE6Zeu5YCZ5bCR5LiN5LqG55Sf5rS7576O5aW9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L2g5oiR55u45Ly077yM5bm456aP5Yiw6ICB5aW95oOz5L2g77yM5Zyo6L+Z5L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a2j6IqC5oCd5b+15oSI5Y+R5rWT5Y6a56Wd56aP5oOF55yf5oSP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RqOS4gOaXqeS4iuWlve+8jOe+juWlveeahOS4gOWkq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+8jOmYluWutuW5uOemj+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kvbPnmoTnpLznianvvIznn6XotrPmmK/mnIDlpKfnmoTotKLlr4z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nIDlpb3nmoTlk4HlvrfvvIzlhbPlv4PmmK/mnIDnnJ/nmoTpl67lgJn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t7HnmoTmgJ3lv7XvvIznpZ3npo/mmK/mnIDnvo7nmoTor53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L5oOF5rex5rex77yM5b+D5oOF576O576O77yM5pel5a2Q55Sc55S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Ow5aOw44CCPC9wPjxwPjxlbT4zMC48L2VtPuacieenjea4qemmqOadpeiHquS6j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enjeW/q+S5kOadpeiHquS6juaEn+WKqOOAguS4jeeuoeaYr+aZtOWkqe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OWkqe+8jOWPquimgeW/g+aDheWlve+8jOWwseaYr+acgO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r+aYqOWkqe+8jOS7iuWkqe+8jOaYjuWkqe+8jOWPquimgei6q+S9k+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/q+S5kOeahOS4gOWkqeOAguS6suS7rO+8geaXqe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73muKnmmpbvvIzorqnkvaDlubjnpo/ohqjog4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riF5pmo55qE5pet5pel5bim57uZ5L2g5bm46L+Q77yM6K6p6aOe5oms55qE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im57uZ5L2g5r+A5oOF77yM6K6p6JSa6JOd55qE5aSp56m65bim57uZ5L2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2I5aSc55qE5pif6L6w5bim57uZ5L2g55Sc6Jyc77yM6K6p5oiR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oSJ5oKm55qE5b+D5oOF77yM56Wd56aP5bmz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aYpeWIsO+8jOS4h+eJqemXue+8jOiOuumjnueHleiInuaeneWktOS/j++8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mO+8jOWkqeawlOeHpe+8jOmlruawtOaKpOiCpOimgeWBmuWIsO+8m+iGs+mjn+Wmm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Wlve+8jOmlrumjn+WQiOeQhuWBpeW6t+WIsO+8m+efreS/oeWPke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S5kOmAjemBpeOAguelneeri+aY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QuPC9lbT7lpKnmsJTmuJDlr5LooaPmnI3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ljprnnIvmuKnlt67jgILpgILlupTmsJTlgJnouqvkvZPmo5LvvIzmir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uJDmj5Dpq5jjgILpo47mub/ohbDohb/ml6nmt7vooaPvvIzmiqTohbDmiqTohp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LTjgILpgILluqbov5DliqjohbDohb/oiJLvvIzmmZrpl7Tml6nnnaHng63ngpXlp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qzml6Xnsr7npZ7niL3vvIE8L3A+PHA+PGVtPjM1LjwvZW0+56eL6Ziy5oSf5YaS5pyJ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77ya5Ya35rC05rSX6IS454Ot5rC05rSX6ISa77yM55uQ5rC05ryx5Y+j5pep5pma5p2A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LW35a6k5aSW6ZS754K86Lqr5L2T77yM56qX5oi35omT5byA6YCa6aOO5o2i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6KGj5pyN5LiN552A5oCl77yM5Lul5YWN5Lyk6aOO5Y+X5YeJ5rCU44CC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Li977yBPC9wPjxwPjxlbT4zNi48L2VtPuecn+ivmueahOelneaEv+W4p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Ev+S9oOS6i+S6i+mhuuW/g++8jOW/q+S5k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Z3npo/miYDmnInnmoTkurLkurrlj4rmnIvlj4vlubPlronlgaXlurf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4zotrPvvIzlvIDlv4Plv6vkuZDvvIzml6Xml6Xml6Dlv6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oiR5omA5pyJ55qE5pyL5Y+L5Lus77yM6Lqr5L2T5YGl5bq3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77yM5LiH5LqL6aG65b+D77yB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iUrOiPnOWFu+eUn+Wune+8jOmlrumjn+Wkmuagt+e7j+S9oOiwg+OAgueZveiPn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o+avkue0oO+8jOm7hOeTnOWHj+iCpeacieaIkOaViO+8jOmfreiPnOa4qeS4reW8g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j+WQg+S4neeTnOmAmuiEiee7nO+8jOiKueiPnOiDvemZjeihgOWOi+mrm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6q+W6t+S4gOWkj+WlveOAgjwvcD48cD48ZW0+NDAuPC9lbT7lpKflr5LlsI/lr5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r5LvvIzkuIDpmLXlhqzpm6jkuI3nrYnpl7LvvIzlhqzljrvmmKXmnaXlsKTmlpnls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mlq3li4flv4PlpLTvvIzlsI/lsI/nn63kv6HpgIHpl67lgJnvvIz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lpKflr5LvvIzlpKnlhrfliKvlv5jmt7vooaPoo7PvvIzouqvkvZPlurflgaXmnID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PGVtPjQxLjwvZW0+5q+P5aSp5o6l5Y+X5L2g55qE54ix77yM5Y20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6LCi6LCi77yM5L2g55Sf55eF5LqG77yM5oiR5LiA5a6a6KaB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y66LiP56C06Led56a755qE6YGl6L+c77yM6bKc6Iqx5LiO5ZG15oqk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iM5pyb5L2g6IO95pep5pel5bq35aSN77yBPC9wPjxwPjxlbT40Mi48L2VtP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eahOWKquWKm++8jOS4gOatpeS4gOatpeeahOWdmuaMge+8jOS6uueUn+Wmgu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OmHjumHjOe7veaUvueahOayueiPnOiKse+8jOacteacteeBv+eDgueahOebm+aU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UnOe+jueahOeskemdpe+8jOWcqOWvkuWGt+eahOWGrOWto+mHjOasoues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Wto+WmguiKseiIrOeBv+eDgu+8gTwvcD48cD48ZW0+NDMuPC9lbT7np4vlubL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pJrllp3msLTvvIzlpJrlkIPmsLTmnpzmnaXmtqbogrrvvIzpnZnlv4PlhbvnpZ7nnI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kuIDlv7XkuYvpl7TmmK/llpzmgrLvvIzml6nmmZrmuKnlt67muJDlop7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ooaPnianmmZrnm5booqvjgILnpZ3mhL/kvaDlv4Pmg4XkuI3kuIvpm6j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prvjgII8L3A+PHA+PGVtPjQ0LjwvZW0+5Y+I5piv5LiA5bm06JC95Y+26bu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6eL6Zuo5LiA5bGC5YeJ77yM5pW05pel5aWU5rOi5oy66L6b6Ium77yM5aSp5YeJ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4ix5oOc6Lqr5L2T5Yqg6aSQ6aWt77yM54+N6KeG5pyJ5Y+L5oOF6ZW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OF6ZW/6KiA5pyq5bC977yM5ZSv5oS/5pyL5Y+L5aSa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WkqeS4jeWQg+mdku+8jOS4pOecvOWGkumHkeaYn+OAgu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Qg+iPnO+8jOa4heeQhuiCoOiDg+WPiOihpemSmeOAgumZjeWOi+mZjeiEguWPiOaK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i6q+mYsueXheW/g+aEieW/q+OAgjwvcD48cD48ZW0+NDYuPC9lbT7npZ3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JrnlJ/mtLvmhInlv6vvvIHouqvkvZPlgaXlurfvvIHlrrbluq3lubjnpo/vvIH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t6XkvZzpobrliKnvvIHkuovkuJrlhbTml7rvvIHlv4Pmg7PkuovmiJDvv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HlvIDlvIDlv4Plv4Pluqbov4fmr4/kuIDlpK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pep5LiK6LW35p2l5pe25LiA5YiH6YO95piv5pyq55+l55qE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LuA5LmI5Lq677yM5Lya5pyJ5LuA5LmI5qC355qE57uT5bGA44CC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6K6p5oiR5Lus55qE5q+P5LiA5aSp6YO95pyJ5omA5YC8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iZveeEtuaIkeeahOS6uuaXoOazlemZquedg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W/g+S8tOWcqOS9oOi6q+i+ue+8jOW4jOacm+WGrOWkqeeahOS9oO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S6hu+8jOW4jOacm+S9oOiDveacieS4gOS4qua4qeaalueahOWGrOWkqe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ayueWTpu+8gTwvcD48cD48ZW0+NDkuPC9lbT7mmKXpm7fokIzliqjmg4rom7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mKXpm6jmtarmvKvnqb/pgI/lpKnpmYXvvIzmmKXpo47muKnmn5T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tLTlv4Pmg4rom7DoioLmsJTvvIzmhL/mgqjvvJrlpKnlpKnlvIDlv4P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lv6vkuZDluLjkvLTlubjnpo/nlJzonJzvvIzkuIDpobrnmb7pobr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kIjlrrbmrKLkuZDlkInnpaXlpoLmhI/vvIE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ep5LiK5aW977yM5paw55qE5LiA5ZGo77yM5oiR5omY6Ziz5YWJ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77yM56Wd5L2g5ZKM5L2g55qE5a625Lq677yM6Lqr5L2T5YGl5bq3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1MS48L2VtPuedgeW8gOecvOed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SjOW5uOemj+OAguW4jOacm+S9oOW6pui/h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nkuIrlpb3vvIzkurLniLHnmoTmnIvlj4vvvIzmiJHluKbnnYD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KLmsJTlkozml6DkuI7kvKbmr5TnmoTov5DmsJTmnaXlkJHkvaDnjK7kuIr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hL/kvaDlnKjmlrDnmoTkuIDlpKnouqvkvZPlgaXlurfvvIzlpKnlpKnmnInll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lr4zotLXmu6HloILkuLrku4rlpKnlvIDkuKrlpb3lhYb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iF5pmo77yM56Wd56aP5ruh5ruh77yM6Ziz5YWJ6Zuo6Zyy5rSS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5paw55qE5LiA5aSp5Lit77yM56Wd5L2g5aW95b+D5oOF77yM5byA5b+D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6K6w5L2P77ya5q+P5aSp6YO95piv5paw55qE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GrOWto+S4jeS4gOWumuaYr+WGt+eahO+8jOWkmuepv+eCue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mjmOi/h+S4jeS4gOWumuaYr+WGt+eahO+8jOacieaci+WPi+eahOWFs+W/g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m+aci+WPi+S4jeS4gOWumuimgeWkmueahO+8jOi0tOW/g+eahOWwsei2s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3oea3oeeahOWvkuawlOi9u+aLguaCqOS4gOi6q+eahOeWsuaDq++8jOmjkumjk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S8oOmAkuaIkeiht+W/g+eahOaMguW/te+8muWGrOWkqemHjO+8jO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h4npo47lkLnotbfvvIznu4bpm6jpo5jotbfvvIz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ph4zvvIznpZ3npo/kuI3mm77lv5jorrDkvaDvvIzml7bml7bmg7Potb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ibXmjILkvaDvvIzovbvovbvnmoTmj5DphpLkvaDvvIzlpKnlhrfojqvlv5jliq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kv53ph43ouqvkvZPvvIE8L3A+PHA+PGVtPjU2LjwvZW0+6L2s55y8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ZGo5pyr55qE5pel5a2Q77yM5ZGo5pyr5b+r5LmQ77yM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LqG5LiK54+t5pe255qE57mB5b+Z77yM6KSq5Y675LqG5bel5L2c5pe255qE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ZGo5pyr77yM5Y+v5Lul6L275p2+55qE6IiS57yT5LiA5LiL5b+D5oOF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+Z56KM5LqG5LiA5ZGo77yM6L6b6Ium5LqG44CCPC9wPjxwPjxlbT41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mjmOmbtuawtOiHqua1ge+8jOS4gOWwgeS/oeaBr+S4pOenjemXruWAme+8jOS4g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5uOemj+W/q+S5kOaXoOW/p+aEge+8jOS6jOmXruS9oOWBpeW6t+W5s+Wuie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aEv+S9oOaXqeaXqeaBouWkjeWBpeW6t++8jOW5uOemj+S4gOeUn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IzmnJvkvaDog73kv53ph43ouqvkvZPlpJrliqD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liIflubPlronjgII8L3A+PHA+PGVtPjU5LjwvZW0+5o2u6K+0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55qE5Lq677yM5b+D5oOF5Lya56eL6auY5rCU54i977yM5LqL5Lia5aaC5pil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M6LSi5rqQ5aW96L+Q5rua5rua5p2l77yM5byA5b+D5b+r5LmQ5rC455u4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5bi455u45Ly077yB5oiR5oqK5pyA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a+55L2g5pyA55yf6K+a5pyA5rip6aao55qE56Wd5oS/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PC9wPjxwPjxlbT42MC48L2VtPua4heaZqOWQrOW4jO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ruWSmuWTje+8jOW5uOemj+aXoOept+aXoOWwve+8m+WQieelpeWVp+WVp+iv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i+ueaXoOmZhe+8m+WmguaEj+i9u+i9u+WQn++8jOi0oua6kOe7tee7teW7tu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IkeeahOaci+WPi++8gTwvcD48cD48ZW0+NjEuPC9lbT7orqnng6bmgb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kuIDmoLflh4vokL3vvIzorqnlv6vkuZDlg4/mmKXpo47kuIDmoLflkLnmnaX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oirHmnLXkuIDmoLfnu73mlL7vvIzorqnnvo7kuL3nlJ/mtLvlg4/muKnppq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oLfvvIzml6DlpITkuI3lnKjjgILnpZ3kvaDml6nmmajmhInlv6v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iF5pmo55qE6Zye5YWJ5peg5q+U54G/54OC77yM5omr6Zmk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4Om77yM5riF5pmo55qE6Zyy54+g5peg5q+U5pm26I6577yM6KOF54K5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riF5pmo55qE6bKc6Iqx5peg5q+U576O5Li977yM5Luj6KGo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a56Wd5pep5a6J5bim56yR5oSP77yM5b+D5oOF5LmQ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jsOelneemj++8jOS4gOWPpemXruWAme+8jOWRqOS4g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BpeW6t+W5s+WuieWQieelpe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6nkuIrlpb3vvIHmhL/kvaDouqvkvZPlgaXlgaXlurflurf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jgII8L3A+PHA+PGVtPjY1LjwvZW0+6YeH5pGY5LiA5py15LqR5b2p55S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77ya55Sc6Jyc57K+5b2p77yb6KeF5a+75LiA54mH6JC95Y+255So55yf5oOF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5LmQ6Ieq5Zyo77yb5pGY5p2l5LiA6aKX5pif5pif55So5oCd5b+15YaZ5LiK77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5ouC5Y675LiA5Lid5a+S5oSP55So5YWz5oCA5YaZ5LiK77ya5aSp5Ye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6Ieq5bex44CCPC9wPjxwPjxlbT42Ni48L2VtPuWcsOawlOa4heiCg++8jOeni+eH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u+8jOaXqeedoeaXqei1t++8jOaUtuaVm+elnuawlO+8jOWFu+mZsOa4heeDre+8jOmT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iqO+8jOaVouS6jueni+WGu++8jOWinuW8uuS9k+i0qO+8jOS/neaMgeS5kOing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Hj+i0n++8jOWdmuaMgemUu+eCvO+8jOaFoui3keeZu+Wxse+8jOWFs+aAg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6t+WBpe+8gTwvcD48cD48ZW0+NjcuPC9lbT7kuIDlnLrnp4vpm6jkuIDlnL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g6blv7Xmmpblv4PlpLTvvIzlpKnmsJTmuJDlh4nvvIzml6nmmZrmt7v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I8L3A+PHA+PGVtPjY4LjwvZW0+5riF5pmo77yM5ZG85ZC4552A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L+O6Z2i55qE6aOO5o2O5p2l5LqG5oKo55qE5rCU5oGv77yM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5Z2a5oyB5omn552A77yM5pS+5LiL5pyA5aW977yM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bCx5aW977yM5oS/5L2g5LuK5aSp5aW95b+D5oOF77yM55Sf5rS75bel5L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44CCPC9wPjxwPjxlbT42OS48L2VtPuiupOivhuS9oO+8jOaYr+aIk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uS9oOebuOmBh++8jOS9leWFtuW5uOi/kO+8jOWOn+iwheaIkeS4jeW4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zu++8jOS9huWcqOaIkeS4gOebtOaMguW/teedgOS9oO+8jOaDs+S9oOaYr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ivt+S9oOWKoeW/heeFp+mhvuWlveiHquW3se+8jOS9oOW8gO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q+S5kO+8jOS9oOW5uOemj++8jOaJgOS7peaIkeW5uOemj++8jOacie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emj+OAgjwvcD48cD48ZW0+NzAuPC9lbT7niZnnl5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JrlpKfpsbzlpKfogonmkYblnKjpnaLliY3kuZ/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g5rOV5o6n5Yi25aSp5rCU77yM5Y+q5aW95o6n5Yi25b+D5oOF77y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mk5a+S5rCU77yM5Y+q5aW95Y6a6KGj5LiN56a777yb5peg5rOV6Zmq5L2g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W956Wd56aP5LiN5YGc77yB56Wd55Sf5rS7576O5ruL5ruL77yM5b+D5oOF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eahOS4gOWkqeWIsOadpeS6hu+8j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S/oemHjOeahOaci+WPi++8jOmAgeWOu+S4gOS7veacgOecn+aMm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lveWQrOeahOatjO+8jOmAgee7meato+WcqOeci+W+ruS/oeeahOS9oO+8geaEn+iwo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geaEn+aBqeW+ruS/oemHjOacieS9oO+8gTwvcD48cD48ZW0+NzMuPC9lbT7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nmoTnp5jor4DlkYror4nkvaDlkKfvvIzlubbkuI3opoHkvaDkuIDmlofpkrHvv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lgaXlurfnmoTmupDms4nvvIzkuZ/mmK/plb/lr7/nmoTnp5jor4DjgILnm7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lLvngrzvvIznm4rlr7/lu7blubTjgII8L3A+PHA+PGVtPjc0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rS7552A5LiN5piT77yM5aW95aW95L+d6YeN6Lqr5L2T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peW6t+mVv+Wvv++8jOW5uOemj+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gaXlurflurfvvIzmnInkuKrlpb3ouqvkvZ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iN566h5L2g5Zyo5YGa5LuA5LmI77yM5pyJ5aSa5b+Z56KM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5aaC5p6c55ay57Sv5LqG77yM6KaB5oeC5b6X5pS+5oWi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yR5oGv77yM5L+d5YW75aW96Lqr5L2T77yM5YGl5bq35bmz5a6J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6aP5rCU44CCPC9wPjxwPjxlbT43OC48L2VtPuaXqeS4iuWlve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geS4gOW5tOS5i+iuoeWcqOS6juaZqO+8jOS4gOWPpeaXqeWuieih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ml6nkuIrliLDpl67lo7Dlpb3vvIznpZ3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jnpo/lv6vkuZDvvIzlkInnpaXlpoLmhI/vvIzkuIf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Wd5L2g5Zyo5aSp5rCU6L2s5YeJ55qE5a2j6IqC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aG65b+D77yM576O5aaZ5rip6aao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c3hldW9hc3d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N4ZXVvYXN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08B5122A257C222669946BD9A7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