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E2E0242E51266D18A448EC5C9D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E2E0242E51266D18A448EC5C9D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XoOazlemYu+atouWkqumYs+S4i+Wx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mYu+atouaYn+aYn+m7r+a3oe+8jOabtOaXoOazlemYu+atouaciOS6ruWch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Hs+ivmueahOelneemj+iDveWkn+awuOaBku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BpeW6t+OAgeW/q+S5kOOAgeW5uOemj+OAgee+jua7o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eahOiAgeadv+aYr+aAjuagt+eahO+8jOS4jeeuoeS9oOeahOW3peS9n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+8jOS4jeeuoeS9oOeahOiWquawtOaYr+aAjuagt+eahO+8jOS4i+ePr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mDveaYr+S4gOagt+eahO+8geW4jOacm+S9oOWSjOaIkeS7rOS4gOag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W8gOW/g++8gTwvcD48cD48ZW0+My48L2VtPuWkqeWGt+S6hu+8jOi3r+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mAgeS9oOa4qeaaluWkluWll++8jOS5n+aXoOazlemAgeS9oOa4qeaalu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iuqeS/oeaBr+W4puedgOelneemj+WIsO+8jOaEv+S9oOWkqeWGt+WKoOiho+WK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S4h+WIq+aEn+WGku+8jOi6q+S9k+WBpeW6t++8jOS4gOWIh+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iuaPoeWto+iKgueahOiEieaQj++8jOmHh+aRmOe7muS4v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aYjuacl+eahOW/q+S5kOOAguWygeaciOWPmOi/ge+8jOaYpeWOu+Wkj+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+WFiea4qeaaluS9oOeahOW/g+aDhe+8jOi9u+mjjuaKmuaFsOS9oOeahOW/g+eB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ieaCpuS9oOeahOeBtemtguOAgjwvcD48cD48ZW0+NS48L2VtPueUteivn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efre+8jOefreS/oeS4jeWcqOS5juWkmuWwke+8jOmXruWAmeWPquWcqO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PquWcqOS5juacieayoeacie+8jOW8gOW/g+WPquWcqOavj+S4gOWI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aEv+WSjOS9oOWIhuS6q+OAguaYpeWkqeadpeS6hu+8jOaEv+S9oOW5uOemj+Wkq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ZveaXpeS+neWxseWwve+8jOWPkeS4quefreS/oeino+in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7hOays+WFpea1t+a1ge+8jOmBh+WIsOWbsOmavuS9oOS4jeimgeaEgeOAguassuep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bru+8jOelneemj+eahOivneivreimgeacieWbnuWktOi3r+OAgu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fpeW/g+efpeW3seiEvuawlOaAu+ebuOaKleOAgjwvcD48cD48ZW0+Ny48L2VtPuiZ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+8jOWNtOWPquiDveWkqeWQhOS4gOaWueOAguaIkeS7rOeahOS4re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Bk+aXoOW9oueahOWxj+manO+8jOS4uuaNjeWNq+i/meS7veecn+aDhe+8jO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+8jOaIkeeahOW/g+S4gOagt+WcqOelneemj+S9oO+8geelneS9o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gTwvcD48cD48ZW0+OC48L2VtPuWIq+WboOi/h+W6pueahOW/meeijOiAjOWGt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WAme+8jOWIq+WboOWkquWkmueahOi/veaxgua5ruayoeS6huS6q+WPl+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S4jeaYr+W3peS9nO+8jOivt+S6q+WPl+eUn+a0u+eahOi1kOemj++8jOWPke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8oOmAgeelneemj++8geWRqOacq+W/q+S5kO+8gTwvcD48cD48ZW0+O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imgeWkque0r++8jOeUn+a0u+imgeaFouaFouS9k+S8mu+8jOWBpeW6t+ec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aYr+mdnuaBqeaAqOaXoOaJgOiwk++8jOecn+aDheaJjeacgOePjei0t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mdnuS4jeWvue+8jOaIkOWKn+aIluiuuOWkque0r++8jOW5s+WHoeaMo+mSs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7i+WRs++8gTwvcD48cD48ZW0+MTAuPC9lbT7lhbblrp7lsI/lvJ/miJHkvJror4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IDnm7TmnKrpgI/pnLLnu5nku5bkurrvvIzmnInlj6Xor53lj6smbGRxdW875aS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OE6ZyyJnJkcXVvO++8jOaIkeaXqeeci+WHuuWkp+WTpeimgemrmOWNh+WV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wseegtOS+i+azhOmcsuS4gOasoe+8jOaPkOWJjeelnei0uuatpeatpemrmOWN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vo7kuL3nmoTmoYPoirHngavkuIDoiKznu73mlL7vvIz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po47kuIDmoLfpo5jojaHjgILlj4jpgKLmmKXlraPoioLvvIzmgJ3lv7Xmg4X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pZ3npo/kuI3lgZzmrYfjgILmhL/ngb/ng4LnmoTmoYPoirHluKbnu5nkvaD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b3ov5Dlkozlv6vkuZDlv4Pmg4XjgII8L3A+PHA+PGVtPjEyLjwvZW0+56uL5Ya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p5rCU5a+S5LqG77yM6ZS754K86KaB5Yqg5by677yM5oSf5YaS5omN6IO96Z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aB5Y2r55Sf77yM6I6r6K6p55a+55eF57yg77yM5Y2K55Sf5rC05Lqn5bqU5bCR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piv5YWz6ZSu77yM57K+56We6LCD5YW75aW977yM5b+D5oOF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PC9wPjxwPjxlbT4xMy48L2VtPumVv+axn+a1qumZqe+8jOW5s+WcsOmjjuaBrO+8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emcnOS4pe+8jOmbquaui+aiheWgke+8m+i/jumavuiAjOS4iu+8jOaUu+WNoei/h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aXpeWKn+aIkO+8jOWPr+W+l+WIqeaPveOAguS8meiuoe+8jOiDnOWIqeeahOabme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ecvOWJje+8jOe7p+e7reWKquWKm++8jOWKoOayue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sLHmg7Pmib7lt6XkvZzvvIzov5vlhaXogYzlnLrlvojlubPluLjvvIzng63mg4X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ormj6HluqbvvIzosaroqIDlo67or63pgILlj6/mraLvvIznrJHlrrnlj6/mjqzlvazl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ooajnjrDlh7roibLku7vpqbDpqovjgILnpZ3ogYzlnLrpqazliLDmiJDlip/vvIz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brpo47jgII8L3A+PHA+PGVtPjE1LjwvZW0+6Zeu5YCZ5piv5Yas5pel55qE5pqW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+D55Sw77yb6Zeu5YCZ5piv54G/54OC55qE5pif5pmo77yM5pS+5bCE5YWJ6I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7yk57q355qE6Iqx5py177yM54Wn6ICA6IS45a6g44CC5oiR5oqK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Zyo6L+Z5Liq5aSP5pel5b+r5LmQ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sOW/hueahOeUnOicnOaYr+eIhuexs+iKse+8jOeIseaDheeahOa1qua8q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a4heiMtueahOiKs+mmmeaYr+iMieiOieiKse+8jOWutuS6uu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SseiKse+8jOWRqOacq+elneS9oOaoqui0ouerlui0ouS4gOi1t+adpe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/q+S5kOi1t+adpeOAgjwvcD48cD48ZW0+MTcuPC9lbT7kurrnlJ/ot6/kuIr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6fkvKTvvIzlpKnmtq/mtbfop5LmgLvmnInnn6Xpn7PvvIzmiormj6HmnLrkvJr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hL/miJHnmoTnpZ3npo/lj5jmiJDkvaDov5zlvoHml7bop6PmuLTnmoT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l7bnlJzonJznmoTlronmhbDvvIzog5zliKnml7bluoblip/nmoTpspz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L54+t5aW977yM5b+D5oOF5YOP5pS+6aOe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Lit6YCN6YGl77yb5LiL54+t5aaZ77yM5b+r5LmQ5YOP5pil5aSp55qE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5b6u56yR44CC5raI54Gt5LiA5YiH54Om5oG877yM5Yir6K6p5bel5L2c5bmy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6O5Li95b+D5oOF5oqK5L2g5Zu057uV44CCPC9wPjxwPjxlbT4xO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Wbnu+8jOWto+iKguS6pOabv++8jOaEv+aIkeeahOmXruWAmeW4pue7meaCq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Ej++8m+WvkuWGrOa4kOi/nO+8jOaaluaYpeS4tOi/ke+8jOmAgeS4iuaIkeWwj+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IkeeahOelneemj+W4pue7meS9oOaXoOWwveeahOWlvei/kOOAguelne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MjAuPC9lbT7ng63lpKnng63lnLDng63kuJzng63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vqPovqPlnLDmg7PkvaDvvIzng63liIfliIflnLDnm7zkvaDvvIzng63ohb7ohb7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5Hnu5nkvaDjgILnq5nlnKjngo7ngo7ng4jml6Xph4zvvIzkvaDmiY3kvZPkvJrlh7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mg4XkuYnjgILlk4jlk4jvvIzlpI/ml6XmhInlv6v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q6L+H5ZCO5aSn6Zu+5byl5ryr77yM5Ye66Zeo5YiH6K6w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6LWw6Lev6YCf5bqm5pS+5oWi77yM5omT5byA6L2m54Gv5ZaH5Y+t5bi45oyJ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t6Lev6ICz5ZCs5YWr5pa577yM5YiH6I6r5oCd5oOz5byA5bCP5beu77yM5aSa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rOo5oSP5L+d5pqW44CCPC9wPjxwPjxlbT4yMi48L2VtPuWcqOS9oOaipueahOWPpOWg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yoeacieS4gOWPquWwj+eGiuWcqOWvu+aJvuS9oOimgeeahOicguicn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eahOays+a1gemHjO+8jOacieayoeacieS4gOWPquidtOidtuWcqOWBj+WBj+i3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iInuabsu+8jOS6sueIseeahO+8jOWlveS6uuWlveaipu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DnspLmspnph4zmnInkuIDkuKrkuJbnlYzvvIzkuIDmnLXoir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KnloILvvIzlvZPkvaDnmoTnm67lhYnokL3lnKjmiYvmnLrkuIr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lnKjpgqPml7booqvkvaDmlLbol4/vvIzml6DorrrkvaDouqvlnKjkvZX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kvaDlubPlronlgaXlurfvvIE8L3A+PHA+PGVtPjI0LjwvZW0+5b2T5aSc5bm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pW05Liq5aSn5Zyw77yM5pyI5YWJ5biD5ruh6L+Z5LiA54mH5aSp6ZmF77yM5rWB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rex6JOd55qE5a6H5a6Z77yM5oiR6L276Zet5Y+M55y877yM57uZ5L2g6K64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5Sf5rS76YeM6Ziz5YWJ5LiA54mH77yM57K+5b2p5peg6ZmQ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kqeepuuaYr+mCo+S5iOeahOiUmuiTne+8jOiKse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iKrOiKs++8jOm4n+WjsOaYr+mCo+S5iOeahOe+juWmme+8jOiAjO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+juS4ve+8jOWmguWdoOiQveWHoeWwmOeahOWkqeS9v+OAguaIkeaEv+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vee/vO+8jOS4juS9oOWFseW6puavj+S4gOWkqe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j4jop4HpnJzlhrvvvIzlh6DlpJrmhIHvvJ/po47mspnov57lpKnkvZXml7bmmK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J/lpJrmt7vooaPvvIzli6TplLvngrzvvIzluLjllp3msLTjgILllK/mnInlgaXlur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7DnjovpgZPvvIHlnKjov5nph4zvvIznpZ3mhL/lpKflrrbouqvkvZPlgaXlur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I3LjwvZW0+5bCP6Zuq5Yiw77yM5rip5bqm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ZyA5oqK5aSW5aWX5Yqg77yb5a+S6aOO6Iez77yM5aSp5rCU5Ya377yM5Zyo5a6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L2T5pqW77yb55+t5L+h5p2l77yM56Wd56aP5Yiw77yM5oS/5L2g77ya5ZCD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44CB546p5aW944CB5b+D5oOF5aW977yM6Lqr5L2T5pu0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t+mjjuWQuei/h++8jOeni+mbqOeRn+eRn++8jOmcnOmZjeadpeWIs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Zje+8jOWlveWPi+mXruWAme+8jOacm+WPi+WuieW6t++8jOWPi+iwiuaDhemV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/g+aIv+OAgumcnOmZjeiKguawlOS6hu+8jOS6sueIseeahOWutuS6uu+8jOius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elneaCqOWQieelpeOAgjwvcD48cD48ZW0+MjkuPC9lbT7po5jokL3nmoT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mgJ3lv7XvvIzlnKjov5nlr5LlhrfnmoTlhqzlraPvvIzmiJHpu5j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rjkuIvmnIDmt7HnmoTnpZ3mhL/vvIzpgIHkuIrmnIDnnJ/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ubjnpo/lv6vkuZDvvIzlvIDlvIDlv4Plv4P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5Zyo5LmO6Lev5aSa6L+c77yM5Ymy6IiN5LiN5pat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Zyo5LmO5LqL5aSa5p2C77yM6LW2552A5pil6aOO6K+J54m15oyC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b+D5aSa57Sv77yM55yf5oOF6Zeu5YCZ5pyA5b+r5oWw77yM5YW25a6e5Y+q5oOz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a625Lq677yM5pyJ56m65bi46IGU57O744CCPC9wPjxwPjxlbT4zM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Pl+eXm+iLpu+8jOacieS6m+ivne+8jOmAguWQiOeDguWcqOW/g+mHjO+8m+Wtp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/mOiusO+8jOacieS6m+S8pO+8jOmAguWQiOWfi+WcqOiusOW/humHjO+8m+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juWdt+mDveaIkOS4uue7j+WOhu+8jOaJjeiDveWkn+aMkeaImOS7u+S9lemjjumb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IuPC9lbT7kuIvnj63kuobvvIznpZ3npo/liLDvvIH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pKfnpLzljIXvvIzpmIXor7vogIXvvJrlv4Pmg4XoiJLnlYXvvIzmrKLkuZD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luLjlvIDpgZPvvIHniLHmg4XnjJvmtqjvvIzolqrmsLTmj5D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ljovpmLXohJrvvIHnpZ3kuIvnj63mhInlv6v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a+S55qE5aSp5rCU77yM5ZC5552A5Ya35Ya355qE6aOO77yM5Ya35Ya3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WT5rWT55qE5oOF77yM5rWT5rWT55qE5oOF77yM5ZCr552A5pqW5pqW55qE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rip77yM5YyF552A54Ot54Ot55qE5b+D77yM5oS/5L2g5aSn5a+S6IqC5rC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Ot54Ot55qE77yBPC9wPjxwPjxlbT4zNC48L2VtPuWFu+eUn+WNgeS4q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cmRxdW8777ya5Y+R5bi45qKz77yM6Z2i5bi45pOm77yM55uu5bi46L+Q77yM6ICz5bi4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bi45ryx77yM6b2/5bi45Y+p77yM6IO45bi45omp77yM6IW55bi45o+J77yM6La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77yM5pyA6YeN6KaB5LiA54K577yM5YiH6K6w5YiH6K6w77yM5a625Lq65bi46IGU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BjOWcuueutOiogO+8muWQjOS6i+WFs+ezu+S/neaM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S4uuS6huS4gOeCueWwj+S6i+iAjOS6ieWQte+8m+i3n+mihuWvvOWFs+ezu+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+8jOWvuemihuWvvOimgeaXtuWIu+WwiumHjeiOq+W/mOaOie+8m+acrOiBjOW3peS9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+8jOWNh+iBjOWKoOiWqui3keS4jeS6huOAgjwvcD48cD48ZW0+MzY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gbPmgbPnmoTlt6XkvZzkuobkuIDlkajvvIzljIbljIblv5nlv5nlnLDotbDov4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pvovpvoi6boi6bnmoTluqbov4fmr4/kuIDkuKrlubTluqbvvIzmvKvmvKv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t6/vvIzlgbblsJTkuZ/opoHmrYfmrYfvvIzlkajmnKvkuoblpb3lpb3nmo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vlkKfvvIE8L3A+PHA+PGVtPjM3LjwvZW0+6YCB5L2g5LiA6aKX5p+g5qqs77yM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7u055Sf57Sg77yM6YCB5L2g5LiA5py1546r55Gw77yM54OC5ryr5LiA5LiL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omT6ZKe56Wo77yM6K6p5L2g5pWw5pWw5bCx5aW977yM5ZGo5py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LiL77yM5pWw5a6M6ZKx6KaB6K6w5b6X6L+Y57uZ5oiR5ZO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qOS4gO+8mueGiuagt++8jOeyvuelnuS4jeS9s++8m+WRqOS6jO+8mueMq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pr+WQrOivne+8m+WRqOS4ie+8mueLl+agt++8jOelnuawlOa0u+eOsO+8m+WRqO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n+agt++8jOWQkeS9j+aYjuWkqeOAguWRqOacq+WIsO+8muiKseagt++8jOaEv+S9o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iKseWEv+S4gOagt+OAgjwvcD48cD48ZW0+MzkuPC9lbT7lr7nlrrbkurrlsZXpnL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g4XosIrml6Dku7fvvJvlr7nniLHkurrlkJDpnLLnnJ/lv4PvvIzmg4Xmr5Tph5H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niLbmr43mtYHpnLLlrZ3lv4PvvIzmg4XnnJ/mhI/liIfvvJvnmb3pnLLoioLvvIz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vaDnmoTmg4XmhJ/vvIzmhL/nlJ/mtLvlvIDlv4PvvIzlrrbluq3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5u45oGL5pe25piv5r+A5oOF6K6p5oiR5LiN5oS/5ZKM5L2g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pe25piv6LSj5Lu76K6p5oiR5LiN6IO95ZKM5L2g5YiG56a777yM5a656aKc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5Zyo5YeP77yM6ICM54ix5L2g55qE5b+D5LiN5Y+Y77yM5oS/5oiR5Lus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5om277yM5oWi5oWi5Y+Y6ICB44CCPC9wPjxwPjxlbT40MS48L2VtPuS9oOaYr+WQp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WkmuaDheeahOeBv+eDgu+8jOmVv+WknOaXoOW/g+eahOm7keaal+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vt+iHquadpe+8jOaMpeS5i+S4jeWOu+eahOWtpOWNle+8n+aEv+aIkeeah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WOu+a4qeaaluWugemdme+8jOW4pue7meS9oOelpeWSjOmhuuWIq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v6Hlv4PplLvpgKDkvJ/kuJrvvIzkv6Hlv7Xnh4Png6f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LLmnJvkuqfnlJ/luIzmnJvvvJvmnInmoqbmg7PnmoTkurrnlJ/miY3mmK/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p6/mnoHnmoTlv4PmgIHmiY3mmK/lrozmlbTnmoTvvJvkurrlv4Xpobv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miY3mmK/miJDlip/nmoTnp5jor4DvvIE8L3A+PHA+PGVtPjQz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2j6IqC77yM5LiN566h5aSW6Z2i5piv6aOO5piv6Zuo44CB5piv5rab5piv5rW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W5LqL5piv5Y+Y5bm75piv5peg5bi45piv5rKn5rW35piv5qGR55Sw77yM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mz5a6J5YGa5LqL77yM5bmz5reh5YGa5Lq677yM5bmz6Z2Z55Sf5rS7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A55Sf77yBPC9wPjxwPjxlbT40NC48L2VtPuWPiOaYr+S4gOWkqeS4i+ePre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mluatjO+8jOeUqOi9u+advuS9nOabsu+8jOW/q+S5kOS9nOivje+8jOiIk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+8jOasouW/q+S8tOiInu+8jOaKiuacgOe+juWmmeeahOatjOWjsOWUseWTje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+8jOelneaCqOS4i+ePreaEieW/q++8jOWJjeeoi+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uqbov4fkuobkuIDkuKrmuKnmmpbmhJ/liqjnmoTmmKXlpKnvvIzmiJHopo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lh4nniL3lvIDlv4PnmoTlpI/lpKnjgILlrrbkurrvvIzluIzmnJ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og73ljJbkvZzkuIDkuJ3muIXms4nvvIzorqnkvaDlnKjov5nkuKrlpI/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vvIzlronlurfvvIE8L3A+PHA+PGVtPjQ2LjwvZW0+5pif5pif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qo77yM5bCx5piv5oiR5a+55L2g55qE5q+P5LiA5Lid56Wd56aP77yM5b+D6Lez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yA5aeL77yM5bCx5piv5oiR5a+55L2g55qE5q+P5LiA5qyh5oyC54m177yM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4m15oyC6KOF5ruh77yM5pyJ5L2g55qE5Zyw5pa577yM5bCx5pyJ5a6D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XoOmhu+e8heaAgOaYqOWkqe+8jOS4jeW/heWlouacm+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upOecn+i/h+Wlveavj+S4quS7iuWkqe+8jOivtOiDveivtOeahOivne+8jOW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eahOS6i++8jOi1sOivpei1sOeahOi3r++8jOingeaDs+ingeeahOS6uu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4quWlveW/g+aDhe+8jOaXqeWuieOAgjwvcD48cD48ZW0+NDguPC9lbT7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ILonJzvvIzmtqbmu5Hkuobnvo7mspnlhbPns7vjgILmiJjkuonmmK/ms6Xmva3vvIzk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obkvIrmnJfmsJHml4/mg4XmhJ/vvJvmj63lvIDkvKrlloTlgYfpnaLlhbfvvIzotoH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vorrLpgZPkuYnjgILmiZPku5flhYjopoHnrpfliKnmga/vvIzlkb3ph5HotLXkv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Q5LjwvZW0+5L2g56yR77yM5YWo5LiW55WM6YO96Lef552A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Ot77yM5YWo5LiW55WM5Y+q5pyJ5L2g5LiA5Lq65ZOt44CC5LiN5piv546v5aKD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D5oOF77yM6ICM5piv5b+D5oOF5Yaz5a6a552A546v5aKD77yM5a2m5Lya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a655rC46L+c54G/54OC77yB5pep5a6J44CCPC9wPjxwPjxlbT41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Dj+S6le+8jOeci+i1t+adpea1he+8jOWFtuWunuW+iOa3se+8jOaUvu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6r+WHgO+8jOaJk+WHuuadpe+8jOaygeS6uuW/g+iEvueahOeUmOeUn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iQveWcqOW/g+mHjOmDveaYr+ayieeUuOeUuOeahOeUnOicnOOAguaEv+Wut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j+OAgjwvcD48cD48ZW0+NTEuPC9lbT7mhJ/osKLpmLPlhYnvvIzorqnnrJHohL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mhJ/osKLpm6jpnLLvvIzorqnlv6vkuZDmu4vmtqbvvJvmhJ/osKLpspzoir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qzoirPvvJvmhJ/osKLmnInkvaAt5a625Lq677yM6K6p55Sf5rS75YWF5a6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A55Sf5pyJ5L2g77yM5YGl5bq35b+r5LmQ5rC46L+c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WPi+aDhe+8jOS6i+i/h+Wig+i/ge+8jOS+neeEtue6r+actO+8m+acie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S6i+malOWkmuW5tO+8jOS+neeEtuaAgOW/te+8m+acieenjemXruWAme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a3oe+8jOWNtOacgOecn+ivmu+8m+acieenjeWPi+iwiu+8jOaXoOmhu+aMgum9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mihuelnuS8muOAgjwvcD48cD48ZW0+NTMuPC9lbT7np4vpq5jmsJTniL3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pzlrp7ntK/ntK/vvIzmiJHmvKvmraXotbDlnKjov5nkuaHpl7TmnpfojavpgZ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nnYDov5zmlrnlrrbkurrvvIzkvaDnjrDlnKjov5jlpb3lkJfvvJ/pgIH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tKvmj5DokaHokITvvIzpgIHljrvmiJHlr7nkvaDnmoTkuIDniYfnn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yc6ZmN5Yiw77yM5ZCJ56Wl6ZmN5LiL5LqG6Zuq6Iqx77yM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b+r5LmQ56m66ZmN5LqG5byA5b+D77yM5b+D6Iqx5oCS5pS+77yb5bmz5a6J6Z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aP5rO977yM5YGl5bq36ZW/5a+/77yb5a625Lq656m66ZmN5LqG6Zeu5YCZ77yM5oOF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77yM5oS/5L2g5a6J5aW95ZOm77yBPC9wPjxwPjxlbT41NS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S4veiuqeS9oOasoueske+8jOmAgeS4gOS7veelneemj+iuqeS9oOmqhOWCs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8gOW/g+iuqeS9oOS4jeiAge+8jOmAgeS9oOS4gOS7veaipuaDs+iuqeS9o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ecn+aDheS4jeimgeWbnuaKpe+8jOWGjemAgeS9oOW5s+WuieaJjeeul+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YuPC9lbT7mnInkuIDnp43ot53nprvlj6vov5zvvIz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bTlj6vnvJjvvJvmnInkuIDnp43mg4XmgIDlj6vmgJ3lv7XvvIzmnInkuIDnp4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vml6DoqIDvvJvmnInkuIDkuKrkurrlnKjlpKnovrnvvIzku5bnmoTnpZ3npo/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uIzmnJvkvaDlv6vkuZDmr4/kuIDlpKnvvIE8L3A+PHA+PGVtPjU3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5yf5oOF5Zyo77yM5oGN5aaC6ZqU5LiW5rC45LiN5Y+Y77yM5piU5pel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x6Ium77yM5aaC5LuK5aSp5rav5YiG5Lik5pa577yM5Y+R5p2h55+t5L+h6KG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us5LiN5YaN5Li65Ly077yM5L2G5oS/5YGl5bq35bm456aP5LiO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1OC48L2VtPuiQveWPtum7hO+8jOeni+mbqOWHie+8jOWL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OazouaXpeWtkOW/me+8m+WutuS6uuaEj++8jOavlOeni+mVv++8jOeymOW4lu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+8m+W/g+a4heeIve+8jOminOa4heeIve+8jOe+juS4vemtheWKm+m9kO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efre+8jOaDheiwiumVv++8muelneelnumHh+mjnuaJr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oirHlsLHmmK/kuIDlj6XnpZ3npo/vvIzmiYDku6XmmKXlpKn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HkuIDmnLXnmb3kupHlsLHmmK/kuIDku73lubjov5DvvIzmiYDku6XlpKnnqb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vr3pmJTvvIHmhL/ov5nkuJbkuIrmnIDlpb3nmoTnpZ3npo/pg73ljIXlm7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v6vkuZDvvIE8L3A+PHA+PGVtPjYwLjwvZW0+56eL55qE5rip5bqm5pi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5qE77yM56eL55qE5pmv6Imy5piv576O5Li955qE77yM56eL55qE5pS26I635piv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eL55qE6Zeu5YCZ5piv5rip5p+U55qE77yM56eL55qE56Wd56aP5piv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YiG5Yiw5LqG77yM5oS/5L2g5b+r5LmQ5bi45Zyo77yM5bm456aP5bi4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eUn+S4gOS4lu+8jOiMq+iMq+S6uua1t++8jOiDveWkn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+v+aYr+e8mOWIhu+8jOefpeW3semavuaxgu+8jOePjeaDnOaDheiwiu+8jOiwqOi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PruWYse+8muW5s+aXtuWGjeW/me+8jOS5n+imgeWtpuS8muS8keaBr++8jO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jOeFp+mhvuWlveiHquW3se+8gTwvcD48cD48ZW0+NjIuPC9lbT7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kq3kuIvluIzmnJvnmoTnp43lrZDvvJvlnKjlpI/lpKnmtYfngYzluIzmnJvnmoTn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JvlnKjnp4vlpKnmlLbojrfmiYDmnInnmoTluIzmnJvvvJvlnKjlhqzlpKnvvIzmior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At5oiR5pyA5Lqy5pyA6L+R55qE5Lq677yM5pyb5L2g55qE5YmN6YCU5LiA54m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PC9wPjxwPjxlbT42My48L2VtPueUqOmdkuaYpeeahOa/gOaDhe+8jOeCueS6r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Bq+aKiu+8jOaMh+W8leWJjei/m+eahOmBk+i3r++8jOW8gOWIm+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mdkuaYpeeahOeDreaDhe+8jOaVsuWTjeaLvOaQj+eahOm8k+eCue+8jOWin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vheWKm++8jOWIm+mAoOi+ieeFjOeahOS6uueU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pnLLliLDkuobvvIzlj5HkuIDmnaHmmpbmmpbnmoTnn63kv6HvvIzpgIHkuIDku7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vvIHkurLniLHnmoTvvIzmhL/kvaDmi6XmnInmuKnmmpbvvIzmi6X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6XmnInlubjnpo/vvIHov5jmnInmiJHmtZPmtZPnmoTniLHvvIz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niLHvvIE8L3A+PHA+PGVtPjY1LjwvZW0+5pep5pil5pmo5pma5YeJ77yM5Y6a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bq377yM5Lit5Y2I5pmS5aSq6Ziz77yM6Lqr5L2T5pu05by65aOu44CC6YOK5ri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2s77yM6Iqx5Y2J6K+G5aSa6KeC77yM6LiP6Z2S5b+D6IO45a6977yM6LGB6L6+5Ye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S/5L2g5pil5YWJ5ruh6Z2i77yM6aKc5aaC5qGD6Iqx57u95pS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peWkqea4kOa4kOi/nOWOu++8jOaKiue+juWlveeVmee7meWkj+Wto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mGkuWkp+WcsO+8jOaKiueUn+acuueVmee7meWkj+Wto++8m+efreS/o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Ev+eri+Wkj+W8gOW/g+WmguaEj++8m+elneS9oOi6q+S9k+WBpeW6t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awuOi/nOe+juS4veOAgjwvcD48cD48ZW0+NjcuPC9lbT7lnKjov5n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3msJTnmoTml6XlrZDph4zvvIzlr7nkvaDlpKflkLzkuIDlo7DvvJrpnZLlubT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7nu4/vvIzkvaDlj6rmmK/ourLlnKjmuKnlrqTkuK3mhaLmhaLmiJDplb/nmoT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jrDlnKjvvIzkvaDlt7LmmK/kuIDlj6rog73lpJ/mkI/lh7vpo47mtarnmoTmtbfn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6p5oiR5LiO5L2g5o+h5Yir77yM5YaN6L276L275oq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77yM55u05Yiw5oCd5b+15LuO5q2k5omO5qC577yM55S76Z2i5LuO5q2k5YGc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77yM6K+35oqK5oiR55qE56Wd56aP5Yir5Zyo6KGj6KWf5LiK5ZCn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6YO95pyJ5oiR55qE6Zeu5YCZ44CCPC9wPjxwPjxlbT42OS48L2VtP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mHj+WPq+aUvuWkp+ebruagh++8jOacieenjeaZuuaFp+WPq+aKiumXrumimOe8q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aJv+ivuuWPq+S6uueUn+ivmuS/oe+8jOacieenjee6puWumuWPq+mhtuWzs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enjeW5uOemj+WPq+e7k+e8mOaDnOe8mO+8jOacieenjeS/oeW/teWPq+W/he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zAuPC9lbT7lt6XkvZzlv5nnoozkuoborrjkuYX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kuoborrjkuYXvvIzng6bmgbznp6/ok4TkuoborrjkuYXvvIzmiY3lj5HnjrD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j4vjgILomb3nhLbliIbnprvnmoTml7bpl7TkuYXlj4jkuYXvvIz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bTkvp3ml6fvvIznpZ3mhL/lrrbkurrlubjnpo/kuYXkuY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qR5Yiw5LqG77yM6K6p5piO5pyI5rSS5LiL55qO55qO5pyI6L6J77yM5ouC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Yqo55qE5b+D5oOF77yM6K6p5riF6aOO5bim5Y675Lid5Lid5riF5YeJ77yM5ZC55bm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55qE5rGX5rC077yM6K6p55+t5L+h5bim5Y675rWT5rWT56Wd56aP77yM5o2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YeJ54i977yBPC9wPjxwPjxlbT43Mi48L2VtPueCjueCjuWkj+aXp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IkeS7rOi6q+aXgea6nOi1sO+8jOaIkeeJueWcsOivt+WHuuetieW+heiuuOS5h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a4kOa4kOafk+e6oueahOaeq+WPtu+8jOaJmOWug+S7rOmAgeadpe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acieS4quiIkuW/g++8jOW8gOW/g++8jOmhuuW/g+eahOeni+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LHvvIzlsIblvbzmraTntKfntKfnm7jov57vvIznvJjliIborq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afmiYvnm7jmkLrvvIzkv6Hku7vorqnlvbzmraTnm7jmv6Hku6XmsqvjgILoia/nvJ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IzlnLDkuYXvvIzkvbPlgbbnmb7lubTlhbHlpKnplb/vvIznpZ3lpKnkuIvmgYvkurr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b7lubTvvIzlpKnplb/lnLDkuYXjgII8L3A+PHA+PGVtPjc0LjwvZW0+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R6YeN55qE5ZCR5L2g6L2s5ZGK77ya5Ya35LqG5re76KGj5pyN77yM5Zuw5LqG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aW/5LqG5aSa5ZCD54K577yM5rC46L+c5LiN5oSf5YaS77yM5aSa5pmS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omN6IO95aW977yM5pS25Yiw5ZCO5Zue5aSN77yM56Wd56aP5omN55Sf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n+WKqOS9oO+8jOaYr+aIkeacgOWQkeW+gOeahOS6i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9oO+8jOaYr+aIkeacgOmrmOWFtOeahOS6i++8m+elneemj+S9oO+8jOaYr+aIk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ahOS6i++8muelneemj+S6uueUn+aXhemAlOS4reS4h+S6i+mDveWmguaE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Dhei2o++8jOelnumHh+aAu+WlleWlleOAgjwvcD48cD48ZW0+NzYuPC9lbT7mt7H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lgY/lubLvvIzogrrmsJTlvZPml7rvvIzlupTlsJHpo5/ovpvovqPpo5/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rrmsJTov4fml7rvvIzlpJrpo5/phbjlkbPpo5/nianvvIzku6Xlhbvogp3ms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raTnn63kv6HkuI7lj4vvvIznpZ3lj4vmt7Hnp4vouqvlv4PlgaXlo67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c3LjwvZW0+6Zuo5rC06IqC5Yiw77yM5b+r5LmQ5aaC6Zu3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amx6YCA77yb5aW96L+Q5aaC6aOO77yM6K6p5oKg6Zey6L+96ZqP77yb54i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qK55Sf5rS75ruL5ram44CC5aSp5LiK5pyJ5oOK6Zu377yM5Lq66Ze05bm456a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Yqg5YCN77yM5b+D5oOF6Zm26YaJ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mYtemYte+8jOWQueS4jei1sOW/g+WktOeahOaAneW/te+8jOeni+mbq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S4jeaVo+W/g+S4reeahOeJteaMgu+8jOeni+mbt+mahumahu+8jOmch+S4jeaOi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+8jOWutuS6uu+8jOaEv+S9oOW5uOemj+W/q+S5kO+8jOS4h+S6i+eahumh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BlOezu++8gTwvcD48cD48ZW0+NzkuPC9lbT7np4vlpKnnmoTpo47np4vlpKn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nmoTlpKnmsJTotormnaXotorlhrfvvIznp4vlpKnnmoTnk5znp4vlpKnnmo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nmoTnk5zmnpzmu6HlnLDot5HvvIznp4vlpKnnmoToirHnp4vlpKnnmoToj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p5HlqJjkvaDmnIDnvo7lpb3vvIzmhL/kvaDlv6vkuZ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pqR5piv5aSP5pel55qE57uI57uT77yM5oS/5L2g55qE5bel5L2c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uI57uT77yM5oS/5L2g55qE6LSi5a+M77yM56m35Zuw6KKr57uI57uT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5eF55eb6KKr57uI57uT77yM5oS/5L2g55qE5b+D5oOF77yM6YOB6Ze36KK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aSE5pqR5b+r5LmQ77yBPC9wPjxwPjxlbT44MS48L2VtPueZveS6kemZquedg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aYr+mjjumbqOWFseW6pu+8m+e7v+WPtumZquedgOiKseWEv++8jOS4gOi3r+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teaKpO+8m+WFs+aAgOmZquedgOWlveWPi++8jOa8lOe7juW/q+S5kOaXoOW/p++8m+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cn+W+he+8jOWcqOi/nOaWueWvueS9oOelneemj++8muaEv+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4xMTbvvIzopoHopoHpobrjgILmhL/kurLniLHnmoTlrrbkurr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zniLHmg4XnlJznlJzonJzonJzvvIznlJ/mtLvkuIfkuov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oLomY7mt7vnv7zvvIzlubjnpo/kuI3nprvkuI3lvIPvvIzlpb3ov5D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pKnlpKnlkInnpaXlpoLmhI/vvIE8L3A+PHA+PGVtPjgzLjwvZW0+6LCD6auY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5uu5qCH44CC5oiY6IOc5oGQ5oOn77yM6K6p55Sf5rS75YWF5ruh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o6S57uD77yM5byA6L6f5oiQ5Yqf5LmL6Lev44CC56uL6Laz546w5Zyo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pWi5LqO56ue5LqJ77yM5b+r5LmQ56ue5LqJ44CC56Wd5L2g6IGM5Zy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ejBt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Lmh0bWwiPmh0dHBzOi8vZHVhbmp1emlrdS5jb20vZHVhbmp1emkvY3owbXV2ZjJ3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E2E0242E51266D18A448EC5C9D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