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3C5C7F0AE7877CFF42801F2FFB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C5C7F0AE7877CFF42801F2FFB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XtumXtOS4gOWumuimgeWkuuWP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mCo+ivt+eVmeS4i+aIkeeahOWbnuW/hu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4jeWcqOS4uuS9oOi3s+WKqOS6hu+8jOS9oOaYr+WQpuS8muWboOatpOiAj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OAgjwvcD48cD48ZW0+My48L2VtPuaIkeS4jee+oeaFleihl+S4iueahOmCo+S6m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quWrieWmkuabvue7j+eahOaIkeS7rOOAgjwvcD48cD48ZW0+N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S6uu+8jOiHqueEtuiiq+S6uuaUvuW8g+OAgjwvcD48cD48ZW0+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IseeahOS6uueahOaJi+WQp++8jOS5n+iuuOS4i+i+iOWtkO+8jOi1s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aYr+WIq+S6uuS6huOAgjwvcD48cD48ZW0+Ni48L2VtPuWmguaenO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Au+aYr+mdoOafkOS4gOaWueeahOS4u+WKqOadpee7tOezu+edgO+8jOmCo+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WQp+OAgjwvcD48cD48ZW0+Ny48L2VtPuiwouiwouS9oOeahOemu+W8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dmuW8uuOAguiwouiwouS9oOeahOiDjOWPm++8jOiuqeaIkeeci+a4h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ahOS4gOeUn+azqOWumu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vumBk+S9oOecn+eahOayoeacieaEn+inieWIsO+8jO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muS5iOeahOmHjeimge+8jOaIkeeahOeIseS4jemcgOimgeWGjeivtOS7gOS5i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csOiAgeOAgjwvcD48cD48ZW0+MTAuPC9lbT7lvZPkvaDnnJ/mraPniLH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kvaDlsLHkvJrlj5HnjrDor63oqIDlpJrkuYjnmoTohIblvLHlkoz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lrZfkuI7mhJ/op4nmsLjov5zmnInpmpTpmIL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Zac5qyi6LCB77yM5oCV54ix5b6X5aSq5rex77yM5Lyk5LqG6Ieq5bex77y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6LCB5Zac5qyi77yM5oCV5LiA5Liq5Lq65b2T55yf77yM6Ium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Yr+WPr+S7peW/q+S5kOWcsOeUn+a0u+eah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mAieaLqeS6huWkjeadgu+8jOmAieaLqeS6hu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vmg7Plkozku5bmiaflrZDkuYvmiYvkuI7lrZDlgZXogIHvvIzku5b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kuI3mmK/miJHjgII8L3A+PHA+PGVtPjE0LjwvZW0+56a75Yir5LiO6YeN6Y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Gc5LiK5ryU55qE5oiP77yM5Lmg5oOv5LqG77yM5Lmf5bCx5LiN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PquaYr+S4jeWkn+eIseaIk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9rOi6q+adpeaJvuaIkeOAgjwvcD48cD48ZW0+MTY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KjkuIDnlJ/mnaXmjaLlj5bkvaDnmoTkuIDlj6XmiJH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6KaB5piv5aSn5pm05aSp77yM5oiR55qE5oKy5Lyk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6JST5bu244CCPC9wPjxwPjxlbT4xOC48L2VtPuW9k+aIkeeah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eahOaXoOavlOW8uuWkp+aXtu+8jOaIkeaDs+imgeS/neaKpOeahOS6uumDv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MTkuPC9lbT7ku5jlh7rkuobpgqPkuYjlpJ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kuIDlrprkvJrmnInnm7jlupTnmoTlm57miqX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qb5LqL77yM6K6p5oiR5Lus5Yi76aqo6ZOt5b+D77yb5pu+57uP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6Zq+5Lul6YeK5oCA44CCPC9wPjxwPjxlbT4yMS48L2VtPu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S9oOS7rOWlveS6hu+8jOiAjOaIkeWni+e7iOi/mO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ZXlv4XlkJHkurror4HmmI7ku4DkuYjvvIz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YPmmK/kuLrkvaDoh6rlt7HjgII8L3A+PHA+PGVtPjIz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IO95aSf5o2i5Y+W5L2g55qE5bm456aP77yM5oiR5Y+q6KaB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4ix6L+H5L2g5oS/5oSP5pS+5byD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i/h+S4gOS4quS6uu+8jOaBqOWlueeahOaXtuWAmeS8muaBqOeahOabtOa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7h+aBqOi/nOavlOS6uuexu+aJgOacieaEn+aDhemDveW8uu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niLHmg4XmmK/kuIDpg6jlv6fkvKTnmoTnq6Xor53vvIz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niLHkvaDnmoTkurrvvIzlubbkuI3nl5voi6b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pyf5b6F55qE55Sf5rS777yM5oC75piv5Zyo5L2g6Ieq5Lul5Li65piv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I56Oo5LqG77yM54S25ZCO57uZ5LqI5L2g5LiA5Liq5b6I5aSx5pyb55qE5omT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uS6i+aAu+S4ieWIhumSn+eDreW6pueahOaIke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i/meS5iOS5he+8jOW5s+W4uOaAu+WBpeW/mOS4ouS4ieiQveWbm+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usOmCo+S5iOa4heOAgjwvcD48cD48ZW0+MjguPC9lbT7ov5nkuKrkuJbnl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ojlpJrkurrlkozkuovlhL/orqnkvaDlpLHmnJvkuobvvIzogIzmnIDkuI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h6rlt7Hov5jku6Toh6rlt7HlpLHmnJvjgII8L3A+PHA+PGVtPjI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Yir6K+056Wd5oiR5bm456aP77yM5L2g5pyJ5LuA5LmI6LWE5qC8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W9k+aLpeacieW3sue7j+aYr+WkseWOu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UvuW8g+OAgjwvcD48cD48ZW0+MzEuPC9lbT7lnKjpgqPmrrXov7fojK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kuI3lj6rmmK/osIHotJ/kuobosIHnmoTpnZLmmKXvvIzosIHmhYz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MyLjwvZW0+5q+P5LiA5Liq5Lq677yM6YO9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b6F5LiA5Liq6IO95aSf55yL5Yiw5L2g5LiO5LyX5LiN5ZC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peWJjeaIkeS7peS4uueIseS4gOS4quS6uu+8jO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ieW+he+8jOS7iuWkqemHjeWPiOWPkeeOsO+8jOeIseeahOS8n+Wkp++8jOmZp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wseaYr+aOpeWPl+OAgjwvcD48cD48ZW0+MzQuPC9lbT7mr5TlpLHljrv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vKTlv4PnmoTmmK/vvIzkvaDpg73msqHmnInkuLrkuobot5/miJHlnKjkuID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M1LjwvZW0+5aaC5p6c5Y+C6YCP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Lya55So5LiA55Sf562J5b6F77yb5aaC5p6c5b285q2k5LiN5pu+57uP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Cx5LiN5Lya5r6O5rmD44CCPC9wPjxwPjxlbT4zNi48L2VtPuWmguaenOaIk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aIkeeahOaWueW8j+adpeW+heS9oO+8jOaBkOaAleS9oOS8muaBqOat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gLvopoHooqvlraTljZXmiZPotKXov4fvvIzmiY3og7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kvaDlj6rmnInotbDlrozlv4XpobvotbDnmoTot6/vvIzmiY3og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jgII8L3A+PHA+PGVtPjM4LjwvZW0+6Zuo5rC06JC95LiL5p2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6m65peg5rOV5om/5Y+X5a6D55qE6YeN6YeP77yM55y85rOq5o6J5LiL5p2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YaN5Lmf5peg5rOV5om/5Y+X6YKj5qC355qE5Lyk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uS6uuS5i+mXtOeahOebuOmBh+WwseWDj+aYr+a1geaYn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OWPkeWHuuS7pOS6uue+oeaFleeahOeBq+iKse+8jOWNtOazqOWumuWPquaYr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DAuPC9lbT7mga3llpzmiJHluqbov4fkuobnnIvosI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jgILosKLosKLkvaDnmoTml6Dmg4XorqnmiJHmlL7kuIv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Ot5a6M5bCx5oqK5LiA5YiH6YO955WZ5Zyo5pio5aS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Kem5Y+K44CCPC9wPjxwPjxlbT40Mi48L2VtPuaIkeW/g+mHjOacieS4qu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i/h+S4jeWOu++8jOaIkeaAu+inieW+l+aIkeWSjOS7lui/mOayoeW9u+W6l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S4jeWumuWTquS4gOWkqe+8jOS7lui/mOS8muWbnu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ubPnrYnnmoTlkJfvvJ/lj6/og73vvIzosIHniLHlvpfmt7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lvpfliIfjgII8L3A+PHA+PGVtPjQ0LjwvZW0+5L2g5LiN5Zyo55qE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p2l5oOz5b+144CCPC9wPjxwPjxlbT40NS48L2VtPuaYr+WQpumAg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5uOemj++8jOaYr+S4jeaYr+mBl+W/mOWwseWPr+S7peaYr+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rvlvIDlvojkuI3oiI3lvpfvvIzku6XkuLrkvJrltKnmuoPnmoT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l5vnmoTml7bliLvvvIzmnIDmhJ/op4nmuIXmvo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25a6e5piv5LiA56eN5Lmg5oOv77yM5L2g5Lmg5oOv55Sf5rS75Lit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5Sf5rS75Lit5pyJ5L2g44CCPC9wPjxwPjxlbT40OC48L2VtP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S4querpeivne+8jOeZvemmluS4jeWIhuemu+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kuIDotbDvvIzluKbotbDkuobmiJHnlJ/lkb3ph4zmr4/kuIDmi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ibLosIPvvIzliankuIvlsL3mmK/mmabmtqnkuI3loK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C76KaB5b275b275bqV5bqV55qE57ud5pyb5LiA5qyh77yM5omN6IO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S75LiA5qyh44CCPC9wPjxwPjxlbT41MS48L2VtPueIseaDhei/meS4nOilv+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OWNmu+8jOWNs+S9v+S9oOWAvuWwveaJgOacie+8jOS5n+WPr+iDveaNouadp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TIuPC9lbT7kuZ/orrjmmK/miJHku6znm7jpgYfnmoTlpK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miJHku6zmmZrngrnnm7jpgYfvvIzkuZ/orrjlsLHog73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pyJ5Lq65Ly05L2g5LqO6buR5aSc77yM5pyJ5Lq66Zmq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PC9wPjxwPjxlbT41NC48L2VtPuaIkeiEkea1t+mHjOWFqOaYr+S9o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n+eahOS4jeWAvOW+l+aIkeWOu+ePjeaDnO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6XlkI7vvIzmiJHkvp3ml6flpKflj6PlkIPppa3vvIzlpKflo7DnmoTnrJ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rpmr7ov4fkuobjgII8L3A+PHA+PGVtPjU2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LiN5piv6Ieq56eB44CB5aSa5oOF44CB6YeO6Juu44CB5Lu75oC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5Zyw54ix5LiA5Liq5LiN54ix6Ieq5bex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hemhu+aOpeWPl+aciemZkOeahOWkseacm++8jOS9hue7neS4jeWkseWOu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OAgjwvcD48cD48ZW0+NTguPC9lbT7lpoLmnpzmnInpgqPkuYj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vvIzmiYDmnInnmoTkurrpg73lsIbmiJDkuLrlsIbls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omA5LqP5qyg55qE77yM5LiA55u06YO95piv6YKj5Lqb6K6w5b+G5Y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P5YGP5b+15pen55qE5Lq65ZWK77yBPC9wPjxwPjxlbT42MC48L2VtPuaIke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eahOi3r+imgei1sO+8jOe6teeEtuS9oOaJlOS4i+S6huaIke+8jOaIk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tO+8gTwvcD48cD48ZW0+NjEuPC9lbT7or7flkYror4nku5bjgIHmiJHmgajku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KrlkYror4nku5bjgIHmiJHlvojmg7Pku5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77yM5L2G5oS/5bKB5pyI6Z2Z5aW977yM546w5LiW5a6J56iz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6KeB5LuW55qE56yR6aKc44CCPC9wPjxwPjxlbT42M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mVv+WcsOS5heeahOeIseaDhe+8jOWcqOeerOmXtOeBsOmjnueDn+eBreOAg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IseS4gOaXpua2iOWkseaJv+ivuuWPquaYr+S4gOW8oOeZve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lvoXmmK/oi6bnmoTvvJvmmK/ovpvphbjnmoTvvJvmmK/lp5Tls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l6DmgKjml6DmgpTnmoTvvIzlnKjnrYnlvoXkuK3vvIzkurrku6z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O96K+05pe26Ze05piv5a6J5oqa5b+D55eb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65LuA5LmI6L+Z5LmI5LmF5LqG5oiR6L+Y5piv5rKh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S8muWcqOe5geWNjueahOWkp+ihl+S4iuWkp+WjsOeahOWWiu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IseS9oO+8jOWPquS8muWcqOW/g+W6leS4gOmBjemBjeeahOWRiuivieiHquW3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jwvcD48cD48ZW0+NjcuPC9lbT7ml6nlsLHlupTor6Xmg7PliL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b3nmoTkurrvvIzkuZ/mnInmlL7lvIPnmoTkuIDlp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7uP6L+H5LuA5LmI5qC355qE6ZS754K877yM5bCx5Lya6I63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+u5YW75ZKM5pWI55uK44CCPC9wPjxwPjxlbT42OS48L2VtPuaDs+WQrO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u+S9leWtl+ecvO+8jOS8mua4qeaalui/memil+W/g+W/mOS6hueWsu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/kuI3mmK/miJHmtojlpLHkuobvvIzkvaDmiY3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xLjwvZW0+5pS+5omL77yM5piv5a+56Ieq5bex55qE6aW2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uW55qE5LiN5bGR5LiA6aG+77yM5piv57uZ6Ieq5bex55WZ5LiL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6YGH6KeB5pu05aW955qE5b2S5a6/44CCPC9wPjxwPjxlbT43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doeS4jeedgOeahOW/g+S6i++8jOmDveS8muWPmOaIkOWkqeS4i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miJHku6zniLHkuIrkuI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ljZHlvq7ljZHlvq7msqHmnInku4DkuYjvvIzlj6ropoHkuI3niq/ot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mnInmnKrmnaXjgII8L3A+PHA+PGVtPjc0LjwvZW0+5puy5pWj6IKg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z5a2Q77yM5oqa55C054us5Z2Q77yM56We5oOF6JCn57Si77yM6buv54S26Im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4Wn5Lqu5LqG5rKJ6buY77yM54ix5Y6f5p2l5piv5a+C5a+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ZveeEtui+m+iLpu+8jOaIkei/mOaYr+S8mu+8jOmAieaLqemCo+enje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eUn+OAgjwvcD48cD48ZW0+NzYuPC9lbT7miJHmmK/mnInlpJrkuI3lpb3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pg73mirXkuI3kuIrlpbnkuIDkuKrlvq7nr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uh6IWU5ZO95ZK96Lef5L2g6K+J6K+05pen5pel56eN56eN77yM5aSa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Lya5oSf5Yqo44CCPC9wPjxwPjxlbT43OC48L2VtPuaIkeWcq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AgOW/teeahOOAgjwvcD48cD48ZW0+NzkuPC9lbT7ov5jku6XkuLr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nmoTmrofvvIzooqvlr4Llr57mkpXoo4Lkuobnl5vliLD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S+5LiL5LqG5bCK5Lil77yM5pS+5LiL5LqG5Liq5o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65omn77yM6YO95piv5Zug5Li65pS+5LiN5LiL5L2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eIseWnkO+8jOS9oOS4jemFje+8m+WIq+ivtOawuOi/nO+8jOS9oO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vtOaJv+ivuu+8jOS9oOWBmuS4jeWIsO+8m+WIq+ivtOebuOeIse+8jOS9oO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og73lpJ/or7Tlh7rnmoTlp5TlsYjvvIzkvr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Jvog73lpJ/miqLotbDnmoTniLHkurrvvIzkvr/kuI3nrpfniLH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qMnJtYXp5ZW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jJybWF6eWV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C5C7F0AE7877CFF42801F2FFB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