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48EB74C32242691564E73F6ED0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8EB74C32242691564E73F6ED0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55qE6K+X5Y+l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heS6uuWcqOWFtuS4i++8jOWwmOWcn+eb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tOOAgiZtZGFzaDsmbWRhc2g76IuP6L2844CK6YCB6aG/6LW3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6YSc5bee5pyI77yM6Ze65Lit5Y+q54us55yL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nIjlpJzjgIs8L3A+PHA+PGVtPjMuPC9lbT7nlr7po47nn6XlirLojYnvvIzmnb/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r5roh6PjgIImbWRhc2g7Jm1kYXNoO+adjuS4luawkeOAiui1kOiQp+eR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5tOS4jea7oeeZvu+8jOW4uOaAgOWNg+WygeW/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44CK55Sf5bm05LiN5ruh55m+44CLPC9wPjxwPjxlbT41LjwvZW0+5oCd5Z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77yM5oSB6KeB5rGf5rC056Kn44CCJm1kYXNoOyZtZGFzaDvmnY7nmb3jgIrmsZ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zjgIs8L3A+PHA+PGVtPjYuPC9lbT7mhIHlpJrnn6XlpJzplb/vvIzku7Dop4LkvJf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ImbWRhc2g7Jm1kYXNoO+S9muWQjeOAiuWtn+WGrOWvkuawlOiH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Oq+mBk+ahkeamhuaZmu+8jOS4uumcnuWwmua7oeWk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6a56ZSh44CK6YWs5LmQ5aSp5ZKP6ICB6KeB56S644CLPC9wPjxwPjxlbT44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+z6IqS56CA77yM5o6p5rOq5oKy5Y2D5Y+k44CCJm1kYXNoOyZtZGFzaDvmnY7nmb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naPmiqTmrYzjgIs8L3A+PHA+PGVtPjkuPC9lbT7nnLrlkKzoia/lpJrmhJ/vvIzlvp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sr7opZ/jgIImbWRhc2g7Jm1kYXNoO+adjuWvhuOAiua3rumYs+aEn+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7bms6rlkJHosIHpgZPvvIzpuKHpuKPlvpLlj7nm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e6puOAiuWknOWknOabsuOAizwvcD48cD48ZW0+MTEuPC9lbT7np4vmtabplb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kKfmnaHkvb/kurrmhIHjgIImbWRhc2g7Jm1kYXNoO+adjueZveOAiueni+a1puat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mmluOAizwvcD48cD48ZW0+MTIuPC9lbT7mnIjoibLlhaXpq5jmpbzvvIznm7jmgJ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hIHjgIImbWRhc2g7Jm1kYXNoO+eni+eRvuOAiuiPqeiQqOibriZtaWRkb3Q75a+E5aW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ebiOebiOS4gOawtOmXtO+8jOiEieiEieS4jeW+l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6L+i6L+i54m154mb5pif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efpeWNg+mHjOWklu+8jOS4jeaciembqOWFvOmjju+8ny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44CK5Lit56eL5pyI5LqM6aaWJm1pZGRvdDvlhbbkuoz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aSp5YWx6L+c77yM5rC45aSc5pyI5ZCM5a2k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Z/msYnjgIs8L3A+PHA+PGVtPjE2LjwvZW0+5ZCb5oCA6Imv5LiN5byA77yM6LSx5aa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6d44CCJm1kYXNoOyZtZGFzaDvmm7nmpI3jgIrmmI7mnIjkuIrpq5j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I5Y2X6Zi05bKt56eA77yM56ev6Zuq5rWu5LqR56u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Zblko/jgIrnu4jljZfmnJvkvZnpm6rjgIs8L3A+PHA+PGVtPjE4LjwvZW0+5a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aOO77yM6aOY6aOW5ZC55oiR6KOz44CCJm1kYXNoOyZtZGFzaDvmnZznlKvjgI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7njgIs8L3A+PHA+PGVtPjE5LjwvZW0+5YeJ6aOO6LW35aSp5pyr77yM5ZCb5a2Q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Jm1kYXNoOyZtZGFzaDvmnZznlKvjgIrlpKnmnKvmgIDmnY7nmb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A5ZCb5bGe56eL5aSc77yM5pWj5q2l5ZKP5YeJ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np4vlpJzlr4TpgrHlkZjlpJbjgIs8L3A+PHA+PGVtPjI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6ev6Zuq77yM5pyU6aOO5Yqy5LiU5ZOA44CCJm1kYXNoOyZtZGFzaDvosKLngbX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oHmmq7jgIs8L3A+PHA+PGVtPjIyLjwvZW0+6Ze75ZCb5pyJ5Lik5oSP77yM5pWF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7ud44CCJm1kYXNoOyZtZGFzaDvljZPmloflkJvjgIrnmb3lpLTlkJ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L6Iez5o2j572X57qo77yM5rOq5ruh5pyq6IO95b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Z/mt7njgIrmgrzlrqTkurrjgIs8L3A+PHA+PGVtPjI0LjwvZW0+5ZCN5bKC5paH56u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Y5bqU6ICB55eF5LyR44CCJm1kYXNoOyZtZGFzaDvmnZznlKvjgIrml4XlpJzkuab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pi85oSB5aWE6YCu5piP77yM5aSc5oCd5b+957uI5p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vZjlsrPjgIrmnajmsI/kuIPlk4Dor5f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+h6auY5rSB77yM6LCB5Li66KGo5LqI5b+D77yfJm1kYXNoOyZtZGFzaDvp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ovjgIrlko/onYkv5Zyo54ux5ZKP6J2J44CLPC9wPjxwPjxlbT4yNy48L2VtPua3oea3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eeDn++8jOiEieiEiea3seeni+aAneOAgiZtZGFzaDsmbWRhc2g75YiY6YGT6JGX44CK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6eL5pmT44CLPC9wPjxwPjxlbT4yOC48L2VtPuaYreWQm+aLgueOiemeje+8jOS4iump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miiuOAgiZtZGFzaDsmbWRhc2g75p2O55m944CK546L5pit5ZCb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buOaAneS8vOa1t+a3se+8jOaXp+S6i+WmguWkqe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Q5amJ44CK5Y2c566X5a2QJm1pZGRvdDvnrZTmlr3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6ql5oyH6auY6bif77yM5L+v5ZCs6Ze75oOK6aOO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kuI7pq5jpgILolpvmja7lkIznmbvmhYjmganlr7rmta7lm77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i5b2x5b+95LiN6KeB77yM57+p57+p5Lyk5oiR5b+D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pI3jgIrmnYLor5flha3pppYmbWlkZG90O+WFtuS4gOOAizwvcD48cD48ZW0+M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mmKXlhaXmoqbvvIznqpfnoLTmnIjlr7vkurrjgIImbWRhc2g7Jm1kYXNoO+avm+a7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6YO95Z+O5YWD5aSV44CLPC9wPjxwPjxlbT4zMy48L2VtPuaE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a1puWuou+8jOW8uueci+eni+a1puiKseOAgiZtZGFzaDsmbWRhc2g75p2O55m9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q2M5Y2B5LiD6aaW44CLPC9wPjxwPjxlbT4zNC48L2VtPuWfjuWwj+i0vOS4jeWx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+S8pOWPr+aAnOOAgiZtZGFzaDsmbWRhc2g75YWD57uT44CK6LS86YCA56S65a6Y5ZC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dkOS5hemUgOmTtueDm++8jOaEgeWkmuWHj+eOiemi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iD54eu44CK5oCd5Lmh5L2c44CLPC9wPjxwPjxlbT4zNi48L2VtPua9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WyuOmYlO+8jOmjjuato+S4gOW4huaCrOOAgiZtZGFzaDsmbWRhc2g7546L5rm+44C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65bGx5LiL44CLPC9wPjxwPjxlbT4zNy48L2VtPumjjuW8seefpeWCrOafs++8jOae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W+heiKseOAgiZtZGFzaDsmbWRhc2g75Y2i5YOO44CK5bKB5pma6L+Y5Lqs5Y+w5py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iQ5Y+j5Y+35YWI6LWg5Lqk5Lqy44CLPC9wPjxwPjxlbT4zOC48L2VtPueDn+WwmOeK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re+8jOm8k+inkuWKqOaxn+WfjuOAgiZtZGFzaDsmbWRhc2g75p2c55Sr44CK5bKB5p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heS6uuWFt+m4oem7je+8jOmCgOaIkeiHs+eUsO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6L+H5pWF5Lq65bqE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aPkOacrOaXoOagke+8jOaYjumVnOS6pumdnuWPsOOAgiZtZGFzaDsmbWRhc2g75oO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5o+Q5YGI44CLPC9wPjxwPjxlbT40MS48L2VtPuaftOmXqOmXu+eKrOWQo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W9kuS6uuOAgiZtZGFzaDsmbWRhc2g75YiY6ZW/5Y2/44CK6YCi6Zuq5a6/6IqZ6J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LPC9wPjxwPjxlbT40Mi48L2VtPuaciOm7keingea4lOeBr++8jOWtpOWF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OOAgiZtZGFzaDsmbWRhc2g75p+l5oWO6KGM44CK6Iif5aSc5Lmm5omA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0nuWls+i0teW+h+Wkq++8jOiIjeeUn+S6puWmguat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6YOK44CK5YiX5aWz5pONL+eDiOWls+aTjeOAiz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rmu6HnqbrmnaXvvIzop6blpITkvLzoirHlvIDjgIImbWRhc2g7Jm1kYXNoO+i1teW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8oOayqOWPiuesrOOAizwvcD48cD48ZW0+NDUuPC9lbT7lopnop5LmlbDmnp3mo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5Lni6zoh6rlvIDjgIImbWRhc2g7Jm1kYXNoO+eOi+Wuieefs+OAiuaiheiKsS/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2T5ZCb5oCA5b2S5pel77yM5piv5aa+5pat6IKg5pe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mmKXmgJ3jgIs8L3A+PHA+PGVtPjQ3LjwvZW0+54u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6KW/5oyC5ZK46Ziz5qCR44CCJm1kYXNoOyZtZGFzaDvmnY7nmb3jgIrph5H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blhavkuYvopb/kuqzjgIs8L3A+PHA+PGVtPjQ4LjwvZW0+5oSB5Zug6JaE5pqu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iv5riF56eL5Y+R44CCJm1kYXNoOyZtZGFzaDvlrZ/mtannhLbjgIrnp4vnmbvlhb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KDkupTjgIs8L3A+PHA+PGVtPjQ5LjwvZW0+5bGx6Lev5YWD5peg6Zuo77yM56m657+g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j44CCJm1kYXNoOyZtZGFzaDvnjovnu7TjgIrlsbHkuK3jgI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q2k5Lyk5aa+5b+D77yM5Z2Q5oSB57qi6aKc6ICB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lb/lubLooYwmbWlkZG90O+WFtuS4gOOAizwvcD48cD48ZW0+NTEuPC9lbT7ov5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rrvvIzlhbHol4nopb/muZbojYnjgIImbWRhc2g7Jm1kYXNoO+iLj+i9vOOAiuWN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CZtaWRkb3Q75oSf5pen44CLPC9wPjxwPjxlbT41Mi48L2VtPuWQjuW6reiKse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aAqOS4jeWgquWQrOOAgiZtZGFzaDsmbWRhc2g75YiY56a56ZSh44CK6YeR6Zm1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S7luS5oemAouS4g+Wkle+8jOaXhemmhuebiue+g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LuW5Lmh5LiD5aSV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S9leS4jei/lO+8jOaYpeWNjuWkjeW6lOaZmu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44CK5rGf5Y2X5puy44CLPC9wPjxwPjxlbT41NS48L2VtPumjjuaRp+Wvkuajl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mcnOmXuuaCsuOAgiZtZGFzaDsmbWRhc2g75p2O55m944CK54us5LiN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n+WNl+aXoOaJgOacie+8jOiBiui1oOS4gOaene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G5Yev44CK6LWg6IyD5pmU6K+X44CLPC9wPjxwPjxlbT41Ny48L2VtPuassuep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bru+8jOabtOS4iuS4gOWxgualvOOAgiZtZGFzaDsmbWRhc2g7546L5LmL5raj44CK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6ZuA5qW844CLPC9wPjxwPjxlbT41OC48L2VtPuiOq+i+numFkuWRs+iWhO+8jOm7j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AleOAgiZtZGFzaDsmbWRhc2g75p2c55Sr44CK576M5p2R5LiJ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U5LjwvZW0+5Y+R55+t5oSB5YKs55m977yM6aKc6KGw6YWS5YC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luIjpgZPjgIrpmaTlpJzlr7nphZLotaDlsJHnq6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I5aSr6Z2e5peg5rOq77yM5LiN5rSS56a75Yir6Z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pvp/okpnjgIrliKvnprvjgIs8L3A+PHA+PGVtPjYxLjwvZW0+6I2J5p6v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a+77yM6Zuq5bC96ams6LmE6L2744CCJm1kYXNoOyZtZGFzaDvnjovnu7TjgIrop4Ln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rGf5rmW5aSa6aOO5rOi77yM6Iif5qWr5oGQ5aSx5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oqbmnY7nmb3kuozpppYmbWlkZG90O+WFtuS6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Kfpm6rljJfpo47lgqzvvIzlrrblrrbotKvnmb3lsY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r+WxseaoteOAiuiWm+WunemSlyZtaWRkb3Q76Zuq56u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Co+S9nOWVhuS6uuWmh++8jOaEgeawtOWkjeaEgemj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ZW/5bmy6KGM5LqM6aaW44CLPC9wPjxwPjxlbT42NS48L2VtPuebuOmA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uv++8jOmZh+aciOWQkeS6uuWchuOAgiZtZGFzaDsmbWRhc2g75p2c55Sr44CK5a6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oi/44CLPC9wPjxwPjxlbT42Ni48L2VtPuaYlOWOu+mbquWmguiKse+8jOS7iuadp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OAgiZtZGFzaDsmbWRhc2g76IyD5LqR44CK5Yir6K+X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WxseaWsOmbqOWQju+8jOWkqeawlOaZmuadpeeni+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bGF56eL5pqd44CLPC9wPjxwPjxlbT42OC48L2VtPuWkp+mbquWkqeWcsOmX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WknOadpeaZtOOAgiZtZGFzaDsmbWRhc2g76Z+m5bqU54mp44CK6YCB5Luk54uQ5bKr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iz44CLPC9wPjxwPjxlbT42OS48L2VtPuS6uueUn+WmgumAhuaXhe+8jOaIkeS6p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iZtZGFzaDsmbWRhc2g76IuP6L2844CK5Li05rGf5LuZJm1pZGRvdDvpgIHpkrH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s8L3A+PHA+PGVtPjcwLjwvZW0+5L2G6KeB5rOq55eV5rm/77yM5LiN55+l5b+D5oG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mgKjmg4XjgIs8L3A+PHA+PGVtPjcxLjwvZW0+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4Of5pmv5Yed77yM5aaC5oSB5pyI6Zyy5rOr44CCJm1kYXNoOyZtZGFzaDvltJTmiqT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sLTovrnmn7PjgIs8L3A+PHA+PGVtPjcyLjwvZW0+5rqq6LC35bCR5Lq65rCR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V6ZyP6ZyP77yBJm1kYXNoOyZtZGFzaDvmm7nmk43jgIroi6blr5Loo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Sn6YGT5aaC6Z2S5aSp77yM5oiR54us5LiN5b6X5Ye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oYzot6/pmr7kuInpppbjgIs8L3A+PHA+PGVtPjc0LjwvZW0+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S6aOf77yM6L+b6IqC5Y+q5oSB5L2Z44CCJm1kYXNoOyZtZGFzaDvmnajkuIfph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kuIrlhqLjgIs8L3A+PHA+PGVtPjc1LjwvZW0+5Lq65bGF5LiA5LiW6Ze077yM5b+9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bCY44CCJm1kYXNoOyZtZGFzaDvmm7nmpI3jgIrolqTpnLL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qR57uI5pel6KGM77yM5ri45a2Q5LmF5LiN6Ie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moqbmnY7nmb3kuozpppYmbWlkZG90O+WFtuS6jOOAiz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sLTmoqbmgqDmgqDvvIzlkJvmhIHmiJHkuqbmhIH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lv+a0suabsuOAizwvcD48cD48ZW0+NzguPC9lbT7nu4bokZvlkKvpo47ova/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6Dpm6rovbvjgIImbWRhc2g7Jm1kYXNoO+adnOeUq+OAiuerr+WNiOaXpei1kOih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qzlirPovpvoi6blsL3vvIzlhL/lubTljYHkupTlha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+kOeGmeOAiuWKneWtneatjOOAizwvcD48cD48ZW0+ODAuPC9lbT7lt7L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73pl67vvIznm7jnnIvmmK/mlYXkurrjgIImbWRhc2g7Jm1kYXNoO+WQtOS8n+S4muOA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+WPi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M3RzYnBvZy5odG1sIj5odHRwczovL2R1YW5qdXppa3UuY29tL2R1YW5qdXppL3hrazN0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48EB74C32242691564E73F6ED0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