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5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60166CD2E3349C79D87199C890B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60166CD2E3349C79D87199C890B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LpeWFieaYju+8jOi/meS4lueVjOWwseS4jeS8mum7ke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LpeW/g+aAgOW4jOacm++8jOi/meS4lueVjOWwseS4jeS8muW9u+W6lee7neacm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4jeWxiOacje+8jOi/meS4lueVjOWPiOiDveaKiuS9oOaAju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NgeacieWFq+S5neeahOassuiogOWPiOatouWcqOaXpeWQjuaDs+adpemD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+8jOiAjOe7neWkp+WkmuaVsOeahOaVnuW8gOW/g+aJieWcqOS6i+WQjumDvei/ve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heS6i+S4jemVv++8jOS5n+S4jemavuiusu+8jOWPq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+8muebuOivhuS4gOWcuu+8jOeIseiAjOS4jeW+l+OAgjwvcD48cD48ZW0+N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wnemBjeaJgOacieeahOi3r++8jOWcqOWvueeUn+a0u+WFhea7oeacn+W+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gOWPpeaXoOaJgOiwk++8jOmBk+WHuuS6huWkmuWwkeWls+S6u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oOWliOOAgjwvcD48cD48ZW0+Ni48L2VtPumCo+S6m+iuqeS9oOWPl+i/h+S8p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aYr+WvueaWueS4jeWAvOW+l+eIse+8jOWPquaYr+S7luS4jeaEv+aEj+aK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agt+WtkOWxleeOsOe7meS9oOe9ouS6huOAgjwvcD48cD48ZW0+Ny48L2Vt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pueahOS6i+WSjOezn+ezleeahOS6uu+8jOmDvei3n+aIkeS/neaMgei3neemu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i0te+8jOiAjOaIkeeyvuWKm+aciemZkOOAgjwvcD48cD48ZW0+OC48L2VtPuS6ie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4quW/g+Wuve+8jOS6ieWPlue7meaXtumXtOS4gOS4quamnOagt++8j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aEpOaAku+8jOayoeacieaKseaAqO+8jOayoeaciemCo+S7veS6ieWQ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4gOS7vemXruW/g+aXoOaEp++8jOS4jeWGjeeUqOaYqOWkqeiAveivr+S7i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LpeaIkeeci+WApuS6humjjuaZr++8jOi1sOe0r+S6h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WQpu+8jOaEv+aEj+WPmOaIkOmFkuiJsueahOefs+WktO+8jOiuqeaIkeaKi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OS4gOmdoOOAgjwvcD48cD48ZW0+MTAuPC9lbT7nu5PlsYDvvIzlkozkvaDmg7Plv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j6vnlJ/mtLvvvIzlkozkvaDmg7PlvpfkuIDmoLfnmoTlj6vnq6X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L552A5Yir5Lq66YO95piv5omL54m1552A5omL56eA5oGp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205oC76L+Y5piv5LiA5Liq5Lq65a2k5Y2V5Y2V55qE77yM5LiN5piv5LiN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ep54K55om+5Yiw5a+56LGh77yM5L2G5piv5oC75piv6YGH5LiN5Yiw6YKj5Liq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Mi48L2VtPumCo+S4queUt+Wtqe+8jOaIkemZquS7l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lueIseS4iuWIq+S6uuOAgjwvcD48cD48ZW0+MTMuPC9lbT7mmK/osIHlhqDnm5b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mK/osIHoh6rlgrLpm43lrrnvvIzmmK/osIHmiafmiYvpm6rpl7TvvIzogYblkK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pnIflpKnnmoTmtpvlo7DjgII8L3A+PHA+PGVtPjE0LjwvZW0+5oOz6K6p5L2g5ZCD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V5L2g56Wd5oiR5bm456aP44CCPC9wPjxwPjxlbT4xNS48L2VtPuaAu+iAjOio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aYr+iuqeaIkeS7pei/meWeguacveeahOaui+eUn+eIseedgOS9oOebtOWIsOat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jwvcD48cD48ZW0+MTYuPC9lbT7pnIDopoHnjovlrZDmi6/mlZHnmoTmmK/lhazk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mi6/mlZHkuJbnlYznmoTmmK/lpbPnjov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YW26K+05L2g5pyJ5LiN5bm455qE5LqL5a6e5a2Y5Zyo77yM5YCS5LiN5aaC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Ky6KeC55qE6KeC5b+15omA5bim5p2l55qE44CCPC9wPjxwPjxlbT4x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Ypeeni+mjjumbqOaUue+8jOWkmuWwkeW0juWyluS4jeWPmOeIse+8jOWkmuWwkeWU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oOWcqOS6uua1t+OAgjwvcD48cD48ZW0+MTkuPC9lbT7pmo/pgYfogIzlro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iqrlipvvvIzogIzmmK/liqrlipvku6XlkI7vvIzml6Dorrrnu5Pmnpzlpb3lnY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PlronnkIblvpfnmoTpnaLlr7njgII8L3A+PHA+PGVtPjIwLjwvZW0+55Sf5ZG95piv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q2k5Yi777yM5LiN5piv6L+H56iL77yM5bCx5YOP6Iqz6aaZ5LiN6ZyA6Ka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yMS48L2VtPuS4gOS4quS4jee7j+aEj+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IkOS6huaIkeeahOaVtOS4quS4lueVjOOAgjwvcD48cD48ZW0+MjIuPC9lbT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DmspnmvKDvvIzmiJHmr4/mg7PkvaDkuIDmrKHvvIzkuIrluJ3lsLHokL3kuIvkuIDn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ku47mraTkvr/mnInkuobmkpLlk4jmi4nvvIHov5nkuJbnlYzmnKzmnaXmsqHmnIn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uLrmiJHmr4/mg7PkvaDkuIDmrKHvvIzkuIrluJ3lsLHmjonkuIvkuIDmu7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kuo7mmK/lsLHmnInkuoblpKrlubPmtIvjgII8L3A+PHA+PGVtPjI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ruh5b+D5pyf5b6F6L+H77yM57uT5p6c5ZCO5p2l5Y+q5Ymp5LqS55u45oqY56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QrOWutuWJjeaUtuaLvuaIv+mXtOS5n+aYr+S4gOS7tu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i++8jOWboOS4uuS9oOagueacrOS4jeefpemBk+S4i+S4gOenkuS8mue/u+WHuu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uteW/g+WhnueahOWbnuW/huOAgjwvcD48cD48ZW0+MjUuPC9lbT7lt67kuI3lp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lt67ot53vvIzmnInlt67ot53lsLHmmK/lt67lvojlpJ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omN5Yia5Yia6ZmN5Li077yM6buO5piO6L+Y5b6I6YGl6L+c77yM5peg6K665pi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75Y6777yM6L+Y5piv6YCJ5oup5rS7552A77yM5rKh5pyJ5piO56Gu55qE5Lyf5aS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65bCP5LmL5YiG77yM5Y+q5piv5YGa5Ye65Lu75L2V6YCJ5oup55qE5pe25YCZ5Ya3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77yM6Ieq5bex55qE6IOM5ZCO5piv5LuA5LmI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WBh+WmguS4gOW8gOWni+WwseaYjuefpemBk+S4jeiDveWWhOe7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XtOW/g+WmhOaDs++8jOWOu+WLieW8uuW8uuaxguS4gOS4quWWhO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gIDlv7Xmm77nu4/miJHku6zotbDlnKjlm57lv4bnmoTliY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7bmiJHku6zmnInpqoTlgrLnmoToh6rnlLHjgII8L3A+PHA+PGVtPjI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6Ze05LiH6LGh77yM5a+55LiN6LW35L2G5q2k5Yi75oiR5Yed5pyb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+8jOWKquWKm+WNtOaXoOeOqeiAjeWImeW/g+eUn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6q+e0r+OAguWWnOasou+8jOeOqeiAjeWNtOS4jeWKquWKm+WImeaXoOmVv+i/m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OAguWKquWKm+eahOeOqeiAjeiAjOS4jeWWnOeIseWImeWxnuW6lOmFrO+8jOi6q+W/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r+OAgjwvcD48cD48ZW0+MzEuPC9lbT7mtarojaHkuIDnlJ/vvIzpkp/mg4XkuID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jYHph4zvvIzlj6rmg7PopoHkvaDjgII8L3A+PHA+PGVtPjMyLjwvZW0+5aaC5p6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L+c5a+E5LiN5Yiw6K+66KiA77yM5LiN5aaC5a2m552A5pS+5LiL6K64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aYr+aIkeacgOaDs+mBh+ingeeahOeJue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nml7blgJnkuqTosIjlj5jlvpfnqbrmtJ7vvIzmsonpu5jljbTmg7Pms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II8L3A+PHA+PGVtPjM1LjwvZW0+5L2g5piv5oiR54yc5LiN5Yiw55qE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2g5oOz5LiN5Yiw55qE5peg5YWz55eb55eS44CC5oSf5oOF55qE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ryU5oqA44CC5LiA5Liq5Lq677yM5LiA5bqn5Z+O77yM5LiA55Sf5b+D55a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jOS6uuWPmOaIkOaImOWPi+WkmuWNiuaYr+S4uuS6hueUn+Wt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+WPmOaIkOaVjOS6uuWkmuWNiuaYr+S4uuS6humHkemSseOAguW4jOacm+aIkeeahO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4ruWIsOS9oO+8gTwvcD48cD48ZW0+MzcuPC9lbT7moqbmlaPkuobvvIzoirHokL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mb3miJHkuIDkuKrkurrlsLHlpJ/kuobvvIzmsLjov5zpg73msqHmnInkuobkvaD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JHnm7jkv6Hku4DkuYjjgII8L3A+PHA+PGVtPjM4LjwvZW0+5pe26Ze05Z+L6JGs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YW36Z2S5pil55qE5bC45L2T77yM5pKV5b+D6KOC6IK655qE6Le16LiP552A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S6uu+8jOS4gOadoei3r++8jOS4gOebtOi1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S6uueUn++8m+S4pOS4quS6uu+8jOeJteedgOaJi++8jOS4jeaUvuW8g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5uOemj+OAgjwvcD48cD48ZW0+NDAuPC9lbT7osIHlnKjmmKXml6XoibPpmLP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bvmiprkvaDnqb/ov4fpo5jmiaznp4Dlj5HnmoTmiYvjgILosIHlnKjml6Dmlb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nmoTnmb3lpJzvvIzluKbotbDni6zmlp/phYzppa7nmoTphZLvvIzmiormtZPng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vvIzni6Dni6DnmoTng6fov5vog7jlj6PjgILosIHmiorkuIDlraPlj4jkuIDlra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jp/ph47vvIzmj4nnoo7miJDms6XlnJ/kuK3mva7mub/nmoTohZDmnL3jgILosIH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rHnmoTohLjlup7vvIzorqnlsoHmnIjnvo7nmoTpu6/nhLbnpZ7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YGT55CG5oiR6YO95oeC77yM5Y+q5piv5oiR5oC75piv6KeJ5b6X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qL5LiO5oS/6L+d44CCPC9wPjxwPjxlbT40Mi48L2VtPuWcqOiEkea1t+S4r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/teedgO+8m+WcqOWbnuW/huS4reW/p+edgOOAgeWWnOedgO+8m+WcqOe6ouWwmOS4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OAgeaBqOedgOOAgeWcqOS/l+S4luS4reS8pOedgOOAgeeXm+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nIDmt7HnmoTlraTni6zkuI3mmK/kvaDplb/kuYXnmoTkuIDkuKr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vaDnmoTlv4Pph4zlt7Lnu4/msqHmnInkuobku7vkvZXmnJ/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5Sf55eF5LqG77yM5rKh5pyJ5Lq65p2l5oSf5ZCM6Lqr5Y+X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eR5Yy76Zmi77yM5LiA6Laf5LiA6Laf5Y+I5LiA6Laf77yM55eb6Ium44C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6KGM77yM5Y+v5piv6L+Y5b6X5Yqq5Yqb6K6p6Ieq5bex5Z2a5by677yM5piv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LiN5Z2a5by677yM6L2v5byx57uZ6LCB55yL77yfPC9wPjxwPjxlbT40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Yr+S4gOeerOmXtOeahOS6i+aDhe+8jOS5n+WPr+S7peaYr+S4gOi+iOWt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OAguavj+S4quS6uumDveWPr+S7peWcqOS4jeWQjOeahOaXtumXtOeIseS4i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4jeaYr+iwgeemu+W8gOS6huiwgeWwseaXoOazleeUn+a0u++8jOmBl+W/m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dmuW8uuOAgjwvcD48cD48ZW0+NDYuPC9lbT7lho3llpzmrKLkuZ/kuI3opoHml6f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h4PvvIzku47kvaDlv43lv4PkvKTlrrPmiJHnmoTpgqPkuIDliLvotbfvvIzmiJHlsL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nmoTmhJ/lj5fkvaDkuIDlrprku47msqHogIPomZHov4f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q275Lqh55qE5oKy5oia6YeM77yM55yL5Yiw5LqG5bKB5pyI55qE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6uueUn+WwseaYr+S4gOadoei3r++8jO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yoeacieaIkeS7rOS5i+WJje+8jOS5n+ayoeacieaIkeS7rOiHquW3s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S6huaIkeS7rO+8jOS5n+WwseacieS6huaIkeS7rOeahOi3r+OAguWcqOayoe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5i+WJje+8jOaIkeS7rOawuOi/nOaXoOazleefpemBk+WxnuS6juaIkeS7r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Wuve+8jOacieWkmumVv+OAgjwvcD48cD48ZW0+NDkuPC9lbT7llpzmrKL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kuI3llpzmrKLlsLHliIblvIDvvIzkvZXlv4XkuLrpmr7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K6y55yf77yM5pyJ5L2g5LiN5aaC5pyJ6ZKx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bvOacm+S8vOeBq++8jOWkseacm+WmgueDn++8jOS6uueUn+WmguS4g+Wk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q++8jOWFq+WkhOWGkueDn+OAgjwvcD48cD48ZW0+NTIuPC9lbT7miJHmg7Pljrvmi6Xm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Pkvr/lsbHmsrPpmLvmi6bvvIzpo47pm6jkuqTliqDvvIzot6/pgaXpqaz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j6/ku6Xot6jotorph43ph43oibDpmanljrvmib7liLDkvaDvvIzkvaDnn6X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g6fmgJXlpZTotbTvvIzllK/ni6zkvaDkuI3niLHmiJHvvIzkvJrkvb/miJHov57ov4j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nmoTli4fmsJTpg73msqHmnInjgII8L3A+PHA+PGVtPjUzLjwvZW0+5piO5piO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g56aB5b+M77yM5YGP5YGP5L2g5piv5LiA55m+6Zu25LiA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aAgOiLpuaBvOWwveivieeWj+aYn+aui+aciO+8jOassuaJmOS4nOmjjuS4je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huaXoOmZkO+8jOWPueaDi+S4re+8jOaXpei9rOaYn+enu+WPiOS4g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kuI3kvJrpgYfop4HnrKzkuozkuKrmiJHvvIzkvaDopoHmh4L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kuIDml6blpLHljrvkuoblsLHkuI3kvJrlm57mnaXvvIzlsLHlg4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ov5znq5nlnKjljp/lnLDnrYnosIHjgII8L3A+PHA+PGVtPjU2LjwvZW0+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iv5LyY5Yq/77yM5rS75b6X5ryC5Lqu5omN566X5pys5LqL77yB6KaB6L6T5bCx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95rGC77yM6KaB5auB5bCx5auB57uZ5bm456aP77yBPC9wPjxwPjxlbT41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DheiKseS4h+enje+8jOacieS4gOenjeWPq+eUn+atu+ebuOmaj+OAguS9oOS7peWR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S+v+aLv+WRvei/mOS9oOOAgjwvcD48cD48ZW0+NTguPC9lbT7nlJ/mtLv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lrrnmmJPvvIznrYnkvaDnnJ/nmoTpgILlupTkuobvvIzpnZLmmKXkuZ/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oblkKfjgII8L3A+PHA+PGVtPjU5LjwvZW0+5q+P5LiA5Liq5oeC5LqL5reh5a6a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O95pyJ5LiA5Liq5b6I5YK75b6I5aSp55yf55qE6L+H5Y6777yM5q+P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CM5reh54S255qE5aaC5LuK77yM6YO95pyJ5LiA5Liq5oKy5Lyk6ICM5LiN5a6J55qE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CPC9wPjxwPjxlbT42MC48L2VtPuaXtumXtOWPr+S7peWGsua3oeS4gOWIh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vgeaYjuS4gOWIh+OAgjwvcD48cD48ZW0+NjEuPC9lbT7niLHmg4X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np43nu5PmnpzvvJropoHkuYjvvIzlkIToh6rlm57lrrbvvIzopoHkuYjvvIzkvLH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lpojjgII8L3A+PHA+PGVtPjYyLjwvZW0+5LiN6KaB562J5oiR5Y+Y5LqG77yM5om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Lul5YmN55qE5oiR44CCPC9wPjxwPjxlbT42My48L2VtPuW+iOWkmuS6uumDv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S7o+aUueWPmOeahO+8jOWPquacieaegeWwkeaVsOeahOS6uuaYr+WPr+S7peaUueW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OAgjwvcD48cD48ZW0+NjQuPC9lbT7moJHkuI3opoHnmq7vvIzlv4Xmrbvml6Dn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I3opoHohLjvvIzlpKnkuIvml6DmlYzjgII8L3A+PHA+PGVtPjY1LjwvZW0+5Zy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Km5oOz55qE6Lev5LiK77yM6Z2g6Ieq5bex5Yay56C05LiA5YiH6Zqc56KN77yM5Y67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bex55qE5qKm5oOz44CC5Lu75L2V5pe25YCZ77yM6K+36K6w5b6X56qB56C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77yM6Z2g6Ieq5bex5YCf5Yqp5aSW5Yqb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aYr+eUt+S6uueahOWnv+iJsu+8jOWnv+iJsuaYr+S4gOS4quWls+S6uu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cuPC9lbT7lubjnpo/lj6rkuI3ov4fmmK/kuIDkuKrosI7oq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l5vlp4vnu4jmmpfol4/lnKjlv4Pph4zjgII8L3A+PHA+PGVtPjY4LjwvZW0+6LaB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K+75Lmm77yM5aSa5ri45Y6G77yM5aSa5Lqk5b6A44CC57uP5Y6G55qE6LaK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Lya5a+5546v5aKD5LiN5ruh5oSP77yM5raI5p6B55qE6K6k5Li65piv546v5aKD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qG6Ieq5bex55qE5Y+R5bGV44CC6KeB6K+G55qE6LaK5aSa77yM5Lq66LaK5Lya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ruh5oSP77yM5oeC5b6X5pS55Y+Y6Ieq5bex5Y676YCC5bqU546v5aKD77yM5Y+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Ye65LiA5Lqb5LqL5oOF5p2l44CCPC9wPjxwPjxlbT42OS48L2VtPueln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ieW/q++8jOS9oOaYjuWkqeeahOaEieW/q+eVmeedgOaIkeaYjuWkqeWGjeel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hJ/mg4XmnIDmipjno6jnmoTkuI3mmK/liKvnprvvvIzogIzmmK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oTlm57lv4borqnkurrlvojlrrnmmJPnq5nlnKjljp/lnLDvvIzku6XkuLrov5jlm5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cxLjwvZW0+5b2T5LiA5YiH5Y+Y55qE6IuN55m977yM5rOq5rW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piO55m977yM5L2g5bey5LiN5Zyo44CCPC9wPjxwPjxlbT43Mi48L2VtPu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uivtOWIhuaJi++8jOaYr+S4jeaEv+aUvuaJi+i/mOaYr+inieW+l+WvueS4je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niLHmg4XkuI3mmK/nlJ/lkb3nmoTlhajpg6jvvIzmnIn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ubjnpo/jgII8L3A+PHA+PGVtPjc0LjwvZW0+5ZCO5p2l5oiR57uP5Y6G6L+H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6f5p2l5Yig6Zmk5LiA5Liq5Lq655qE6IGU57O75pa55byP5bm2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uW5LqG77yM6ICM5piv5aSq5Zac5qyi5LqG77yM5ZSv5pyJ5aaC5q2k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S+5byD6L+Z5qC35LiA5Liq5LiN5Y+v6IO9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ZquS8tOS4jeaYr+acgOmVv+aDheeahOWRiueZve+8jOS6juaIkeiAjOiog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S9oOWwseaYr+acgOWlveeahOWRiueZveOAgjwvcD48cD48ZW0+NzYuPC9lbT7miJH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vaDmnInkuobliKvkurrkuobvvIzogIzmmK/kvaDotbDkuobvvIzlvbv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prvmiJHnmoTkuJbnlYzjgII8L3A+PHA+PGVtPjc3LjwvZW0+5aaC5LuK6L+Z5Liq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5LiK55qE5Lq677yM6YO95piv5b+D6YeM5pyJ6L+H5Yir5Lq6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seS4gOS4quS6uuS4jeivpeWmguatpOeahOWNkeW+ru+8jOiiq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IseedgOS5n+S4jeivpeaEn+inieaYr+S4gOenjeWPl+e9q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kuI3mhL/lj5HnlJ/vvIzljbTkuI3lvpfkuI3mjqXlj5fjgIL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6/lpLHljrvvvIzljbTkuI3lvpfkuI3mlL7miYv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55qE5LiN5b+r5LmQ77yM5piv5Zug5Li65oiR5Lus5aSq5Zyo5oS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LiA5Y+l6Z2e6K6u77yM5LiA5Lu25bCP5LqL6YO95Zyo5YaF5b+D6IC/6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A77yM6K6p5aSW55WM5o6n5Yi25LqG6Ieq5bex55qE5b+D5oOF44CC5aSa5pWw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K+055qE6K+d77yM5YGa55qE5LqL77yM5LuW5oiW6K645pep5bCx5b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6L+Y5Zyo6Ieq5oiR5oqY56Oo552A44CCPC9wPjxwPjxlbT44MS48L2VtP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VmeS4jeS9j+WygeaciOOAguWHneecuO+8jOeJteS4jeS9j+aXtuWFieOAguS6j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3oeeEtuW+rueske+8jOmHiueEtuOAgjwvcD48cD48ZW0+ODIuPC9lbT7kur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iKvkurrnmoTorrDlv4bph4znmoTjgILlvZPmiYDmnInkurrpg73lv5jorr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kuZ/lsLHkuI3lrZjlnKjkuo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BzcnVlOThyM2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wc3J1ZTk4cjN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60166CD2E3349C79D87199C890B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