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62F0BBA731D7117A39DAF3A648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2F0BBA731D7117A39DAF3A648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mz5reh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S7u+S9leS6i+S7u+S9leS6uuaAjuS5iO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AneaDs++8jOaIkei/mOaYr+W+iOacieS4u+ingeeahO+8jOS9oOi/mOaYr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eahOOAguWboOS4uuaIkei2s+Wkn+S8mOengOOAguS4jeeUqOaLheW/g+adn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ahOS6i+OAguS4gOi+iOWtkOW+iOefre+8jOaIkeS7rOWPquimgei/h+Wlv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vkuWknOm7r+WGt+mmme+8jOWMl+mjjuaQheaEg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aYjuaciO+8jOaui+aYn+aYoOa3oeWmhu+8jOS4ieW+hOi3r+mAlOi/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ebvOWQm+mDju+8jOmjjumbquWCsuWvkumcnO+8jOaBqeaDheWLv+ebuOW/m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WwseaBsOS8vOS4gOe8leaZqOWFie+8jOaZleafk+S6huS4gOaKueebuOaAn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y48L2VtPuS/oeW/g++8jOWFs+W/g++8jOaBkuW/g++8jO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Ej++8jOacieS6hui/meS4ieW/g+S6jOaEj++8jOS9oOaJgOeIseeahOS6uuWws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/g+S4gOaEj+OAgjwvcD48cD48ZW0+NC48L2VtPuW4jOacm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eUqOWvueedgOaJi+acuuWSjOS9oOivtOaZmuWuie+8jOS9oOWws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4jOacm+S7iuaZmueahOaipuWNgeS6jOWIhueUnOS4gOWIhuaYr+Wug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Yr+aDrOaEj+eEtuWQjuaipumHjOacieS9oO+8jOS9oOWNgeWIhu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eS6huS9oOmFv+eahOeIseaDhemFku+8jOWmguaenOayoeaciee7r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Ev+a4tOS4gOi+iOWtkOOAgjwvcD48cD48ZW0+Ni48L2VtPuaiheiKseeFru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+8jOWAkuaYoOS9oOWuueminOeahOWmqeWqmuOAgumCo+mjmOWHuueahOa3oea3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S6pOe7h+edgOaIkea1k+a1k+eahOS8pOaCsuOAguS9oOeahOe+ju+8jOaDue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etieebuOiBmumCo+S4gOWIu++8jOWkqea2r+a1t+inkuS5n+imgeebuOS+ne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3neemu+iuqeaIkeS7rOeahOeIseaDheWPmOa3o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S4jeWbnuabvue7j+S6hu+8jOi/h+WOu+eahOmCo+S6m+WbnuW/hu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iiq+aIkeaKueaOieS6huOAgjwvcD48cD48ZW0+OC48L2VtPu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S9oOWSjOmYs+WFiemDveWcqO+8jO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3peS9nOaIkeeWsuaDq++8jOS9oOWWnemFkuaIkeS8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pOW/g+aIkeiQveazqu+8jOS9oOedoeinieaIkeebluiiq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veWunei0neOAgjwvcD48cD48ZW0+MTAuPC9lbT7lnKjniL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l6DmiYDmnInvvIzkuZ/kuIDml6DmiYDnn6XvvIzlnKjmg4XmhJ/nmoTlsI/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hL/kvaDmmK/nrKzkuIDkvY3mnaXlrqLvvIzkuZ/mmK/msLjov5z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iJHlrqDnnYDmiJHvvJvkuIDnlJ/kuIDkuJ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4O56Zuq54Wu6Iy277yM55m96aaW5aSp5rav77yb5LiH5a6254Gv54G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2S5a6244CCPC9wPjxwPjxlbT4xMi48L2VtPuS9oOaIkeS5i+mXtOacrOaXo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aIkeatu+aSke+8jOaIkeefpemBk+eahO+8jOS9oOS4gOWJr+S4jee8u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aAjuaVouWOu+a3seaLpeS9oOOAgjwvcD48cD48ZW0+MTMuPC9lbT7kva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lnLDnkIPvvIzlnZrlrprkuI3np7vnibXkvaDotbDvvIzmiJHnlKjmiYvmn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pgIHljrvniLHnmoTor7fmsYLvvIzor7flhYHorrjmiJHnlJ/nlJ/kuJbkuJ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JvnnYDkvaDvvIzmiYvmi4nnnYDmiYvliLDlpITotbDotb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6IiS5pyN55qE5rKJ6buY77yM5piv5ZKM5pyJ6Laj55qE5Lq65LiA6LW3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54G16a2C5Ly05L6j77yM5piv5Y6f5p2l5L2g5Lmf5Zyo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WSjOS9oOS4gOi1t+eUn+a0u++8jOWcqOafkO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seS6q+aXoOWwveeahOm7hOaYj+WSjOe7tee7teS4jee7neeahOmSn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kvaDkuIDkuKrmna/lrZDvvIznpZ3kvaDlvIDlv4P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ovojlrZDvvIzlkIzml7bmiJHkvJrniLHkvaD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piv5rC45oGS55qE77yM6aOO5piv6YCP5piO55qE77yM6Zuo5pi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77yM5rC05piv5rWB5Yqo55qE77yM54ix5piv6Zq+5b+Y55qE77yM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iv54ix5L2g55qE44CCPC9wPjxwPjxlbT4xOC48L2VtPuaIkeWWnOaso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iq+S9oOazqOinhum7mOm7mOWcsOazqOinhuS9oO+8jOaIkea4tOacm+a3sea3se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seedgOa3sea3seWcsOeIseedgOS9oOOAgjwvcD48cD48ZW0+MTk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ovojlrZDkuZ/mg4XmhL/vvIzmiorkvaDljIXlm7TlnKjmiJHnmoTlv4P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iLHmjaLkvaDkuIDngrnngrnmuKnlrZ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aSP5aSp55qE6Zuo77yM6Zuo5ZCO55qE5YWJ77yM5ZKM6Zuo5Lit5p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L2g44CCPC9wPjxwPjxlbT4yMS48L2VtPuayoeaciemynOiKse+8jOaciOS6r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tpOWNle+8m+ayoeacieefreS/oe+8jOaJi+acuuWwseaYvuW+l+WRhuad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eUn+WRveWwseS4jeWujOWFqOOAgiZsZHF1bzs0LjEyJnJ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XpeWPkeiqk++8muaIkeimgeeIseS9oOWIsOa1t+aer+efs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mr4/lpKnkuIDphpLmnaXlsLHlj6/ku6XnnIvop4HkvaDvvIznnIvkva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naHnnLzvvIznnIvkvaDlmLTop5LnlJznlJznmoTnrJHvvIznnIvkvaDmlL7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nuqTnuqTnmoTnu4bmiYvjgILkvaDmmK/miJHnmoTlpbPkur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mT5Yqo55qE5oOF6K+d77yM5aSn5qaC5bCx5piv5bCG54ix5Lq65q+U5L2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Kh5pyJ5YW25a6D5Zyw5pa56IO96K6p5oiR5YmN5b6A77yM6Zmk5LqG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yNC48L2VtPumBh+ingeS9oOeahOmCo+S4gOeerO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a2qeS4juWtpOeLrO+8jOmDveacieS6huW9kumA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kurrnlJ/ph4zpg73kvJrpgYfliLDkuIDlnLrmjqrmiYv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jvvIzoi6XkvaDouqvpmbfpm6jkuK3vvIzmhL/mnInkurrkuLrkvaDmkpHkv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kuZ/mhL/kvaDmnInlkKzpm6jnmoTlv4P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qE5piv5pep5pil5riF5pmo54a55b6u55qE5YWJ77yM56uL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C+55uG55qE6Zuo77yM5pma56eL5YKN5pma5riF5YeJ55qE6aOO77yM5Yas5a2j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6Zuq77yM6L+Y5pyJ5LiA5bm05Zub5a2j5rip5p+U5aaC5Yid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cvOS4reWAkuaYoOeahOaYn+ays+eDgua8q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ngei/h+eahOS4luWkluaipuW5u+OAgjwvcD48cD48ZW0+MjguPC9lbT7msLTlnK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nKjmuLjvvIzniLHkvaDkuI3pnIDopoHnkIbnlLHvvJvpo47lnKjlkLnvvIz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ojmg7PmirHkvaDkurLkuIDkuIvvvJvlpKnmnInmg4XvvIzlnLDmnInmg4X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kuIvooYzkuI3ooYzjgILogIHlqYbmnInkvaDnnJ/lpb3vvIzniLHkva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a2j6IqC55qE5YiX6L2m5LiK77yM5aaC5p6c5L2g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Y+r6YaS5oiR77yM6K6p6KOF552h55qE5oiR5LiA55u0562J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L2g5LiA55u05LiN5pu+56a75Y6744CCPC9wPjxwPjxlbT4zMC48L2VtP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+8jOW+ruW8seeahOeBr+WFieaVo+WPkeedgOa3oea3oeeahOaal+aZl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aIkeaYr+WkmuS5iOaDs+aEn+WPl+S9oOaMh+WwlueahOa4qeaalu+8jOi9u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mhuueahOmVv+WPkeOAguWPr+aYr++8jOWfjuW4guS5i+mXtOeahOi3neemu+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i3qOi2iueahOmanOeijeOAgjwvcD48cD48ZW0+MzE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t67liLDmg7PlvJXniIblhajkuJbnlYznmoTngrjlvLnvvIzkvYbmmK/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h4zpnaLvvIzmiJHlsLHmlL7kuIvkuobmiZPngavmn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755qE5LqG5L2g6IS+5rCU55qE5Lq65piv5L2g54ix55qE5Lq677yM5Y+X55qE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Lq65piv54ix5L2g55qE5Lq644CCPC9wPjxwPjxlbT4zMy48L2VtPuaYpe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iKseato+iJs++8jOa1k+a1k+ebuOaAneWGmea7oeWxse+8jOeip+awtOa9uua9uue7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lO+8jOaflOaflOa3seaDhea7oeiTneWkqe+8jOeskemdpeWmguiKseiNoeeni+WN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7veaUvuWcqOW/g+eUsO+8jOatpOeUn+S4juS9oOW4uOebuOS8tO+8jOeIseaE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+iOWtkO+8gTwvcD48cD48ZW0+MzQuPC9lbT7lnKjnq6XlubTnmoTpgqPpppbmrYzo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v7vlvIDljbTlv5jorrDlkIjkuIrnmoTnq6Xor53ph4zvvIzlnKjoirHpl7T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moTojYnkuJvph4zvvIzmiJHnn6XpgZPvvIzkvaDnmoTnrJHlvojnvo7kuL3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iJHlv4Pph4zjgILmg7PkvaDlnKjlpJzph4zvvIzlv7XkvaDlnKjlv4PkuK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kuYXjgII8L3A+PHA+PGVtPjM1LjwvZW0+5Yir5Lq65YaN5aW9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iA5qC377yM5oiR5piv5L2g55qE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6m+a4qeaalueahOWPpeWtkO+8jOetieWIsOS6huaYpeWkqe+8jOmBh+i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eahOeUu+mdou+8jOetieWIsOS6hueIseaDhe+8jOmBh+ingeS4gOS6m+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XtumXtO+8jOetieWIsOS6huS9oO+8jOaIkeS7iueUn+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KzkuIDnp43lo7Dpn7PvvIzmmK/lvq7po47lkLnokL3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kuIDluYXlm77nlLvvvIzmmK/mnJfmnIjngrnnvIDmmJ/nqbrvvJvmgYvkuIDnp4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K/lub3lhbDlvKXmvKvml7fosLfvvJvniLHkuIDkuKrkurrvvIzmmK/ku47mmajm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l6Xmmq7vvIzpgqPkupvlubTkvaDlhpnnmoTmg4Xkua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oOz5b+177yM5bCx5aaC5aSc5pma55qE6Zeq55S177yM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Y205Y+I6ZyH5pK85b+D54G144CCPC9wPjxwPjxlbT4zOS48L2VtPuS9oO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eahOWFqOmDqO+8jOaIkeeahOecvOmHjOW/g+mHjOmDve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pzmrKLkvaDnmoTlv4Pmg4XljYPlsbHkuIfmsLTpg73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moToqIDor63ljbTlj6rlm6DkvaDkuIDkuKrnmrHnnInlsLHlkJDpn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QxLjwvZW0+54ix77yM5piv5oiR55qE55y86Ye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5qE5om/6K+65LuK55Sf5LiN5Y+Y44CCPC9wPjxwPjxlbT40Mi48L2VtP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1k+a1k+eahOecn+W/g++8jOeJteaMguS9oO+8jOaYr+aIkee+jue+j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puW/teS9oO+8jOaYr+aIkeS5heS5heeahOW/g+aAne+8jOaAneW/t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tee7teeahOS8geebvO+8jOeIseedgOS9oO+8jOaYr+aIkeS4jeWPmOeahOS4u+mi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AjuS5iOagt++8nzwvcD48cD48ZW0+NDMuPC9lbT7lnKjmiYDmnInlpb3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4Xnu6rph4zvvIzmr6vml6DpooTlhYblnLDmg7Plv7XkvaDvvIzmmK/miJ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nmoTpmpDnlr7jgII8L3A+PHA+PGVtPjQ0LjwvZW0+5LiA5qC555SY6JSX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ZCM5YiG5Lqr55Sc6Jyc55qE5ZGz6YGT77yb5LiA56KX56iA57K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ZCM5ZOB5bCd5rip6aao55qE5oSf6KeJ77yb5LiA5aOw56Wd56a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ZCM6LWw5a6M5Lq655Sf55qE6YGT6Lev44CC5Lqy54ix55qE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NS48L2VtPueIseiuqeaIkeS7rOebuOinge+8jO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Bi++8jOeIseiuqeaIkeS7rOebuOeIse+8jOeIseiuqeaIkeS7rOeJteaM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eeUn+S5i+W5tOaKiuaIkeWFqOmDqOeahOeIsemDve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KvkurrnkLTmo4vkuabnlLvmoLfmoLfnsr7pgJrvvIzmiJHlsLHljo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hY7ngpLng7nngrjllaXllaXpg73lkIPvvIzkvYbmmK/mnIDllpzmrKL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jgII8L3A+PHA+PGVtPjQ3LjwvZW0+5Zac5qyi5L2g55qE5oiR5bCx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h5ZG95aSp5rav55qE6LWM5b6S77yM5rC46L+c5LiN5Y+v6IO957+755uY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6L6I5a2Q5YaZ5Zyo57q45LiK77yM5L2Z55Sf6K+35aSa5oyH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S4gOeUn++8jOWHoOWNgeaYpe+8jOmBh+ecn+eIse+8jOiOq+i/n+mS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8mOWIhu+8jOiHquW3seS6ie+8jOWLh+i/veaxgu+8jOiOq+epuuetie+8jOeojei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mUgOeXle+8jOaLpeacieaXtu+8jOS4lOaDnOePje+8jOWkseWOu+aXt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+8jOW/g+ecn+ivmu+8jOeIseawuOaBku+8gTwvcD48cD48ZW0+NDkuPC9lbT7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nmoTln47luILvvIzluorliY3lt7Lnu4/lpJrkuYXmsqHmnInkuobmmI7mnIjlhY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mI7mnIjlhYnnmoTlpJzmmZrvvIzmmK/lkKbov5jmnInnuq/lh4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rmg7PvvIzlm57liLDpgqPkupvmnIjlhYnnmo7mtIHnmoTlubTku6PvvJvlpJr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lhYnnmoTmtYHmsLTlgJLmt4zjgII8L3A+PHA+PGVtPjUwLjwvZW0+5oiR562U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u75L2V5Lq65Lyk5a6z5L2g77yM5YyF5ous5oiR6Ieq5bex5Zyo5YaF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7uZ5L2g5bm456aP44CCPC9wPjxwPjxlbT41MS48L2VtPu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S+neWBjuedgOS9oO+8jOS4uuS9oOazoeS4gOadr+iMtu+8jOaK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FqOmDqOeahOa4qeaflOe7meS9oOOAguS9oOS4jeWcqOaIkei6q+i+ue+8jO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4uuS9oOS6ruS4gOebj+eBr++8jOaKiuS4gOS7vee7tee7teect+W/t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dmuWuiOOAgjwvcD48cD48ZW0+NTIuPC9lbT7miJHopoHmiorkvaDmgoTmgoTmipP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t5HkuI3mjonvvIzkuI3nhLbmiJHnnaHkuI3nn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piv5LiA56eN6K+x5oOR77yM5oCd5L2g5piv5LiA5Lu954WO54as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qY56Oo77yb6KeB5L2g5piv5LiA56eN5Lqr5Y+X77yM5oOz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qKm5L2g5piv5LiA56eN5bm456aP77yb5Ly05L2g5piv5LiA55Sf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peg5rGC44CC5oS/5L2g5byA5b+D5rC45Lm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IkeaYr+i1sOmprOWFi+aAneS4u+S5ieato+mBk++8jO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huWQl++8nzwvcD48cD48ZW0+NTUuPC9lbT7mhJ/mgannmoTlv4PvvIzlr7n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ombGRxdW875oiR54ix5L2g77yB5L2Z55Sf77yM6K+35aSa5YWz54W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TYuPC9lbT7mhJ/mg4XniLHlnKjnmoTml7blgJnmiJHku6zmio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voqpPoqIDvvIzmhJ/mg4XotbDkuobniLHmt6HkuobpgqPoqpPoqIDlsLHlj6v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3LjwvZW0+54ix5piv5LiA5aO2576O6YWS77yM5LiA6aWu5bC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Cd5b+177yM5piv5rG55raM5r6O5rmD55qE5aSn5rW377yM6L275piT5bCx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L2g77yM5piv5py15aiH6Imz55qE6Iqx77yM5Zyo5oiR5b+D5Lit5pep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S+77yBPC9wPjxwPjxlbT41OC48L2VtPuWmguaenOWPr+S7pe+8jOaIkeWug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qeWtkO+8jOepuuedgOWPjOaJi+ermeWcqOS9oOmdouWJje+8jOacn+W+h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+8m+WmguaenOWPr+S7pe+8jOaIkeWugeaEv+aYr+S4quS5nuS4kO+8jOS7ju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1sOi/h++8jOaIkea4tOacm++8jOaIkeeahOepuueil+iDveebm+S4iu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lvKDohLjosLHvvIzlsIbniLHnmoTop5LoibLloZ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urjmiYfpnaLvvIzmipjlj6DnnYDmgJ3lv7XnmoTlkbPpgZPvvJvkuIDmirnmsLT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iqjpl7TniLHlnKjnvKDnu5XvvJvkuIDmm7LmuIXllLHvvIznm7jniLHkuI3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JvkuIDpgZPlv4Plo7DvvIzosIHmnaXogYblkKzmiJHnmoTlv4Pot7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T5aSq6Ziz5Y2H6LW355qE5pe25YCZ77yM5L2g55qE5b6u56y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p5p+U77yM5YOP5ZCr576e6I2J6YKj5qC355qE5aiH576e77yM5YOP6Jyc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ul5Y+K6aOO5oOF5LiH56eN55qE5Zue55y477yM6YO95oO55Lq65Zue5b+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6qI56qV5reR5aWz77yM5ZCb5a2Q5aW96YCR77yB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qOiFvui1t+eahOi9u+WvpeiWhOmbvu+8jOmDveiXj+i/m+W/g+mHjO+8jOW+he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4qeaflO+8jOS+v+WwhuaJgOaciee7meS9oOOAgjwvcD48cD48ZW0+N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nmoTlubTnuqrvvIznqb/kuIrmnIDnvo7nmoTlqZrnurHvvIzlq4Hnu5nmnI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moTkurrjgII8L3A+PHA+PGVtPjYzLjwvZW0+55Sc55Sc6buP6buP55Sc55Sc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5aaC54Of77yb5ZyG5ZyG5ZyI5ZyI5ZyG5ZyG77yM54m15oyC5Ly85rC05riF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rKB5YWl5b+D6Ze077yM5b+r5LmQ5aaC6JmO57+85re777yb5rWT5rWT6aOY6aa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bm456aP6IOc6L+H5aSP54KO44CC5Yaw5qON5LiA5qC355qE54ix5oGL5oS/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PC9wPjxwPjxlbT42NC48L2VtPuS9oOaYr+eBq+i9puaIkeaYr+mTgei3r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ueTpuaIkeaYr+azpeW3tO+8m+S9oOaYr+S6keaIkeaYr+mjju+8m+S9oOaYr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WMheijhee6uO+8m+S9oOaYr+eIseaIkeaYr+aDheacieS9oOecn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nmoTlv4PkuLrkvaDogIzot7PvvIzmiJHnmoTohJ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nmtq/mtbfop5LvvIzmiJHnmoTmiYvmi4nnnYDkvaDlubjnpo/nmoTotb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nnYDkvaDnvo7kuL3msLjkuI3lm57lpLTvvIzniLHkuIrkuobkvaDvvIzmiJ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mhI/pmarnnYDkvaDov5nmoLfmhaLmhaLliLDogIH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LuA5LmI6YO95rKh5pyJ77yM5LiN6L+H5aaC5p6c5oiR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qK5oiR55qE57+F6IaA5oqY5LiL5p2l6YCB57uZ5L2g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6B5Y+v5LiL5Zyw54ux77yBPC9wPjxwPjxlbT42Ny48L2VtPu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iNoeS4jeeEiea1quWujOmdkuaYpe+8jOWPquaDs+WSjOS9oOWuieWuieeos+eo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ei+ueS6uuOAgjwvcD48cD48ZW0+NjguPC9lbT7niLHkvaDniLH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lrrnpopzmnJ3lpJXnm7jnm7zvvIHkuIDnlJ/lj6rmg7PmnInkvaDnm7j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lhrPkuI3pgZfmhr7vvIE8L3A+PHA+PGVtPjY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SW6Z2i55qE5LiW55WM57K+5b2p5LiH5Y2D77yM5oiR5Y205pyA55y35oGL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IeC5byv44CC5b2T5aSW6Z2i5LiW55WM5L2/5oiR55ay5YCm77yM5oC75piv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WU5Yiw5L2g55qE6Lqr6L6577yBPC9wPjxwPjxlbT43M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maj+aEj++8jOaAp+aDheiHqueEtu+8jOS9oOadpeaIkeaLseaJi+ebuOi/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IkeaLseaJi+ebuOmAge+8jOS4jei0n+W5tOWNju+8jOS4jei0n+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Dnvo7lpb3nmoTkuovkuI3ov4flsLHmmK/vvIzkvaD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kuIDkuKrmi6XmirHvvIzkurrmva7mi6XmjKTkvaDoh6rnhLbogIznhLbnmoT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miYvjgII8L3A+PHA+PGVtPjcyLjwvZW0+5L2g55qE5b+D5rW35pyA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oiR5LiA55Sf55qE5b+r5LmQ77yb5L2g55qE5b+D5bym5pyA5Yqo5ZCs77yM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e05oOF77yb5L2g55qE5b+D55Sw5pyA6IKl5rKD77yM6ICV56eN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Yqf44CC5oiR54ix5L2g44CCPC9wPjxwPjxlbT43My48L2VtPueIseaDh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jeadgu+8jOaEv+aEj+mZquS9oOmXuemZquS9oOeske+8jOS4jeWrj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wseaYr+WvueeahOS6uuOAgjwvcD48cD48ZW0+NzQuPC9lbT7pp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IPku4DkuYjvvIzmg7PlkozkvaDlkIPngrnniLHmg4Xnmo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B5L2g5LiA5p2v5rip54Ot55qE5ZKW5ZWh77yM6YCB5L2g5LiA5Y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7qi5omL5aWX77yM6YCB5L2g5LiA5p2h576O5Li955qE6Iqx5Zu05be+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as5pel6YeM6IO95bim57uZ5L2g55qE5rip5pqW77yM5Lqy54ix55qE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4mH5b+D77yBPC9wPjxwPjxlbT43Ni48L2VtPueIseS9oOacieaXtumFu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4gOebtOeIseaBi+S9oO+8m+eIseS9oOacieaXtueUnOeUn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aDs+aBi+S9oO+8m+eIseS9oOacieaXtuiLpuiLpueahO+8jOWboOS4uuS4gOe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m+eIseS9oOacieaXtui+o+i+o+eahO+8jOWboOS4uuS4gOebtOS+ne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poLmnpzkvaDlj6/ku6XorrjmiJHkuIDkuKr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mhL/mhI/kuLrkvaDnlLvlnLDkuLrniaLjgII8L3A+PHA+PGVtPjc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H5p+T5qGD6Iqx57qi77yM6ISJ6ISJ5rex5oOF57uV6Lqr55WU77yM5LiA57yV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2h5ry+77yM5rWq5ryr57yx57u75rC45LiN5pWj77yM55u45oul5ZGi5ZaD5Lyg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om/6K+66ISR5Lit5b+177yM5pC65omL5bm456aP5ZCM55SY6Ium77yM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bC95aS077yBPC9wPjxwPjxlbT43OS48L2VtPuaKiueciea4heebrueng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wtOWkqeWcsO+8jOaKiuadvumXtOe7humbqOi/mOe7meWInemBh++8jOaKi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Oe7meS9oOOAgjwvcD48cD48ZW0+ODAuPC9lbT7liY3kuJbnmoTkupTnmb7mrK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jaLmnaXku4rnlJ/mk6bogqnogIzov4fjgILlpoLmnpznnJ/nmoTmmK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fmrKHkuI7kvaDnm7jpgYfvvIzlkYror4nkvaDvvJombGRxdW875aW95oOz5aW95aW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V4dXExeWE5eS5odG1sIj5odHRwczovL2R1YW5qdXppa3UuY29tL2R1YW5qdXppL3pl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2F0BBA731D7117A39DAF3A648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