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4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5C040815E94D5C3ED11E20FF0CD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C040815E94D5C3ED11E20FF0CD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m456aP55Sf5rS7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8muaKpOS9oOWRqOWF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aBkOaFjO+8jOiIjeS4jeW+l+S9oOWPl+WNiueCueWnlOWxiOmavui/h++8jO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mDveS4jeS8muaUvuW8g+S9oOeahOS6uuOAgjwvcD48cD48ZW0+Mi48L2VtPuS7juS7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WPquaDs+WBmumCo+S4que7meS9oOeFrueype+8jOWUpOS9oOi1t+W6iu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klemYs+eahOS6uuOAgjwvcD48cD48ZW0+My48L2VtPuaIkeWPquaDs+W9k+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lOeOi++8jOWPquimgeS9oOS4gOWHtuaIke+8jOaIkeWwseeri+mprOaAguaJke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aIkeefpemBk+WPr+eIseW5tuS4jeaYr+mVv+S5he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aYr+aIkeimgeWRiuivieS9oO+8jOWPr+eIseaIkeaYr+mVv+S5heS5i+iu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Pr+S7peWSjOS4gOeZvuS4quS6uuWBmuaci+WPi++8jOWv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W+rueske+8jOS9huW/g+WPque7meS9oOS4gOS4qu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gumAheWSjOetieW+hemDveaYr+Wuv+WRveW8j+eahOWHhOWHie+8jO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cqOiTpueEtuWbnummluaXtu+8jOmDveiDveeci+WIsOeBr+eBq+mYkeePiu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OAgjwvcD48cD48ZW0+Ny48L2VtPuWwseWPqueci+S6huS9oOS4gOec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hruWumuS6huawuOi/nO+8jOmCo+aXtuWAmei9pumprOaFou+8jOS4gOeUn+WPquWk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6uuOAgjwvcD48cD48ZW0+OC48L2VtPuS4jeefpemBk+S7gOS5iOaXtuWAmeW8gOWn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cieWFs+S9oOeahOS4gOWIh++8jOaIkemDveaDs+Wwj+WjsOWYgOWSleS4gOWP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OS48L2VtPuW9k+S+nemdoOeahOiCqeiGgOS4jeWcqO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zqua1geW5su+8jOW9k+aIkeWGs+WumuaUvuaJi++8jOaIkeeahOW/g+W3s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pl67lkJvlvZLlkKbvvIznibXkvaDooaPoopb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tYHkupHpmo/po47lub3jgILphonlgJrmlpzpmLPvvIzmoYPoirHnm5vmlL7vvIzkvp3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mg4bmgIXjgII8L3A+PHA+PGVtPjExLjwvZW0+5b2T5LiA5Liq5Lq6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Y+Y5b6X5LiN5ZCM5a+75bi45LqG77yM6KaB5LmI5piv5Zac5qyi5LqG5LiA5L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aSx5Y675LqG5LiA5Liq5Lq644CCPC9wPjxwPjxlbT4xMi48L2VtPuaKiuaYn+aY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ezlua1hu+8jOiYuOS4gOiYuOS9oOivtOi/h+eahOaZmuWuie+8jOeEtuWQjuWGje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WPo+eahOWQg+aOieOAgjwvcD48cD48ZW0+MTMuPC9lbT7ljp/osIXmiJHov5nkuYjn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moTllpzmrKLkvaDvvIzlj6/mmK/kuI3nrqHmgI7kuYjmoLfvvIzmiJHov5j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pzmrKLkvaDllYrjgII8L3A+PHA+PGVtPjE0LjwvZW0+5ZyG5pyI5pyJ5aaC5LiA6Z2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6auY5oKs5Zyo6JOd56m644CC5L2g6Jm954S25Zyo6YGl6L+c55qE5Zyw5pa5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4Wn5b6X5Yiw5L2g44CC5omA5Lul77yM5oiR5oC75Zyo5pyI5Lit5a+7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PC9wPjxwPjxlbT4xNS48L2VtPuWcqOi/meS4quW5tOe6qu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4uuS9oOaciei9puacieaIv++8jOWPquaYr+mCo+WkqemYs+WFieW+iOWlve+8jO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gOS7tuaIkeeIseeahOihrOihq+OAgjwvcD48cD48ZW0+MTYuPC9lbT7ku6Xlk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kozliKvnmoTlpbPnlJ/lpKrlpb3vvIzmiJHkvJrlkIPphovkvJrot7rohJrvvIzkvJr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ropoHkvaDmirHmirHjgII8L3A+PHA+PGVtPjE3LjwvZW0+54ix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qL5oOF77yM5Y2z5L2/5a6D5Lyk6YCP5LqG5L2g55qE5b+D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b+Y5Y2077yM54S25ZCO5byA5aeL5LiL5LiA5q615peF56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vtOS9oOmVv+eahOWlveeci+aIkeS5n+WwseW/jeS6hu+8jOi/mOWBj+WB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aIkeWWnOasoueahOagt+WtkO+8jOS9oOimgeaIkeaAjuS5iOWKn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u4TmmI/kuK3mgLvmnInkuI3lj5jnmoTnrYnlgJnvvIzmmZrpo47kuK3mg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mnJ/lvoXvvIzlr4Llr57ml7bmgLvmnInlraTni6znmoTouqvlvbHvvIz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LvmnInmg7PmgJ3nmoTms6rmu7TjgII8L3A+PHA+PGVtPjIwLjwvZW0+5oiR5ouS57u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u05ZyG55qE5pyI5Lqu77yM5ouS57ud5pyq55+l55qE55av54uC77yM5ouS57ud5aO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g5oms77yM5LiN5ouS57ud5L2g44CCPC9wPjxwPjxlbT4yMS48L2VtPuWmguaenOa0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S4iuW4nei1i+S6iOaIkeacgOWkp+eahOaYr+WRve+8jOmCo+m6vea0u+m6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S8muaYr+S4iuW4nei1i+S6iOaIkeS9v+WRveS4reacgOWkp+eahOaBqei1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pzmiJHlr7nkvaDnmoTlhbPmgIDkvb/kvaDmhJ/op4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lr7nkuI3otbfvvIHlpoLmnpzmiJHkvb/kvaDmhJ/op4nliLDmnZ/nvJr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Hov5npg73mmK/lm6DkuLrmiJHmt7Hmt7HnmoTniLH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o6L+Z5a+C6Z2Z55qE5aSc5pma77yM56qB54S25oOz6LW35L2g77yM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ruh6IWu77yM5LiN6IO96Ieq5bex44CC5LiN5piv5LiN54ix5L2g77yM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+q5piv6L+Z54ix5aSq6Zq+5aSq6Zq+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JteedgOS9oOeahOaJi++8jOe7leedgOWcsOeQg+i1sO+8jOe7leedgOWuh+Wum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5i+WIq+aUvuW8gO+8jOS4gOi+iOWtkOmDveaPo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KTmg4Xnm7jmgqbplb/kuYXml7bvvIzlpKnlkITkuIDmlrnlj4jlpoLkv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v5jlnKjpmarkvLTnnYDmiJHlsLHlpJ/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5ZCN5a2X5ZKM5oiR55qE5aeT5rCP5oiQ5bCx6L+Z5pWF5LqL77yM5LuO5q2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g5b+n5peg5oSB77yM5pWF5LqL5bmz5reh5L2G5b2T5Lit5pyJ5L2g5bey57uP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cn+aYr+S4jeefpemBk+ivpeivtOS7gOS5iO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4gOWPpeivne+8jOaEv+aIkeWPi+eIseeahOiAgeWFrOWkqeWkqeasouS5k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nqI3lvq7orrDkuIDkuIvlmaLvvIzmiJHmib7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mmK/niIbngrjmg7PkvaDvvIzmsqHmib7kvaDnmoTml7blgJnlsLHmmK/mhovnnY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I5LjwvZW0+5oiR5LiN6IO957uZ5L2g5pW05Liq5LiW55W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oiR55qE5pW05Liq5LiW55WM6YO957uZ5L2g77yM5Y+q6KaB5L2g6ZyA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seaYr+epuuiwt++8jOaYr+a3sea4iuOAguaYr+Wkj+WknOm4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mVv+eBr+S4gOebj+OAguaYr+eBq+eEsO+8jOS5n+aYr+S6uumXtOOAg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q+eEsO+8jOS5n+aYr+aIkeeahOS6uumXtOOAgjwvcD48cD48ZW0+MzEuPC9lbT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3lpJ/pgYfkuIrkvaDvvIzmmK/kuIroi43lr7nmiJHmnIDlpKfnmoTotZDnpo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lpb3nj43mg5zov5nku73nvJjjgII8L3A+PHA+PGVtPjMyLjwvZW0+5oiR5pyJ5aS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f5bCx5YOP5aSp5rCU6aKE5oql6K+05piO5aSp5pyJ6Zuo77yM5oiR6YO96IO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iO5aSp5pyJ5L2g44CCPC9wPjxwPjxlbT4zMy48L2VtPuaIkeeahOaJi+acuu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9oOW8gOedgO+8jOWmguaenOS9oOiCr+WOn+iwheaIke+8jOmaj+aXtuWPr+S7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OAgjwvcD48cD48ZW0+MzQuPC9lbT7kvaDmmK/mmKXpm6jnvKDnu7XvvIzkvaDmmK/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mmK/mnIjoibLlpoLnu4PvvIzpoqbouZnmn5Tms6LmiqznnLzpl7TvvIzkvr/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for63ljYPoqIDjgII8L3A+PHA+PGVtPjM1LjwvZW0+5oOz552A5L2g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Sc55Sc77yb54ix552A5L2g55qE5oSf6KeJ77yM5qyi5qyj6ZuA6LeD77yb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6KeJ77yM5bCx6L+Z5qC35LiA6L6I5a2Q77yM5Lmf5b+D55SY5oOF5oS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AgeS9oOS4gOadn+eOq+eRsOiKse+8jOS8oOaDhei+vuaEj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g++8m+e7meS9oOS4gOaUr+Wkp+ahg+iKse+8jOaXtuadpei/kOi9rOaciei1luWug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il+ixhuiFkOiKsemjn+WujOS5i+WQjueskeWTiOWTi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bjnlJzoi6bovqPmiJHoh6rlt7LlsJ3vvIzllpzmgJLlk4DkuZDmiJHoh6rlt7Lm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miJHoh6rlt7LnmoTlpKrpmLPvvIzml6Dpobvlh63lgJ/osIHnmoT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oCV5pe26Ze05aSq5b+r77yM5LiN5aSf5bCG5L2g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77yb5oiR5oCV5pe26Ze05aSq5oWi77yM5pel5aSc5ouF5b+D5aSx5Y675L2g44CC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A5aSc5LmL6Ze055m95LqG5aS077yM5rC45LiN5YiG56a7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+8jOS9oOeahOiFv+S4gOWumuW+iOmFuOeXm+WQp++8n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iEkea1t+mHjOi3keS6huS4gOaVtOWkq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mmK/plJnvvIzmmK/nl5vvvIzlj6/mmK/niLHku5bnmoTlm57lv4bmiJHmg7P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kuIDmrKHvvIzmiJHov5jpgInmi6nniLHkuIrku5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p2l5Yiw55qE5pe25YCZ77yM5oiR5oqK5rGX5rC05ZKM56GV5p6c5a+E57uZ57Sr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al6YOB55qE5pWF5Zut77yM5a+E57uZ5L2g77yM5a+E57uZ5oiR5Lus55u454ix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0Mi48L2VtPuaIkeS8muWKquWKm+aMo+mSse+8jOW+iOWk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Wkn+S9oOiKse+8jOS9huWGs+S4jeS8muWkmuWIsOimgeWIq+eahOWls+S6uuW4ru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mhL/mhI/lq4Hnu5nmiJHlkJfvvJ/miJHkvJ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ajkuJbnlYznrKzkuozlubjnpo/nmoTkurrvvIHkuLrku4DkuYjmmK/nrKzku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vvJ/lm6DkuLrlsLHmnIDlubjnpo/nmoTkurrmmK/miJH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pyJ5Y2D5Y2D57uT77yM5Y+q5pyJ5L2g6IO96Kej44CC5aSp5aSp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pyJ5Y2D5Y2D57uT77yM5Y+q5pyJ5L2g6IO96Ke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fjuW4guavj+WkqemDveiuqeaIkeeBsOWktOWcn+iEuO+8jOS9oOWNtO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ymea8oOmHjOW8gOWHuuiUt+iWh+OAgjwvcD48cD48ZW0+NDY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sI/muqrvvIzmmK/lm6DkuLrmsqHmnInop4Hov4flpKfmtbfjgILogIzlpoLku4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6/ku6Xor7TvvJrmiJHlt7Lop4Hov4fpk7bmsrPvvIzkvYbmiJHku43lj6r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popfmmJ/jgII8L3A+PHA+PGVtPjQ3LjwvZW0+5oiR5LiN5YaN6K+05oiR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Ieq5LuO5ZKM5L2g5Zyo5LiA6LW355qE6YKj5aSp5bCx5bey57uP6K+0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J5Y+Y5Yqo77yM5oiR5Lya6YCa55+l5L2g55q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s+a7mueDq++8jOS9oOaYr+S6uumXtOeQhuaDs++8m+S4luS6i+aXoOW4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uumXtOeQs+eQhe+8m+S8l+S6uuW5s+W6uO+8jOS9oOaYr+S6uumXtOaYn+WF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1ruayie+8jOS9oOaYr+S6uumXtOW9kumAlOOAgjwvcD48cD48ZW0+ND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ojlrZDmmK/norPphbjppa7mlpnlkKfvvJ/kuI3nhLbmiJHkuLrku4DkuYjnnIv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v4PnmoTlhpLms6HvvJ88L3A+PHA+PGVtPjUwLjwvZW0+6L6j5p2h57uZ5L2g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7uZ5L2g77yM6bih6IW/57uZ5L2g77yM6IqS5p6c57uZ5L2g77yM57uf57uf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N6IO95LiN6KaB5Zac5qyi5YW25LuW55qE54y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S7peWQju+8jOS7peWJjeWdmuWumuS4jeenu+eahOeQhuaDs+Wei+mDve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S6huOAguWOn+adpe+8jOS9oOWwseaYr+i3s+WHuuaIkeaJgOaciemihOacn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WkluOAgjwvcD48cD48ZW0+NTIuPC9lbT7miJHmnIDlubjov5DnmoTkuovmg4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kvaDvvIzmiJHmnIDlubjnpo/nmoTkuovmg4XvvIzmmK/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Zrmoqbpg73mg7PnmoTkuovmg4XvvIzlsLHmmK/lqLb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yh5oOz5L2g77yM5oiR6YO95b6X5o+Q6YaS5oiR6Ieq5be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ZKM5oiR6IGK5aSp55qE6K+d77yM5L2g5pep5bCx5byA5Y+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/measoeaIkeemu+W8gOS9oO+8jOaYr+mjju+8jOaYr+mbqO+8jOaYr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9oOeskeS6hueske+8jOaIkeaRhuS4gOaRhuaJi++8jOS4gOadoeWvguWvnueahOi3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leWQkeS4pOWktOS6huOAgjwvcD48cD48ZW0+NTUuPC9lbT7li4fmlaLpnaLlr7n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pg73ml6Dms5XlvpfliLDop6PlhrPvvIzmiJborrjvvIzmlL7nlJ/lvbzmraT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h7rot6/jgII8L3A+PHA+PGVtPjU2LjwvZW0+5L2g55+l6YGT5oCd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Gz6YGT5ZCX77yM5bCx5YOP5Zad5LqG5LiA5aSn5p2v5Yaw5rC077yM54S25ZC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b6I6ZW/55qE5pe25Yi75rWB5oiQ54Ot5rOq44CCPC9wPjxwPjxlbT41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uqeaIkeW/g+eXm++8jOaIkeS5n+iuuOaJp+iRl++8jOWPquaYr+mCo+enjeaJp+iR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S5n+W+iOaCsuWjru+8gTwvcD48cD48ZW0+NTguPC9lbT7kvaDopoHmmK/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miJHlsLHmirHnnYDkvaDoo6Tohb/lk63vvIzmi7/kvaDooaPmnI3mk6bpvLvm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miJHkuI3opoHkvZPpnaLvvIzlj6ropoHkvaDjgII8L3A+PHA+PGVtPjU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aW955qE5LiJ5aSp5piv77yM5pyJ5L2g55qE6YKj5aSp77yM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77yM5b2T5L2g5oiR5Y+Y5oiQ5oiR5Lus55qE6YKj5aSp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aci+WPi++8jOaIkeS7rOS7peWQjueahOWtqeWtkO+8jOaIkeW3sue7j+WPl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eUt+eahOWPq+mprOaloO+8jOWls+eahOWPq+mprOeHle+8jOWlveWwsemCo+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Gs+WumuS6hu+8jOWTiOWTiO+8gTwvcD48cD48ZW0+NjEuPC9lbT7lpJrkuY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l7bpl7TlgZzkvY/lroPnmoTohJrmraXvvIzorqnmiJHku6zph43muKnov4fljr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IzmnJvvvIzov5jog73kuI7kvaDlnKjkuIDotbfvvIzlhbHlj5nkvaDmiJHkuY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yLjwvZW0+5L2g5rKh5pyJ6ZSZ77yM5oiR5rKh5pyJ6ZSZ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yo6L+95rGC5Lq655Sf55yf54ix55qE5pe25YCZ77yM6YO95Y+q5oOz5Yi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CM5b+96KeG5LqG5a+55pa555qE5oSf5Y+X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W5tuaXoOaJgOS8geWbvu+8jOWmguaenOmdnuimgeivtOaIkeWvueS9oOacieS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iueUn+aXoOmdnuaYr+WbvuS9oOW5uOemj+OAgjwvcD48cD48ZW0+Nj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uYHljY7kurrnlJ/kuK3llK/kuIDorqnmiJHlpoLmraTlv4PliqjnmoTnlL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mmK/miJHmvKvplb/nlJ/lkb3ph4znmoTmiYDmnI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6Ziz5YWJ54Wn6ICA55qE5Zyw5pa577yM5bCx5pyJ5oiR55yf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5pyJ5pyI5Lqu54Wn6ICA55qE5Zyw5pa577yM5bCx5pyJ5oiR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WWnOasoum7mOm7mOWcsOazqOinhuedgOS9o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iiq+S9oOazqOinhuedgO+8m+aIkea4tOacm+a3sea3seWcsOeIseedgOS9o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iiq+S9oOeIseedgO+8gTwvcD48cD48ZW0+NjcuPC9lbT7lm6DkuLr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KzmvKvplb/nmoTkuIDovojlrZDlv73nhLbop4nlvpflpKrnn63kuobvvIz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lsIbmiYDmnInnmoTlubjnpo/nm5vmlL7lnKjkvaDnmoTpnaL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rKh5pyJ6YKj5LmI5aSa5Li65LuA5LmI77yM5biM5pyb5oe15oe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76aqo5piv5L2g44CB5LiA55Sf5Lmf5piv5L2g44CCPC9wPjxwPjxlbT42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S4ouW8g++8jOWUr+WvueS9oOeahOaAneW/teS4jeaUue+8jOaCoOaC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S5i+mXtO+8jOaIkeW/g+awuOS5heS4jeWPmO+8jOaKm+W8gOS4lumXtOS4gOWI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vueS9oOaDs+W/teOAgjwvcD48cD48ZW0+NzAuPC9lbT7kvaDlnKjlv4Pph4znp7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bGRxdW8754G16a2C5Ly05L6jJnJkcXVvO+eahOS6uu+8jOaYr+mCo+S4quavj+S4g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avj+S4gOS7tuS6i+aDhemDveaDs+WSjOS9oOS4gOi1t+WBm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vaDnmoTlv4Plj6/ku6XpgInmi6nniLHmiJHmiJbkuI3niLH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nmoTlv4Plj6rog73pgInmi6nniLHkvaDmiJbmm7TniLHkva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G85ZC4552A6Ziz5YWJ77yM5oiR5ZG85ZC4552A5pyI5Lqu77yM5Y+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55qE54ix5oOF5Lit55Sf6ZW/44CCPC9wPjxwPjxlbT43My48L2VtPuaXp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boOaAneS9oO+8jOWknOWknOWvguWvnuWboOaDs+S9oO+8jOaXtuaXtuS8pOW/g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OAguWIu+WIu+mavui/h+WboOaBi+S9oOOAguWus+aIkeaVtOWkqei/t+edg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WFqOW/g+eIseedgOS9oOOAgjwvcD48cD48ZW0+NzQuPC9lbT7kvaDmmK/pm77mmK/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K/lhpnlnKjng5/nm5LkuIrnmoTor5fvvIzmmK/miJHlv4PkuIrnmoTkuIDpl7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objgII8L3A+PHA+PGVtPjc1LjwvZW0+5aW955qE54ix5oOF6K6p5Lq65Y+Y5oiQ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P55qE54ix5oOF6K6p5Lq65Y+Y5oiQ55av5a2Q77yM5pyA5aW955qE54ix5oOF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a2p5a2Q44CCPC9wPjxwPjxlbT43Ni48L2VtPuS5n+iuuOaIkeWwseaYr+S8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5uOi/kOWEv++8jOiMq+iMq+S6uua1t+S4re+8jOiDveiuqeaIkemBh+ing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ho3nrYnnrYnvvIznrYnmiJHku6zotbDov4fov5nljIb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nhqzov4fov5nkurrnlJ/nlr7oi6bjgILpu4TmmI/kuIvmiJHphon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lgZrkvaDlj6/niLHnmoTlsI/ogIHlpKrlpKr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6K+05L2g6ZW/5b6X5ryC5Lqu77yM5oiR6ZW/5b6X5LiR77yM5Zev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G6YKj5Y+l6bKc6Iqx5o+S5Zyo5LqG54mb57Kq5LiK5LqG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i+i/h+mbqOeahOawlOawm++8jOeWsuWKs+S6hueahOeUmOaEv+etlOW6lO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eahOerpeivneW3sue7j+e8k+e8k+eahOa6tuino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nJ/nmoTog73mnInlsbHml6Dmo7HvvIzlpKnlnLDlkIjvvIzmiY3mlaLkuI7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pgqPkuIDlpKnvvIzmiJHkuIDlrprkvJrlkozkvaDniLHliLDlnLDogIHlpKnoj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N566h5pe25YWJ556s6Ze05rWB6YCd77yM5Y+Y5YyW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LiN5Y+Y55qE5Y205piv5oiR5a+55L2g55qE5oCd5b+15LiO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mXruS4lumXtOW/g+acieWkmui/nO+8n+aDheacieWkmua3se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IkeS7rOWIhuW8gOWkmui/nO+8jOe7iOacieS4gOaXpeS8muWcqOacgOe+juS4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buOinge+8jOWIq+W/mOS6huaIkeS7rOeahOe6puS8m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p4Hpkp/mg4XniLHkuIrkvaDvvIzkuozor53kuI3or7TmirHkvY/kvaDvvIzkuI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LTmnaXmib7kvaDvvIzlm5vkuIvml6DkurrkurLkurLkvaDvvIzkupTlpKnkuYvlhoXl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lha3ljYHlubTlhoXkuI3liIbnprvjgII8L3A+PHA+PGVtPjg0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uu55qE77yM55uu55qE5piv6K6p5L2g5bm456aP77yB54ix5L2g5LiN5piv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5qE5piv5LiA6L6I5a2Q5Zyo5L2g6Lqr6L6577yM6ZqP5pe254m16LW3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4Ot6Ze555qE6KGX5biC77yBPC9wPjxwPjxlbT44NS48L2VtPuS4jeimg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+l+Wkqui9u++8jOWboOS4uuS9oOWcqOaIkeW/g+mHjOW+iOmHje+8jOWwsei/n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zoua+nO+8jOS5n+aXoOazleWGsui1sOOAgjwvcD48cD48ZW0+ODYuPC9lbT7miJ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m7jkv6HvvIzov5nlsLHmmK/miYDmnInniLHmg4XjgIHlj4vmg4XlkozkurL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opoHkuYnvvJrosKLosKLkvaDpmarmiJHluqbov4f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oiR54ix5L2g77yM5b6A5ZCO5L2Z55Sf5piv5L2g77yM6aOO6Zuq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piv5L2g77yM5riF6LSr5piv5L2g77yM6I2j5Y2O5piv5L2g77yM5b+D5bqV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5uu5YWJ5omA6Ie05Lmf5piv5L2g44CCPC9wPjxwPjxlbT44OC48L2VtP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leaXtuWIneW8gO+8n+aIkeS4jeefpemBk+OAguS4lueVjOS9leaXtuacq+aXpe+8n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OAguaIkeWPquefpemBk+eIseS9oOS6v+S4h+W5t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3dvOWU1d2Nm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3bzllNXdjZn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C040815E94D5C3ED11E20FF0CD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