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5F4D053320CB39E46DCF3D8996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5F4D053320CB39E46DCF3D8996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g+WxseS5i+efs++8jOWPr+S7peaUu+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Ou+eVmeaXoOaEj++8jOmXsueci+W6reWJjeiKseW8gOiKseiQ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+8jOa8q+maj+WkqeWkluS6keWNt+S6keiI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mjnuWFruaMr+WFq+ijlO+8jOS4reWkqeaRp+WFruWKm+S4jea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iemYtOS8vOeure+8jOaXpeaciOWmguai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wiOWPr+S7pemlse+8jOaipuaDs+aOpeaXoOeUseOAgjwvcD48cD48ZW0+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AjOe6puWPlu+8jOWOmuenr+iAjOiWhOWPkeOAgjwvcD48cD48ZW0+Ny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iZke+8jOW/heacieS4gOWkse+8m+aEmuiAheWNg+iZke+8jOW/heacieS4g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puWIsOeUqOaXtuaWueaBqOWwke+8jOS6i+mdnue7j+i/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OAgjwvcD48cD48ZW0+OS48L2VtPuS6jOS6uuWQjOW/g++8jOWFtuWIqeaWremHk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i+iogO+8jOWFtuiHreWmguWFsOOAgjwvcD48cD48ZW0+MTAuPC9lbT7kurrpn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rbDog73ml6Dov4fjgII8L3A+PHA+PGVtPjExLjwvZW0+6ICB6aql5LyP5p6l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44CC54OI5aOr5pqu5bm077yM5aOu5b+D5LiN5be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aIkOS6uuS5i+e+ju+8jOS4jeaIkOS6uuS5i+aB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7po47nn6XlirLojYnvvIzlsoHlr5Lop4HlkI7lh4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s5a6a6Z2S5bGx5LiN5pS+5p2+77yM56uL5qC55Y6f5Zyo56C05bKp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aJjeWcqOS6juenr+e0r++8jOiBquaYjuWcqOS6ju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Y/ogIzlpb3lrabvvIzkuI3ogLvkuIv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mN5LqL5LiN5b+Y77yM5ZCO5LqL5LmL5bi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PkeWItuS6uu+8jOWQjuWPkeWItuS6juS6uuOAgjwvcD48cD48ZW0+M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lpoLpk4HnoKfvvIzmhIjooqvmlbLmiZPvvIzmhIjog73lj5Hlh7rnga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2a5b+X6ICF77yM5Yqf5ZCN5LmL5Li75Lmf44CC5LiN5oO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aE5LmL5biI5Lmf44CCPC9wPjxwPjxlbT4yMS48L2VtPuWHv+WjgeWBt+WFie+8jOiB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Wbiu+8m+W/jei0q+ivu+S5pu+8jOi9puiDpOWMoeih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lv5flroHml6DkupTkuqnlm63vvIzor7vkuabmnKzmhI/lnKjlhYP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f6ICF77yM57K+6K+a5LmL6Iez5Lmf77yM5LiN57K+5LiN6K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o5Lq644CCPC9wPjxwPjxlbT4yNC48L2VtPue5gemcnOWwveaYr+W/g+WktOih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Ng+WzsOeni+WPtuS4ueOAgjwvcD48cD48ZW0+MjUuPC9lbT7mhL/lvpfmraTouq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73vvIzkvZXpobvnlJ/lhaXnjonpl6jlhbPjgII8L3A+PHA+PGVtPjI2LjwvZW0+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pel5Z2g77yM5b+D5LiN5Y+v5LiA5pel5pS+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S5pu+8jOeZvuS6i+iNkuiKnOOAgjwvcD48cD48ZW0+MjguPC9lbT7kuI3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b3popzoibLvvIzlj6rmtYHmuIXmsJTmu6Hkub7lna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E5aaC5LiN5Y+K77yM6KeB5LiN5ZaE5aaC5o6i5rG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mTnOS4uumVnO+8jOiDveWkn+ato+iho+WGoO+8m+S7peWPpOS4uumVnO+8jOiDveWk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abv++8m+S7peS6uuS4uumVnO+8jOiDveWkn+aYjuW+l+Wk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I3ljZrogIXvvIzkuI3og73lrojnuqbvvJvlv5fkuI3nrIPogIX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YzjgII8L3A+PHA+PGVtPjMyLjwvZW0+6KaB55+l5aSp5LiL5LqL77yM6aG76K+7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zMy48L2VtPuWPpOS5i+eri+Wkp+S6i+iAhe+8jOS4jeaD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5i+aJje+8jOS6puW/heacieWdmuW/jeS4jeaLlOS5i+W/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hLblkI7nn6XkuI3otrPvvIzmlZnnhLblkI7nn6Xlm7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WP5rWu5LqR6YGu5pyb55y877yM5Y+q57yY6Lqr5Zyo5pyA6auY5b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Oq+mBk+ahkeamhuaZmu+8jOS4uumcnuWwmua7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nnn6Xku4rml6Xor7vkuabmmK/vvIzmgpTkvZzku47mnaXku7vk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M4LjwvZW0+6ISa5LiL6KGM56iL5Y2D6YeM6L+c77yM6IW55Lit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H5Y235aSa44CCPC9wPjxwPjxlbT4zOS48L2VtPumHh+W+l+eZvuiKseaIkOicn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+m+iLpuS4uuiwgeeUnOOAgjwvcD48cD48ZW0+NDAuPC9lbT7lpKnooYz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6rlvLrkuI3mga/jgILlnLDlir/lnaTvvIzlkJvlrZDku6Xljprlvrfovb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R5bm05piT6ICB5a2m6Zq+5oiQ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2744CCPC9wPjxwPjxlbT40Mi48L2VtPueWvumjjuefpeWKsuiNie+8jOadv+i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uiHo+OAgjwvcD48cD48ZW0+NDMuPC9lbT7or7vkuIfljbfkuabvvIzooYzkuIfph4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eu5rig5ZOq5b6X5riF5aaC6K6477yM5Li65pyJ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5p2l44CCPC9wPjxwPjxlbT40NS48L2VtPuaXpeaciOS5i+ihjO+8jOiLpeWH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mk43ljYPmm7LlsJTlkI7mmZPlo7DvvIzop4LljYP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or4blmajjgII8L3A+PHA+PGVtPjQ3LjwvZW0+5Y+k5Lq65a2m6Zeu5peg6YG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Ou5bel5aSr6ICB5aeL5oiQ44CCPC9wPjxwPjxlbT40OC48L2VtPua1t+e6s+eZv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ueS5g+Wkp++8m+Wjgeeri+WNg+S7nu+8jOaXoOassuWImeWI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mhI/mgJzlub3ojYnvvIzkurrpl7Tph43mmZrmmb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5rCR5LmL5LmQ6ICF77yM5rCR5Lqm5LmQ5YW25LmQ77yb5b+n5rCR5LmL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qm5b+n5YW25b+n44CCPC9wPjxwPjxlbT41MS48L2VtPuWxseS4jeWOjOmrm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OjOa3se+8m+WRqOWFrOWQkOWTuu+8jOWkqeS4i+W9ku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u4/pm6jlkI7pppnlvq7mt6HvvIzmnb7liLDnp4vmt7HoibLlsJro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GT5LiN5ZCM77yM5LiN55u45Li66LC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Wh+WFseaso+i1j++8jOeWkeS5ieebuOWmguae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YzlgaXvvIzlkJvlrZDku6Xoh6rlvLrkuI3mga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C05LiN5pS55YWJ77yM5YWw5q275LiN5pS56aaZ44CCPC9wPjxwPjxlbT41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mlpemkkOiDoeiZj+iCie+8jOeskeiwiOa4tOmlruWMiOWltO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kurrkuI3or4blh4zkupHmnKjvvIznm7TlvoXlh4zkupHlp4vpgZP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e5a2m5peg5Lul5bm/5omN77yM6Z2e5b+X5peg5Lul5o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qOaXpemCu+WutuS5nuaWsOeBq++8jOaZk+eql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S5pueBr+OAgjwvcD48cD48ZW0+NjEuPC9lbT7or7vkuabkuI3kvZzlhJLnlJ/ph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qazopb/lhaXph5Hln47lhbPjgII8L3A+PHA+PGVtPjYyLjwvZW0+5LiH6YeM5LiN5oO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d5b6X5oiQ5Yq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NXl1dHNqajQ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V5dXRzamo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5F4D053320CB39E46DCF3D8996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