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F3457A404E98F02327F872A0DB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3457A404E98F02327F872A0DB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+WViu+8geaxguaCqOWcqOi/m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UqOi0nua0geadpeijhemSuOWSjOe+juWMluaIke+8jOaxg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S4iuefpei2s+eahOebm+ijhe+8jOaxguaCqOS9v+aIkeWAvuWQkeS6juWFrO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9v+aIkeWcqOaCqOeahOS/neS9keS4i+W+l+WIsOWuieeUn+OAguaCqOaYr+eVj+aD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eahOS/neaKpOiAheOAgjwvcD48cD48ZW0+Mi48L2VtPuiHtOiKguaXpeiJsuWF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eaIkeS7rOWFseWQjOacjeS7juS6huS4u+eahOWRveS7p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lpea4tOedoeecoOeahOiAg+mqjO+8jOS4u+WViu+8geaxguS9oOaCpue6s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vvu+8jOi1puWupeaIkeS7rOeahOe9qui/h++8jOW8leWvvOaIkeS7rOi1sO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gemYv+aVj++8gTwvcD48cD48ZW0+My48L2VtPuiJsuWFsO+8geWcqOmAgOm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5i+mZhe+8jOS9m+S4u+W3sei1kOS6juS9oOaIkOWKn+WujOe+jueahOS6i+S4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+8jOWujOWWhOeahOaZuuWKm++8jOS4peiwqOeahOiogOiwiO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kOWls++8jOensOW/g+WmguaEj+eahOS+o+S8tO+8jOe+jua7oeeahOWutuW6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En+WQp++8geaIkeeahOiAgeWPi++8gTwvcD48cD48ZW0+NC48L2VtPui1kO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lueahOW5uOemj++8jOeliOaxguWuieaLieaFiOaCr+aIkeS7rO+8jOS9v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Bq+eLseWSjOaBtumtlO+8jOS9v+aIkeS7rOS6kuebuOWFs+W/g+WPi+eIs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mfp+eahOWujOaIkOavj+S4quiAg+mqjOeahOi/h+eoi++8jOmYv+exs+S5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9oOS4gOeykuaeo++8jOaYr+S8iuaWr+WFsOS5i+agk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8iueOm+WwvOaYr+agkeague+8jOe0r+WtnOe7meaYr+agkeWPtu+8jOWPsOWQ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eo+aguO+8jOaWi+aciOeahOaBqeWFuOaYr+aeo+iCie+8jOaIke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+WunOaYr+aeo+earu+8geWlveWlveWQg+WQp++8jO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i+WPtum7hO+8jOaWi+aciOemu++8jOm7hOays+S5i+awtOS4nO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wlOW+t+iKgu+8jOS4u+aBqemZje+8jOaXoOmZkOaBqeazveawuOS4jeaWreOAguiJ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jOelneW5s+Wuie+8jOW5uOemj+W4uOS8tOWQiOWutuasou+8m+W4uOiusOS4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9oOaIkeaYjuWkqeaJjeiDvee+juOAguelneS9oOWPiuWutuS6u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9oOeahOS4u+WViu+8geaIkeWcqOedg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guaCqOS4uuS9v+aIkeaKq+S4iuaCqOS7geaFiOeahOebm+ijhe+8jO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aIkOWKn+WSjOmDneWupeS9nOaIkeeahOe7meWFu++8jOW5tuS9v+aIkeWGheW/g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guaCqOa0l+a2pOeqneW/g+eBteS4reivveiwpOeahOaxoeWeouOAguS4u+WV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/oeWjq+S7rOiOt+W+l+eJueaFiOeahOS4u+OAgjwvcD48cD48ZW0+OC48L2VtPu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m+S/qeebru+8geWwiui0teeahOW8gOaWi+iKguWIsOS6hu+8jOWkqeWcsOS4h+eJ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W/teecn+S4u++8gei/meaYr+ephuaWr+ael+agveenjeS4juaUtuiO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WuieaLieWcqOi/meWwiui0teeahOaXpeWtkOS4uuS9oOWPiuWutuS6uui1kOS6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S4pOS4luWQieW6huOAgumYv+aVj++8gTwvcD48cD48ZW0+OS48L2VtPuaFiO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o+S/oeW4hu+8jOekvOivmuiIue+8jOmBk+ivmua1t++8jOecn+ivmuWunei0n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+mjju+8jOWQueedgOato+S/oeW4hu+8jOivmuawtOi9veedgOWKn+S/ruiIue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+eLrOS4gOWunei0ne+8jOW/oOW/g+WcsOmBk+S4gOWjsO+8mue7p+e7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miJHnmoTnpZ3npo/nv7vov4flpKfku4DlrZfnmoTmoI/mn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ozpgZPmoaXnmoTng6TogonmkYrmkYrvvIznu5Xov4flj6TogIHlkozlubPmu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rnvvIzniKzkuIrlt43lt43nuqLlsbHlsJblsJbvvIzlkJHkvaDni4LlkLzkuID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lv6vkuZDvvIE8L3A+PHA+PGVtPjExLjwvZW0+5Y2D6KiA5LiH6K+t5peg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6O5aW95YWo6YCB57uZ5L2g77yM5q+P5aSp5pmo5pum5Li65L2g56WI56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Zye56Wd5L2g5bmz5a6J77yM5q+P5LiA5Lid5qyi5LmQ5LiO5L2g57yY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Gl5bq35Ly05L2g5rC45LmF77yM56Wd5L2g5pa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eS5neebvOmbquWkj+ebvOmbqO+8jOephuawkeebvOW+l+S8iueOm+Ww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iusuiJvuW+heW4g++8jOS5sOWNlumYsuatouW3tOaOqOWKm++8jOWtpuS5o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+e7meWKm++8jOeUn+a0u+S4jeiDveaLnOm7keWKm++8jOihjOS4uuespuWQiOWTiOS/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S4luWFqOWHreiAjOi/iOmHjO+8gTwvcD48cD48ZW0+MTMuPC9lbT7miYvm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qjvvIzku6PooajmnKvml6XnmoTpnIfmkrzvvJvpk4Plo7DvvIzku6PooajlpKnk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JvlsY/luZXvvIzku6PooajlkI7kuJbnmoTmuIXnrpfvvJvkv6Hmga/vvIz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nmoTliKTlhrPvvJvmnJvkvaDml7bliLvlh4blpIfml6DluLjvvIHmiY3mnInohLH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7Hov5vlhaXlpKnloILnmoTmoqbmg7PvvIE8L3A+PHA+PGVtPjE0LjwvZW0+5oiR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76IO95Zyo5paL5pyI5Lit5a695oGV5ZKM5ZiJ6K645oiR5Lus56mG5pav5p6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S26I6344CB5ZCJ5bqG44CB5bmz5a6J55qE5paL5pyI44CC5Lmf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Q5aa55Lus5oqb6Zmk5oeI5oCg77yM5a6M576O5a6M5oiQ5Yqf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j+edgOS4gOW5tOS4gOW6pueahOWwiui0teebm+Wkp+eah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ahOWIsOadpe+8jOS4h+eJqemDveWcqOWQkeeLrOS4gOaXoOS6jO+8jOS4h+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JjeS4luWumuWQjuS4lueahO+8jOS4u+WusOS4gOWIh+eahOS4u+S5nuaxg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5uOemj+OAgjwvcD48cD48ZW0+MTYuPC9lbT7mnInkuIDmnaHkv6Hmg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bvvIzmnInkuIDkuKrnpYjnpbfkuLrkvaDlgZrvvIzmnInkuIDoioLnu4/mlof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nkuIDlo7Dnj63lhYvkuLrkvaDllKTvvIzmnInkuIDluqflr7rkuLrkvaD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va7mlrDmnIjkuLrkvaDotbDvvIzmnInkuIDmrrXlnKPorq3kuLrkvaDorrLvvJr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mK/ngavni7HnmoTpga7ngavniYzjgII8L3A+PHA+PGVtPjE3LjwvZW0+6Imy5YW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pWZ6Zeo55qE54Ot5b+D5pSv5oyB77yM5pu05oSf6LCi55yf5Li7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YmN5a6a77yM5biM5pyb55yf5Li75oqK5L2g5oiR55qE5bel5L2c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5LiA6Z2i5rC45oGS55qE5LiA6Z2i77yM5Y6f55yf5Li76LWQ5L2g55Sf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e7k+ivhuS6huWPpOWFsO+8jOS8muaZuuaFp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OpeinpuS6huaVmemXqO+8jOS8mua4hemGkuS4gOi+iOWtkO+8jOaLpeaci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S8mueyvuelnuS4gOi+iOWtkO+8jOmAieWHhuS6huato+mBk++8jOS8mumrm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Ot+W+l+S6huecn+eQhu+8jOS9oOaIkeS8muW5uOemj+S4gOi+iO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pOS4luWQieW6huOAgjwvcD48cD48ZW0+MTkuPC9lbT7orqnoibLkv6nnm6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rqnkuYPnjpvlrZDmtJfmjonkvaDnmoTng6bmgbzvvIzorqnmlov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onkvaDnmoTnvarov4fvvIzorqnluKbnu5nkvaDmuKnmmpbvvIzorqnkuY7otZ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rqnoioLml6Xnu5nkvaDlhajlrrbluKbmnaX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6LS155qE5paL5pyI6YeM77yM5aSp5Zyw5LiH54mp6YO95Zyo6LWe6aKC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uJ44CC5paL5pyI5piv56mG5pav5p6X6ICV56eN5ZKM5pS26I6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L2g5Y+K5a625Lq65Zyo5paL5pyI6YeM5YGl5bq344CB5bmz5a6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J5ouJ55qE5Zac5oKm5ZKM5Lik5LiW55qE5ZCJ5bqG77yB6Zi/57Gz5Lm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iuWmmemXqOW8gOaUvu+8jOaYr+iuqeaIkeS7rOiupOivhu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W8gOaUvu+8jOaYr+iuqeaIkeS7rOaEn+iwouWuieaLie+8geaKiuWvuumX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iuqeaIkeS7rOWPqeaLnOWuieaLie+8geaIkeaKiuWYseWSkOS/oeaBr+WPk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ephuawkeaVmemXqOinguW/teWKoOW8uuOAgjwvcD48cD48ZW0+MjIuPC9lbT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lpKnloILph4znmoTpspzoirHvvIzkuLrmr4/kuIDkvY3lvZLkv6HnnJ/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sIHmlovnmoTmnLXmlq/mj5DlvIDmlL7vvIzmlovmnIjph4znmoTlpKnloILlpKf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vY3mlazlgY7nnJ/kuLvvvIzlsIHmlovkuL7mhI/nmoTmnLXmlq/mj5D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63ngavni7HkuYvpl6jkuIDjgII8L3A+PHA+PGVtPjIzLjwvZW0+5paL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O5L2g5pOm6IKp6ICM6L+H77yM5oiR55yf5b+D5ri05pyb5L2g5bim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K5aSE77yM5oiR5LiN5oOz6K6p5L2g55m955m95rWB6LWw77yM5pu05LiN5oOz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P6LSf77yM5oiR6KaB55So56mG5pav5p6X5pys5pyJ55qE5omn552A77yM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6JmU6K+a5Zyw5ZCR5a6J5ouJ5rGC5Yqp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h+eJqeS5i+eBte+8jOacgOaEn+a/gOeahOaYr+ecn+S4u++8jOS6uu+8geacg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/oeS7sO+8jOS6uu+8geacgOaFjumHjeeahOaYr+aVmemXqO+8jOS6uu+8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r+ihjOWWhO+8jOS6uu+8geacgOW/q+S5kOeahOaYr+a7oei2s++8jOS6u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4pOS4luW5tumHje+8gTwvcD48cD48ZW0+MjUuPC9lbT7mhL/kvIrmlq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msLjov5znhafkuq7kvaDnmoTliY3nqIvvvIzmhL/lj6TlhbDnu4/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YjnpbfkvaDlubPlronvvIzmhL/nnJ/kuLvnmoTlubPlronml6XlpJzkvLT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kurrvvIzlnKjljbPlsIbliLDmnaXnmoTlvIDmlovoioLnpZ3kvaDlubPlron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2LjwvZW0+5oWI5oKv5piv6aOO77yM5q2j5L+h5piv5biG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6Ii577yM6YGT6K+a5piv5rW377yM55yf6K+a5piv5a6d6LSd77yM5oWI5oKv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52A5q2j5L+h55qE5biG77yM6K+a5a6e55qE5rC06L29552A5Yqf5L+u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6K6k5Li754us5LiA55qE5a6d6LSd77yM5b+g5b+D5Zyw6YGT5LiA5aOw77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B56Wd5byA5paL6IqC5b+r5LmQ77yBPC9wPjxwPjxlbT4yN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uiOacm+aWsOaciOeahOWHuueOsO+8jOa3oeaziuS6uumXtOeahOaYr+mdnu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r+WHgOiZlOivmueahOS4vuaEj++8jOeUqOmlpemlv+aOpeWPl+WPquacieS4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JjeiDveaNouadpeawuOaBkueahOS5kOWbre+8geelneaWi+aci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mnInnmb7oirHnp4vmnJvmnIjvvIzlpI/mnInlh4npo47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v4PkuK3oi6Xml6Dng6bmgbzkuovvvIzkvr/mmK/kurrnlJ/lpb3ml7boio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ajmnInmuIXpgLjvvIzmmq7mnInpl7LmgqDvvIzmoqbpmo/lv4PliqjjgIL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paXlkoznmoToioLml6Xph4zvvIznpZ3kvaDlkozkvaDnmoTlrrbkurr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KTkuJblkInluobvvIE8L3A+PHA+PGVtPjI5LjwvZW0+6K6p6LWb5L+p55uu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77yb6K6p56S85ouc5rSX5o6J5L2g55qE54Om5oG877yb6K6p5Y+k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5pqW77yb6K6p5a6J5ouJ6IOh6LWQ57uZ5L2g5bmz5a6J77yb6K6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Li65L2g5pWe5byA77yb6K6p55+t5L+h5bim57uZ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Wwiui0teeahOi1m+S/qeebruWQkeS9oOmXruWAme+8jOWHreWQi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S4uuS9oOelneemj++8jOeUqOazquecvOaDnOWIq+WuieaLieeahOi0teWu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+ijheWWnOi/juWKn+a7oeeahOWQieelpe+8jOS4gOaciOeahOmUpOeCvOS9v+S9o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wqOmBteS4u+WRveaJjeaYr+acgOWkp+eahOW5uOemj++8geWwlOW+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LvllYrvvIHmsYLmgqjotZDnu5nmiJHliIbkuqvmgqjlub/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ku4HmhYjvvIzmsYLmgqjmjIflr7zmiJHku6zmgqjnmoTmmI7or4HjgIL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lYrvvIHku6XmgqjnmoTlrr3lrrnlkozmjJrniLHvvIzlvJXlr7zmiJHku6z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llpzniLHlkozmu6HmhI/nmoTlhYnmmI7mnKrmnaXov4jov5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w5bey5q275Lqh77yM6YG16KGM5bey5qyg6LS577yM5a+/5ZG95bey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piv56m65Y+377yM5Zue5aS05bey5YWz5py677yM6Imy5YWw5peg5rOV5o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LiN5Zyo5pyN5Yqh5Yy677yM5LiH54mp5pqC5YGc5L2/55So77yM55Sf5ZG9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py677yM6Zeu5pWZ5Y+L77yb5LuA5LmI5Lic6KW/5omN6IO96YeN5byA5p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u+WViu+8geaxguaCqOWcqOi/meWwiui0teeahOaLiem6puS4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mHjO+8jOS9v+aIkeaIkOS4uuS4h+S6i+aJmOmdoOecn+S4u+W+l+S4reeahOS4g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aCqOS9v+aIkeaIkOS4uuS4gOS4quaIkOWKn+iAhe+8jOS9v+aIkeaIkOS4uuaOpe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uS4u+WViu+8geaCqOaYr+eliOaxguiAhe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llpzluoblsIrotLXnmoTlsJTlvrfoioLmnaXkuLTkuYvpmYXvvIzmhL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ganlhbjotZDkuo7kvaDvvIzlpKnlnLDkuIfniannmoTotZ7lv7XljYfljY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nmoTlpb3loLXpmL/mtrXoh7PkvaDvvIzoiI3mlaPnmoTkuZzmj5Dlhajnv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bPoioLmhInlv6vvvIzlrrbkurrlubPlron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5qE5YWJ6IqS5rC46L+c54Wn5Lqu5L2g55qE5YmN56iL44CC5oS/6bqm5Zy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7uP5aOw5rC46L+c56WI56W35L2g5bmz5a6J44CC5oS/55yf5Li755qE5bmz5a6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06ZqP552A5L2g44CC56Wd5L2g5Lus5YWo5a6277yM5YGl5bq377yM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byA5paL6IqC5oSJ5b+r77yBPC9wPjxwPjxlbT4zNi48L2VtPuS4u+WVi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9v+aIkeS7iuWkqeWKoOWFpeecn+ato+eahOaWi+aIkuiAheS5i+WIl++8jOaxg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iuWkqeeahOaLnOWKn+WxheS6juiZlOivmuekvOaLnOiAheeahOekvOaLnO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S9v+aIkeS7jueWj+W/veiAheeahOayieedoeS4reiniemGku+8jOaxguaCqOi1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iuWkqeaJgOeKr+S4i+eahOe9qui/h++8jOWFu+iCsuS8l+S4lueVjOeahOS4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WuveaBleaIke+8jOaCqOaYr+eKr+e9quedgOmXqOeahOe9qui/h+eahOi1puWu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lovmnIjvvIzlt7Lnu4/liLDmnaXvvIznqYbmlq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nu73mlL7lh7rkuobvvIzml6Dmr5Tnu5rkuL3nmoToibLlvanvvIzkurrkurr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qXlj5fmraTmrKHouqvkvZPnmoTmo4DpmIXvvIzppaXmuLTlnKjku5bku6znmoT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l6DlpYjvvIzov5nnvqTkurrph4zmnInkvaDlkJfvvIzkvYbmhL/kvaDog73lp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8L3A+PHA+PGVtPjM4LjwvZW0+6Ie06IqC5pel6Imy5YWw77yM56Wd5byA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Lus5YWx5ZCM5pyN5LuO5LqG5Li755qE5ZG95Luk77yM57uP5Y6G5LqG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52h55yg55qE6ICD6aqM77yM5Li75ZWK77yB5rGC5L2g5oKm57qz5oiR5Lus55qE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d5a6l5oiR5Lus55qE572q6L+H77yM5byV5a+85oiR5Lus6LWw5LiK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u+WViu+8geaxguaCqOeci+WcqOWFiOefpeephue9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PiuWFtue6r+a0geWQjuijlOeahOS7veS4iu+8jOWcqOi/meWQieel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iOaxguaCqOaJv+mihuaIkeS4gOS4quaciOeahOaWi+aIku+8jOiuqeaIkeeah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4uuaCqOWSjOaCqOeahOS9v+iAheaJgOWWnOaCpueahOaWi+aIku+8jOaxguaCq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iOS8iuaWr+WFsOaVmeeahOWOn+WIme+8jOS4gOWIh+i1numiguWFqOW9kuWFu+i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ahOS4u+OAgjwvcD48cD48ZW0+NDAuPC9lbT7kv6Hku7DmmK/ngavvvIzono3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hrDvvIzpgbXooYzmmK/msLTvvIzngYzmuonkuoblubLmuLTnmoTnp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mmK/po47vvIzlkLnotbDkuoblv4PngbXnmoTlsJjvvIzluIzmnJvmmK/pm6j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lv4PnlLDnmoToirHvvIzlvIDmlov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1MXR5b25zbG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NTF0eW9uc2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3457A404E98F02327F872A0DB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