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4195DFAC7D207152ACD88AF973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4195DFAC7D207152ACD88AF973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ma5LiK5Y+R57uZ5aWz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IseaDh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DheeahOWwj+iIn++8jOS4i+WyuOWQjuaJjeefpemBk+e7huawtOW4uOa1ge+8m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mil+aXoOWQjeeahOWwj+iKse+8jOaYpeWOu+WQjuaJjeaYjueZveiKseacn+Ww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IseWmu+aXpe+8jOaEv+aIkeS7rOeahOeIseaDhemVv+mVv+S5h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WGjeW8gOWni+S4i+S4gOauteaEn+aDhe+8jOaIkeWPqu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+S4nOilv++8muS4jeWGjeWTreazo+eahOecvO+8jOS4jeWGjeaSkuiwjueahOWYt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er+erreeahOeIseOAgjwvcD48cD48ZW0+My48L2VtPuWkqeaYr+iTneeahO+8jO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eahO+8jOaIkeWvueS9oOeahOeIseaYr+ecn+eahOOAguWkqeS4iueahOaYn+aYn+e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qO+8jOWcsOS4iueahOS6uuWEv+aDs+WViuaDs++8jOaIkeWcqOetieS9o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OAgjwvcD48cD48ZW0+NC48L2VtPuaJgOiwk+ecn+eIse+8jOWwseaYr+Wcq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egtOihgOa1geS5i+WQju+8jOS+neeEtuiDveaLv+WHuuS4gOmil+ecn+W/g+adp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S4gOmil+ecn+W/g++8jOWPquS8muWQkeedgOS9o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iuuOeIsei2iuWNlee6r+i2iuedgOi/t+OAgjwvcD48cD48ZW0+Ni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ebuOmBh++8jOmDveaYr+S5heWIq+eahOmHjemAou+8jOWWnOasouS9o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+8jOaIkeaDs+aYr+aIkeWBmui/h+acgOWvueeahOS6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Ds++8jOW3puiCqeacieS9oO+8jOWPs+iCqeW+rueske+8jOaIke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vOelnu+8jOWwseWIsOiAgeOAgjwvcD48cD48ZW0+OC48L2VtPuS4gOWumuim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CueS7gOS5iOOAguWug+iuqeaIkeS7rOWPmOW+l+Wdmumfp++8jOWuveWuue+8jOW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muS9meeahO+8jOeIseedgOOAgjwvcD48cD48ZW0+OS48L2VtPuaAneW/te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aXoOWjsOeahOW5uOWlve+8jOaAneW/teS5n+S8muW4puadpeiagOmqqOeah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7TniLHkvaDvvIzkuI3nlKjlpKnlpKnmjILlnKjlmL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4nmgJ3lv7XvvIzkuI3lv4Xml7bliLvnlJzonJznm7jop4HvvJvorrLoqpPoqI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73pgJDmtbfop5LlpKnmtq/vvJvmnInkvaDlnKjouqvovrnvvIzmr4/kuIDnp5Lp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ml6DpmZDvvIE8L3A+PHA+PGVtPjExLjwvZW0+5LuO5oiR5ou/6LW356yU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Z6L+w5L2g55qE57uG6IqC5byA5aeL77yM5oC75piv5b+N5LiN5L2P6LWw56We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77yM5oOF6K+d5rKh5YaZ5Ye65Yeg5Liq77yM5L2G5oiR5Y2055yf55yf5a6e5a6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Zub5Y2B5YiG6ZKf44CCPC9wPjxwPjxlbT4xMi48L2VtPuWWnOasoumCo+S6m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flOeahOS6uu+8jOS4jeeuoemBk+aYr+WQpuebuOWQjO+8jOaDs+azleaYr+WQpu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DveW/jeS4jeS9j+aDs+W+heWcqOmdoOi/keS7luS7rO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nKjmiJHnlJ/lkb3kuK3lpoLmraTotbDov4fvvIzngb/ng4L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ngq/ngq/mnInnpZ7nmoTnm67lhYnvvIzokL3lnKjmiJHog73op6blj4rnmoTigJXi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pmLPlhYnkuIvnmoTkuIDpmoXjgILkurLniLHnmoTvvIzkvaDmmK/miJH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Zmq5L2g6LWw6L+H6L+Z5q616Lev77yM5oiR5Lm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5qE6Lev44CC5LuO6YKj5Lul5ZCO77yM5Lq65bGx5Lq65rW3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qG44CCPC9wPjxwPjxlbT4xNS48L2VtPuaDs+S4gOS4quS6uuWkmue+juS4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kmuW5uOemj++8jOebtOWIsOacieWkqeiNkuWcsOiAge+8jOWbnuW/h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WPkemjjuS4remXquiAgO+8jOiHs+WwkeaIkea4hea4healmualmuefpemBk++8jO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i1t+S9oOS8muW+rueskeOAgjwvcD48cD48ZW0+MTYuPC9lbT7po47lgZzkuo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orqnlroPluKbotbDmiJHlr7nnpaLnmoTmnIDlkI7kuIDkuJ3mg7Plv7XvvJ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obvvIzmmK/miJHkuI3mg7Pku6XlkI7nmoTnlJ/mtLvmnInms6rmsLTnmoT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W95Zac5qyi5L2g77yM55+l5LiN55+l6YGT77yM5LiA55u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K6K+J5L2g77yM5oiR5pyJ5aSa5bm46L+Q77yM6YGH6KeB55qE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WBt+WtpuS6humCo+S5iOWkmuaSqeeahOaKgOiDve+8jOW9k+ec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/g+WKqOeahOmCo+S4quS6uueahOaXtuWAme+8jOWFqOmDveWTkeWjs++8jOaSq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WWnOasoueahO+8jOWWnOasoueahOmDveaYr+Wwj+W/g+e/vOe/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vaDvvIzmiJHlsLHmnInlkbzlkLjvvIzmnInkupvkurr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Z/opoHlvpfliLDvvIzljbTkuI3lj6/ku6XlvpfliLDvvIzlsLHnrpfnuqDnvK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Dnu4jkuZ/kvJrlkJHmspnlrZDoiKzliIblvI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77yM5pyJ5LiA5Liq5Lq65Y+v5Lul5Y675oOm5b+177yM5piv57yY5Yi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Om5b+16Ieq5bex77yM5piv5bm456aP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Ng+i9rOeZvuWbnueahOS6i+aDhe+8jOWwseaYr+eIseaDhe+8jOS4jeabvu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S8pOWus++8jOaAjuS8mueIse+8n+eIseaYr+S4gOenjee7j+WOhu+8jOaEv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OAgjwvcD48cD48ZW0+MjIuPC9lbT7kuI7kvaDlnKjkuIDotbfnmoTml6XlrZ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7blhYnvvIzlkKbliJnlj6rmmK/ml7bpkp/ml6DmhI/kuYnnmoTmkYfmk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eB5LiO5LiN6KeB77yM5b+15LiO5LiN5b+177yM6YO9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L2g5oiR55qE5ZCN5a2X5bCG5YaZ5Zyo5oi35Y+j5pys5Lit77y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aKT56KR5LiK44CCPC9wPjxwPjxlbT4yNC48L2VtPuiiq+WWnOasou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cn+W5uOi/kOWTqu+8jOWNs+S9v+S9oOS7gOS5iOmDveS4jeWBmu+8jOWNtOS5n+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4jemXrue7k+aenOWcsOeIseedgO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q4HkvaDvvIzmmK/mg7PkuI7kvaDkuIDotbfpnaLlr7nnjrDlnKjnmoTlm7DlooP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q4HkvaDvvIzmmK/mg7PlgZrkvaDlnZrlvLrnmoTlkI7nm77jgILmiJHmg7Plq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iLHkvaDjgII8L3A+PHA+PGVtPjI2LjwvZW0+5pys5oOz5oqK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X77yM5pe26ICM566A5Y2V77yM5pe26ICM57K+6Ie044CC5LiN5paZ5pel5a2Q5Y2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5qE5q2M77yM5pe26ICM5LiN6Z2g6LCx77yM5pe26ICM5LiN552A6L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4jeWcqOS5jua1ruWFieaOoOW9seeahOWwmOS4l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S9oO+8m+aIkeS4jeeVmeaBi+S8vOmbquiLpeiKseeahOa1rueUn++8jOaIke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S9oOOAgjwvcD48cD48ZW0+MjguPC9lbT7kvaDnmoTlkI3lrZfvvIzkvaD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rJHvvIzkvaDnmoTlpb3vvIzmiJHmsqHlv5jvvIzlv5jkuI3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x5L2g5LiN5piv5oiR55qE6ZSZ77yM6YO95piv5pyI5Lqu5oO555qE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yq54yq77yM5aW95pma5aW95pma5LqG5ZGA77yM5L2g5piv5LiN5piv552h5LqG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b5LqG5rip5pqW55qE6KKr56qd77yM5aW95qKm6ZqP5L2g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S9oOWunuWcqOaYr+S4gOS7tua7oeW/g+asouWWnOeahOS6i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Bt+WBt+WcsOWbnuW6lOS9oOOAguWcqOWNg+WNg+S4h+S4h+a4qeaflO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HjO+8jOaIkeeahOW/g+mHjOehruiupOi/h+S6huWNg+WNg+S4h+S4h+asoe+8muW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S6huOAgjwvcD48cD48ZW0+MzEuPC9lbT7mnIDnvo7lpb3nmoTkuov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vaDnqoHlpoLlhbbmnaXnu5nmiJHkuIDkuKrmi6XmirHvvIzkurrmva7mi6X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hLbogIznhLblnLDnibXotbfmiJHnmoTmiYv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M5LiA5Liq5Lq65oOz5b+15Y+m5LiA5Liq5Lq655qE5pe25YCZ77yM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b+15oOz44CC54ix77yM6L+Z5LiA5Yqb6YeP77yM5b6A5b6A5Y+v5Lul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m95Y+R6IuN6IuN55qE5b285bK444CCPC9wPjxwPjxlbT4zM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unei0neWViu+8jOS9oOS8muS4gOebtOiXj+WcqOaIkeW/g+mHjO+8jO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IseedgOOAgjwvcD48cD48ZW0+MzQuPC9lbT7kuI3lpb3mhI/mgJ3vvIzmnKrnu4/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iJHlsLHmiorkvaDmlL7liLDkuobmiJHnmoTlv4Pph4zjgIHmiJHnmoTohJHmtb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4blpIfmlL7liLDmiJHku6XlkI7nmoTml6XlrZDph4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q677yM5LiA5a6a6KaB6YCC5ZCI55qE77yM5Zug5Li66YKj5piv5LiA6L6I5a2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m25oyB55qE5p+057Gz5rK555uQ44CCPC9wPjxwPjxlbT4zNi48L2VtPu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+l+acgOWlveeci+eahOWtl++8jOWwseaYr+S9oOeahOWQjeWtl++8jOWQrOi/h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eahOivne+8jOWwseaYr+S9oOeahOWjsOmfs+OAgu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jjuS4gOagt++8jOawuOi/nOaXoOazleWBnOato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nkuKrkuJbnlYzmnInlpKrlpJrmgpborrrvvIzlsLHnrpflsI/lv4Pnv7znv7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pfkvJrlvpfmu6HliIbjgII8L3A+PHA+PGVtPjM4LjwvZW0+5LiA5Liq6aqX5a2Q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a2Q6K+0JmxkcXVvO+aIkeeIseS9oCZyZHF1bzvpqpflrZDor7Tlroznprv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nm7jkv6HkuobjgII8L3A+PHA+PGVtPjM5LjwvZW0+5oiR6L+Y5piv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l5a6157qi5biQ55qE5aaC5qKm5peg5oGv77yM54q55oGQ5b+1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IseS9oOS4gOS4h+W5tO+8jOaYr+aIkeeahOi/veaxgu+8m+aB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5tO+8jOaYr+aIkeeahOa4tOaDs++8m+iAjOWQu+S9oOS4gOasoe+8jOWIm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W/q+S5kOeahOaXtuWFie+8m+WFgeiuuOaIke+8jOWrgee7me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r7nkvaDllYrvvIzmmK/mi5vmkYfov4fluILvvIzmmI7nm67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vIzmuqLkuo7oqIDooajnmoTllpzmrKLjgII8L3A+PHA+PGVtPjQyLjwvZW0+55S7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6yR6IS477yM5pS+6L+b5oC75Lmf5YaZ5LiN5a6M55qE5pWF5Lq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KJ5reA44CCPC9wPjxwPjxlbT40My48L2VtPuWmguaenOecn+eahOiDveacie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se+8jOWkqeWcsOWQiO+8jOaJjeaVouS4juWQm+e7neeahOmCo+S4gOWkqe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SjOS9oOeIseWIsOWcsOiAgeWkqeiNkuOAgjwvcD48cD48ZW0+NDQuPC9lbT7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nprvmiJHmnIDov5HnmoTmmK/kvaDvvIznprvmiJHmnIDov5znmoT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JHnu4jkuo7mmI7nmb3vvIzmiYDmnInnmoTmgrLmrKLpg73mmK/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bDng6zjgII8L3A+PHA+PGVtPjQ1LjwvZW0+5L2g55yf5Y+v54ix77yM5oiR6K+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oCd57Si77yM6ICM5oCd57Si5LmL5ZCO77yM6L+Y5piv6L+Z5qC3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aYr+S4lueVjO+8jOS4lueVjOaYr+S9oOOAguaIke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/g++8jOWlveWlveeahOmZquedgOS9oO+8jOeIs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iLHkuIDkuKrkurrkuI3mmK/opoHmi6XmnInlpbnvvIzlj6ropoH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u5jpu5jlnLDms6jop4blpbnvvIzkuZ/lsLHlv4Pmu6HmhI/otrP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4mp5p6v6I2j55qG5Li65L2g55y877yM5oiR55uu55yp56We6amw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riF5piO77yM5r2m5YCS5oiR55qE5LyX55Sf44CCPC9wPjxwPjxlbT40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W4uOingeaiheiKsem5v++8jOa1t+a3seW4uOmBh+aKuemmmemyuO+8jOaipua3s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gOe+juS9oOOAgjwvcD48cD48ZW0+NTAuPC9lbT7nm7jogZrnmoTml6XlrZDpg73lj6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uIDmna/mtZPphZLvvIzphb/mtYHliqjnm7jmgJ3vvIzlnKjmlrDlubTnmoTpnq3ngq7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53op4bkvaDlpoLmraTov7fkurrnmoTpnaLlup7vvIzlj6rmg7Plr7nkvaDor7Tv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vvIE8L3A+PHA+PGVtPjUxLjwvZW0+5oiR6KaB5L2g55+l6YGT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A5Liq5Lq65Lya5rC46L+c562J552A5L2g44CC5peg6K665piv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5peg6K665L2g5Zyo5LuA5LmI5Zyw5pa577yM5Y+N5q2j5L2g55+l6YG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+Z5qC35LiA5Liq5Lq644CCPC9wPjxwPjxlbT41Mi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S7juS4gOWcuua4qeaaluiHs+aegeeahOaipuS4remGkuadpe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ueaBr+OAgjwvcD48cD48ZW0+NTMuPC9lbT7mnInkvaDnmoTml6XlrZD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6Hmu6HnmoTokbHojI/vvIzmiJHlsIbpgYfop4HnmoTnvo7lpb3pnZnpnZnmlLbpm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mgpTnmoTpn7XlvovvvIzomLjnnYDnjqvnkbDoirHpppnnmoTloqjvvIzkuL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nrLrphonnvo7nmoTor5fooYzjgII8L3A+PHA+PGVtPjU0LjwvZW0+5pma5LiK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k54Gv77yM5oiR6Zm35YWl5LiN5Y+v5ZCN54q255qE5oCd5b+15LmL5Lit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ej5LiN5byA5pe277yM5oiR5b6Y5b6K5Zyo5oiR5L+p5pWj5q2l55qE5rW35rup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+5552A5pif5pif44CB5pyI5Lqu77yM5aOw5aOw5ZG85ZSk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aYr+aIkeeahOW9seWtkO+8jOaciemYs+WFieeahOaXtuWAm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eS9oOaYr+aIkeeahOmYs+WFie+8jOaciemjjumbqOeahOaXpeWtkOmcgO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eahOmjjumbqO+8jOWQjOi3r+eahOaXpeWtkOS4jeW/mOW9vOat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r4/mrKHot5/kvaDlj5Hmtojmga/pg73mmK/kuIDkuKrlhpL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oLXkuIrkuobkuIDlpKnnmoTlv4Pmg4Xlpb3lnY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oCd5b+15LiA5Liq5Lq655qE5ZGz6YGT5ZCX77yM5bCx5YOP5Za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v5Yaw5rC077yM54S25ZCO55So5b6I6ZW/5b6I6ZW/55qE5pe25Yi75rWB5oiQ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OsOWcqOacieenjeaEn+inie+8jOS7peWJjeS7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+8jOavj+W9k+eUteivnemTg+WTje+8jOaIkemDveS7peS4uuaYr+S9oO+8jOi/m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KoOmAn++8jOWRvOWQuOaApeS/g++8jOaJi+iEmuWGsOWGt++8jOWbm+iCoum6u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mavuWPl++8jDk55oiR5ZCn77yBPC9wPjxwPjxlbT41OS48L2VtPue6ouWwm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iuqeS9oOaIkeebuOiBmu+8jOingeWIsOS9oOaIkeaApueEtuW/g+WKqO+8geS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S4gOenjeassuS9v+S9oOaIkeWIhuemu++8jOS9v+aIkeaHguW+l+S7gOm6veaYr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kuI3lpKrkvJror7Tku4DkuYjliqjkurrnmoT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qnkurrmiJHkuZ/kuI3kvJrjgILlpoLmnpzkuI3lsI/lv4PmkqnliLDkvaD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mmK/nnJ/lv4PnmoTjgII8L3A+PHA+PGVtPjYxLjwvZW0+5Zyo57ud5py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iO5p+Q5Liq5Lq65LiA5ZCM5oCA5oqx552A5LiA5Liq5ri66Iyr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ut5Yqb6K6p5a+55pa555u45L+h57uI5pyJ5a6e546w55qE5LiA5aSp77yM6L+Z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Zac5LmQ77yM5ZSv5Zyo54ix5oOF5Lit5omN5Lya5Y+R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Oa3seS6hu+8jOm4n+edoeS6hu+8jOiaiuWtkOWHuuadpea0u+WKqOS6h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ebvOS9oOS6hu+8jOS7iuaZmuazqOWumuWkseecoOS6huOAguaipuS4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ueJteS6hu+8jOiiq+S9oOWBt+i1sOeahOW/g+S9oOaAjuS5iOS4jei/mO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lv4PmsLjov5zvvIzmiJHmg4Xkvp3ml6fvvIHku5jlh7r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qIDnlrLmg6vvvIzlvq7nrJHnmoTohLjkuIrmt7vlh6DliIbmsqfmoZHjgI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lvbzmraTlv4PngbXkuqTmsYfjgILov5nmuKnppqjnmoTniLHmhI/nu5nmiJ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Y0LjwvZW0+5aeL57uI55u45L+h77yM5pyJ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Li65oiR5oKy5Zac77yM5Li65oiR6Zi75oyh552A5Lq66Ze055qE6ZSL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i3keWujOS6lOWFrOmHjOeahOi3r++8jOS9o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2iOaBr++8jOaIkeaDs+WPr+iDveS4jeaYr+S9oOS4jeWkn+eIseaIke+8jOiA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r+S4jeWkn+mVv+OAgjwvcD48cD48ZW0+NjYuPC9lbT7ov5nkuKrkuJbnlYzkuI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lnKjkuIDotbfvvIzlsLHnrpfml7bov4flooPov4HvvIzkvZnnlJ/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objgII8L3A+PHA+PGVtPjY3LjwvZW0+566h5aW95L2g55qE5bCP5Zi0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oiR5ZC15p6277yM5ZCm5YiZ5oiR5Lya5LiA5Zi05be05Lqy6L+H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WMl+S4iueci+WIsOeahOWGsOW3neaYr+S9o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i/veWvu+eahOaegeWFieaYr+S9oO+8jOaIkeilv+WOu+a1gea1queahOe7j+W5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nOWOu+eaiOS+neeahOaitee7j+aYr+S9o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p43mnI3oo4XvvIzmr5TnmoTniLHmm7TlkIjouqvvvJvmsqHmnInkuIDnp43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r5TnmoTniLHmm7Tov7fkurrjgII8L3A+PHA+PGVtPjcwLjwvZW0+5aaC5p6c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L5Y2I5Zub54K55p2l77yM5LuO5LiJ54K56ZKf5byA5aeL77yM5oiR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6I5b+r5LmQ77yM5pe26Ze06LaK5Li06L+R77yM5oiR5bCx6LaK5p2l6LaK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S48L2VtPuWNg+WxseS4h+awtOaYr+S9oO+8jOiQveaX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aYr+S9oO+8jOazm+m7hOS5pumhteaYr+S9oO+8jOmTgemprOWGsOays+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vaDnmoTkuL7miYvmipXotrPvvIzkuIDpoqbkuI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IDooYzvvIzlk6rmgJXmmK/kuIDkuKrnnLznpZ7jgIHkuIDkuKrliqjkvZz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4zlvbHjgIHkuIDkuKrlm57nnLjvvIzpg73lnKjmiJHlv4Pph4z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aa75a2Q5oiR5Lya54ix77yM5rWq5ryr55Sc576O5p2l5LiL6L2977yM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a75a2Q5Lmw5Lmw6I+c77yM5bm456aP6IOc5Lit5YiY5ZCI5b2p77yM5omT5rC05rS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Kr5pmS77yM5rip6aao55Sc576O5YWl5Y+j6KKL77yM5o6l5Y+X5oi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pmuWnu+aYr+eci+W+l+eahOingeeahO+8jOeIseaDheaYr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m+mXruWAmeaYr+eci+eahOingeeahO+8jOWFs+W/g+aYr+eci+S4jeinge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eIseS9oO+8jOWNtOaYr+aYvuiAjOaYk+ingeeah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vJrmlZnmiJHku6zlpoLkvZXljrvniLHvvIzkuZ/msqHmnInkurr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bvlupXmmI7nmb3vvIzlubvmg7Plroznvo7lj6/ku6XvvIzkvYbnu4jnqbb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g73otKPlpIfmsYLlhajjgII8L3A+PHA+PGVtPjc2LjwvZW0+54ix5oOF55qE5pa5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a5LiA5Yqg5LiA562J5LqO5LiA5YiH77yM5LqM5YeP5LiA562J5LqO6Zu244C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ul5pyJ5YWo5LiW55WM77yb5rKh5L2g77yM5oiR5LiA5peg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vj+S4gOenkumDveW8gOW8gOW/g+W/g++8jOavj+S4gOWIhumDve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jOavj+S4gOaXpemDveWBpeWBpeW6t+W6t++8jOavj+S4gOaciOmDv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avj+S4gOW5tOmDveasouasouWWnOWWnO+8jOi/meWwseaYr+W5uOem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/meagt+eugOWNleOAgjwvcD48cD48ZW0+NzguPC9lbT7kvaDoi6XmnInmhI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t7HniLHkuI3pgL7vvJvkvaDoi6Xml6DmhI/vvIzmiJHkuZ/nu53kuI3nibXm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g5pyJ5aSa54m55Yir5ZGi77yM5LiH5Y2D5Lq65Lit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6L+R6KeG5Lmf6IO95LiA55y85pyb5Yiw5L2g44CCPC9wPjxwPjxlbT44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nOiNieWQq+azquafk+eZveWktO+8jOaIkeS+v+aDs+WSjOS9oOWFseS4gOS4luWGr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dkuS4nei1sOWIsOeZveWktO+8jOWPquimgeatu+WIq+ayoeacieeUn+emu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PquacieacgOWQjumCo+S4gOabsuemu+auh+OAgjwvcD48cD48ZW0+ODE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nm7jor4bvvIznm7TliLDnm7jnn6Xnm7jniLHvvIzomb3nhLblpoLmraTku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vYbmmK/njrDlnKjmiJHopoHnj43mg5zov5nku73lrp3otLX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5Lya5aW95aW954+N5oOc5L2g55qE77yM5Lqy54ix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76O55qE6aOO5pmv44CCPC9wPjxwPjxlbT44My48L2VtPue6teeE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gOWIq+S4pOWuve+8jOWQhOiHquasouWWnO+8jOS9oOS5n+abvuWGmei/m+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iZvemdnue7j+S5heS4jeihsO+8jOWNtOacgOa1k+WiqOmHj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iLHkurror7Tnm7jmgJ3oi6bvvIznprvkurrlv4PkuIroi6b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LmiJHor7Tnm7jmgJ3pmr7vvIzlsbHpq5jot6/ov5zpmr7nm7jop4HjgILkuIDngrn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kuIfljYPvvIznuqLosYblupTml6DoqIDjgII8L3A+PHA+PGVtPjg1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yo5LmO5L2g44CC5Y+q5piv5rKh5pyJ5ZGK6K+J5L2g77yB55yf5b+D5oOz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O+8gSZyZHF1bzvor53liLDlmLTovrnlkr3ogprph4zjgIL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oqbkuK3kuLvop5LlsLHmmK/kvaD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ik5YCN55qE54ix5Y6754ix5L2g77yM5bm25bm75oOz5YW25Lit5LiA5Lu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oSf5oOF44CCPC9wPjxwPjxlbT44Ny48L2VtPuW4jOacm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eXheS6hu+8jOS4uuS9oOi+k+a2suaJk+mSiOeahOaYr+aIke+8geWcqOS9oOi6q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GrOeypeeahOS6uuS5n+aYr+aIke+8gemZquS9oOeskeeci+mjjuaZr+eah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ODguPC9lbT7nrJHmnInml7blgJnlubbkuI3mmK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/vvIzmnInml7blgJnlroPlj6rmmK/mnIDlpb3nmoTmjqnppbD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ICB5YWs5LiN5piv5LiA56eN6Lqr5Lu977yM6ICM5piv5LiA56eN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5LiN5piv5LiA56eN5pi156ew77yM6ICM5piv5LiA56eN5a6I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cqOi/meS4quWPquacieS4pOS4quS6uuacieS7veeahOeJueauiu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4re+8jOebuOS6kumXtOacieS4gOenjeeJueWIq+eUnOicnOeahOeIse+8j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eslOiogOivreadpeihqOeOsOeahOOAgjwvcD48cD48ZW0+OTEuPC9lbT7ogIHlqY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nmoTmnInmnaXnlJ/vvIzlsLHov5nmoLfnvKDnvKDnu7Xnu7Xmr5Tnv7zlj4z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miJHku6zkuIDpvZDkuIrnj63vvIzmmZrkuIrkuIDpvZDlgZrppa3vvIzngpL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mnaXmlL7phovvvIzmiJHmnaXmlL7nm5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qbGxnZWp5ZD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amxsZ2VqeW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4195DFAC7D207152ACD88AF973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