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1007738B41660D59C2A519E4B8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1007738B41660D59C2A519E4B8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neaBqOWvueaui+aZlu+8jOW/huWQm+WQm+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6I+p6JCo6JuuJm1pZGRvdDvmtJvpmLPln47ph4zmmKXlhY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nm7jmgJ3kvLzmtbfmt7HvvIzml6fkuovlpoLlpKn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kOWpieOAiuWNnOeul+WtkCZtaWRkb3Q7562U5pa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2S5p2l6KeG5bm85aWz77yM6Zu25rOq57yY57yo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pgIHmnajmsI/lpbPjgIs8L3A+PHA+PGVtPjQuPC9lbT7lkJvmgID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otLHlpr7lvZPkvZXkvp3jgIImbWRhc2g7Jm1kYXNoO+abueakjeOAi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OAizwvcD48cD48ZW0+NS48L2VtPuaXqeefpea9ruacieS/oe+8jOWrgeS4ju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OAgiZtZGFzaDsmbWRhc2g75p2O55uK44CK5rGf5Y2X5puy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O55+t5Zug57yY77yM6IGa5pWj5bi45a655p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nlJ/mn6XlrZAmbWlkZG90O+eLguiKsemht+WIu+mmm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iKseS6uueLrOeri++8jOW+rumbqOeHleWPjOmjn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Li05rGf5LuZ5LqM6aaW5YW25LqM44CLPC9wPjxwPjxlbT44LjwvZW0+5omq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5oiR77yM5oqY5qGC5pa55oCd5ZCb44CCJm1kYXNoOyZtZGFzaDvojIPkupH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rrDlrqTlpJzliKvjgIs8L3A+PHA+PGVtPjkuPC9lbT7po47mkaflr5Lmo5Xlk4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Jzpl7rmgrLjgIImbWRhc2g7Jm1kYXNoO+adjueZveOAiueLrOS4je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4XkurrmgKjpgaXlpJzvvIznq5/lpJXotbf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acm+aciOaAgOi/nOOAizwvcD48cD48ZW0+MTEuPC9lbT7nl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lvZLvvIzmrbvlvZPplb/nm7jmgJ3jgIImbWRhc2g7Jm1kYXNoO+S9muWQjeOAi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izwvcD48cD48ZW0+MTIuPC9lbT7mhL/lkJvph4fokZHoj7LvvIzml6Dku6XkuI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mbWRhc2g7Jm1kYXNoO+adjueZveOAiuenpuWls+WNt+iho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lpLTvvIzkurrnuqbpu4TmmI/lkI7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Un+afpeWtkOOAizwvcD48cD48ZW0+MTQuPC9lbT7lh6DmrKHnu4b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nm7jmgJ3oi6bvvIEmbWRhc2g7Jm1kYXNoO+iDoemAguOAiueUn+af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4PkvLzlj4zkuJ3nvZHvvIzkuK3mnInljYPljYPnu5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WNg+eni+WygSZtaWRkb3Q75pWw5aOw6baX6b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Xu+WQm+acieS4pOaEj++8jOaVheadpeebuOWGs+e7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T5paH5ZCb44CK55m95aS05ZCf44CLPC9wPjxwPjxlbT4xNy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+awtO+8jOmVv+mXu+WRnOWSveWjsOOAgiZtZGFzaDsmbWRhc2g76ZuN6KOV5LmL44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L5Ye655+j44CLPC9wPjxwPjxlbT4xOC48L2VtPuaciOiJsuWFpemrmOalv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hOaEgeOAgiZtZGFzaDsmbWRhc2g756eL55G+44CK6I+p6JCo6JuuJm1pZGRvdDv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LTjgIs8L3A+PHA+PGVtPjE5LjwvZW0+5q6L5pyI5Ye66Zeo5pe277yM576O5Lq6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Jm1kYXNoOyZtZGFzaDvpn6bluoTjgIroj6nokKjom64mbWlkZG90O+e6oualv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quaDhuaAheOAizwvcD48cD48ZW0+MjAuPC9lbT7np4voibLliLDnqbrpl7rvvIzlpJ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jgIImbWRhc2g7Jm1kYXNoO+Wkj+WujOa3s+OAiuWNnOeul+Wtk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w56m66Ze644CLPC9wPjxwPjxlbT4yMS48L2VtPui0nuWls+i0teW+h+Wkq++8jOi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WmguatpOOAgiZtZGFzaDsmbWRhc2g75a2f6YOK44CK5YiX5aWz5pONL+eDiOWls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vo7kurrph5Hmoq/lh7rvvIzntKDmiYvoh6rmj5Dn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uOW7uuOAiuaYpeivjeS6jOmmluOAi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nZ7nm7jmgJ3vvIzmsZ/kuIrokbPolaTnq7njgIImbWRhc2g7Jm1kYXNoO+WQtOWd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S6jOWmg+W6meOAizwvcD48cD48ZW0+MjQuPC9lbT7mhL/kuLropb/ljZfpo47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lkJvmgIDjgIImbWRhc2g7Jm1kYXNoO+abueakjeOAiuaYjuaciOS4iumrmO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nn6Xpga3oloTkv5fvvIzml6flpb3pmpToia/nv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mjjumbqOOAizwvcD48cD48ZW0+MjYuPC9lbT7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6/lsJjvvIzlpr7oi6XmtYrmsLTms6XjgIImbWRhc2g7Jm1kYXNoO+abueakjeOA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rmOalvOOAizwvcD48cD48ZW0+MjcuPC9lbT7lkJvkuLrlpbPokJ3ojYnvvIzlpr7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uJ3oirHjgIImbWRhc2g7Jm1kYXNoO+adjueZveOAiuWPpOaEj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jnm4jkuIDmsLTpl7TvvIzohInohInkuI3lvpfor63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i/oui/oueJteeJm+aYn+OAizwvcD48cD48ZW0+MjkuPC9lbT7mhL/kuLr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lb/pgJ3lhaXlkJvmgIDjgIImbWRhc2g7Jm1kYXNoO+abueakjeOAiuS4g+WTg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mgJ3lkJvlpoLmtYHmsLTvvIzkvZXmnInnqbflt7L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5suOAiuWupOaAneOAizwvcD48cD48ZW0+MzEuPC9lbT7pgI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ml6XvvIzmqpDliY3pnLLlt7Llm6LjgIImbWRhc2g7Jm1kYXNoO+axn+a3ueOAiu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izwvcD48cD48ZW0+MzIuPC9lbT7nm7jmgJ3kvLzmtbfmt7HvvIzml6fkuovlpo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S5kOWpieOAiuWNnOeul+Wtk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haXlkJvmgIDoopbvvIzliqjmkYflvq7po47lj5HjgIImbWRhc2g7Jm1kYXNoO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pOOAiuaAqOatjOihj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g1aTAwN2hv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NWkwMDdo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1007738B41660D59C2A519E4B8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