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7DBCF34CB3FF6BE58918F256BF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7DBCF34CB3FF6BE58918F256BF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iJDlrrbkuYvlp4vvvIzpuLPpuK/lo4H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mb7lubTlpb3lkIjvvIzmsLjnu5PlkIzlv4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v4PmhL/vvIzku4rlpKnvvIzlnKjkvaDku6zmr4/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pg73nlZnkuIvmiJHnmoTnpZ3npo/vvJvmiJHov5jmnInkuIDkuKr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nKjmr4/kuIDmrKHnm7jop4HnmoTml7blgJnpg73mmK/nnIvliLD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JHlrrnvvIHoobflv4PnmoTnpZ3npo/kvaDku6zvvJrlv4Plv4Pnm7jljb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E8L3A+PHA+PGVtPjQuPC9lbT7nvJjkvZXnm7jogZrvvIzov5jor7rliY3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rkvZXnm7jniLHvvIzkuLrmg5zku4rnlJ/jgILniLHkvZXnm7jlrojvvIzlv4P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lpKnotZDoia/nvJjvvIznnJ/niLHmsLjmgZLjgILnpZ3npo/kvaDku6zvvIzpuLPp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sLjmspDniLHmsrPvvIzmlrDlqZr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47nm7jor4bliLDnm7jnn6XvvIzku47nm7jnn6XliLD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niLHliLDmkLrmiYvkuIDnlJ/vvIzkvaDku6zkuIDot6/otbDmnaXvvIzotbDlvp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mhL/kvaDku6zlnKjku4rlkI7nmoTml6XlrZDph4zvvIzlubjnpo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YuPC9lbT7ov57nkIbmnp3lpLTllpzpuYrpl7nvvIz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lpzmiJDlrrbjgILkuL7moYjpvZDnnInmr5Tnv7zpo57vvIznrJHlr7nlhbHppa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jgILnmb7lubTlhbHmnpXpuLPpuK/mgYvvvIzloILliY3lvIDmu6HlkIjmrKL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mganniLHmtZPvvIznlJzonJzlubjnpo/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v57nkIbkuqTmnp3vvIzov57mnp3nm7jkvp3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mjY7ljrvoobflv4PnmoTnpZ3npo/vvIzorqnmtYHkupHlpYnkuIr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ku4rlpJXkvZXlpJXvvIz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jnpZ3miJHmnIDkurLniLHnmoTmnIvlj4vvvIzku47ku4rlkI7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E8L3A+PHA+PGVtPjkuPC9lbT7niaHkuLnlr5PmhI/lr4zotLXljY7kuL3vvIz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ubjnpo/nlJzonJzvvIznmb7lkIjolbTlkKvnmb7lubTlpb3lkozvvIzmnIjlra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5vlraPlpoLmhI/jgILmlrDlqZrlpKfllpzml6XvvIznu5/nu5/pgIHnu5nkvaDjgI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arkvLTkvaDvvIzlqZrlp7vlpb3mg6zmhI/vvIE8L3A+PHA+PGVtPjEwLjwvZW0+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b6A55qE5L2g5Lus77yM5pyI6ICB5Li65L2g5Lus5YaZ5LiL5Lyg6K+044CC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OF56eN77yM5aaC5LuK57u95pS+5Ye66Iqx5py144CC6K6w5b6X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77yM55m+5bm05aW95ZCI77yBPC9wPjxwPjxlbT4xMS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Pr+S7pemBh+WIsOS4gOS4quS6uu+8jOS4gOWIhumSn+WPr+S7peiupOiv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WPr+S7peWWnOasouS4iuS4gOS4quS6uu+8jOS9hueIse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WSjOebuOeIseeahOS6uuaFouaFouWPmOiAgeaYr+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lneaWsOWpmuW/q+S5kO+8gTwvcD48cD48ZW0+MTIuPC9lbT7llpzmsJT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kuJTmm7Tlp4vjgII8L3A+PHA+PGVtPjEzLjwvZW0+5paw5aiY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eg5pWw6Iux6ZuE56ue5oqY6IWw44CC5oOc6L+95rGC6ICF5LyX77yM55Wl6L6T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YK75Y+z6IiN77yM6ZKm5L2p576h5oWV77yM5Lqy5pyL5aW95Y+L77yM56Wd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+x5b6A55+j77yM5pWw6aOO5rWB5LiI5aSr77yM6L+Y55yL5LuK5pyd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M5rC457uT5ZCM5b+D77yBPC9wPjxwPjxlbT4xNC48L2VtPuS4gOeUn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FqOWPiOWNgee+ju+8jOeZvuW5tOS/rueahOWQjOiIuea4oe+8jOWNg+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7iuacne+8jOS4h+W5tOefs+aer+W/g+S4jeWPmO+8jOW5uOemj+e+jua7oe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UuPC9lbT7kvaDku6zku4rlpKnnu5PlqZrkuobvvI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LkvYbov5nkuI3mmK/niLHmg4XnmoTnu5PmnZ/vvIzogIzmmK/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J/mtLvkuK3vvIzopoHlp4vnu4jlsIbniLHov5vooYzliLDlupX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rDlqZrlv6vkuZDvvIzlranlrZDku6zjgII8L3A+PHA+PGVtPjE2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5yf5b+D5byA5ZCv77yM5YOP55m96Imy55qE6Zeq55S15YiS56C05aSp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5Li65omn552A54K56LW377yM5YOP57qi6Imy55qE6KGA5ray5YWF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6Wd6LS65pyL5Y+L6L+I5ZCR5bm456aP55Sc6Jyc55qE5aS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qee8mOW3p+WQiO+8jOe+jua7oeWutuW6r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nm7jljbDvvIzmlrDlqZrlpKfnpqfjgII8L3A+PHA+PGVtPjE5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rC46L+c5Ly05L2g5Lus5ZCM6KGM77yM5oS/5L2g5Lus5ama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2A5Zac5oKm5LiO5qyi5b+r77yM5rC45rW05LqO5peg56m355qE5b+r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6LCo56Wd5paw5ama5b+r5LmQ44CCPC9wPjxwPjxlbT4yMC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W/q+S5kOOAguelneWnkOWnkOeZvuW5tOWlveWQiO+8j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mKXlpKnliJ3ogZrpppbvvIzniLHmg4XlpKfkuJrnr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pI/lpKnlubbogqnotbDvvIzoirHliY3mnIjkuIvor53muKnmn5TvvJvnp4vlpK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mtbfoqpPlsbHnm5/or63plb/kuYXvvJvlhqzlpKnlrrTkurLlj4vvvI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ov5vlqZrmpbzjgII8L3A+PHA+PGVtPjIyLjwvZW0+5Zyo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L2g5paw5ama5b+r5LmQ77yB6K6p5aW96L+Q5LiO56aP5rCU57u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Si5rqQ5LiO5ZCJ56Wl57uT5Ly077yM6K6p576O5qKm5LiO5YGl5bq357uT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eu5YCZ5LiO56Wd56aP57uT57yY44CC56Wd56aP5LiA5a+55paw5Lq6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bm456aP77yM55u457qm5rC45LmF77yBPC9wPjxwPjxlbT4yMy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kOWnkOS9oOimgee7k+WpmuS6hu+8jOelneS9oOW5uOemj+e+jua7oe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pmuW/q+S5kOOAgjwvcD48cD48ZW0+MjQuPC9lbT7puLPpuK/nkqflkIj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nm5/jgII8L3A+PHA+PGVtPjI1LjwvZW0+5aeQ5aeQ5LiO5aeQ5aSr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77yM5YiG5piO5piv5Yal5Yal5LmL5Lit5pep5bey5rOo5a6a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bm456aP5oiR5oSf5Yiw6Z2e5bi45byA5b+D77yM56Wd5rC457uT5ZCM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44CCPC9wPjxwPjxlbT4yNi48L2VtPuaEv+S9oOS/qeWcqOS7peWQjueah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re+8jOeUqOeIseWOu+e8oO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jOawuOe7k+WQjOW/g+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niLHoh6rlt7HlubbkuJToh6rlt7Hlj4jniLHnmoTkurr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lq4nlppLkvaDvvIzkuI3ov4fmnIDmg7PnmoTov5jmmK/opoHlpb3lpb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pZ3mlrDlqZrlv6vkuZDvvIznmb7lubTlpb3lkIj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uO5q2k5pyJ5LqG5b2S5a6/77yM5b+D5LuO5q2k5LiN5YaN5a2k54us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5qE5oSf5Yqo77yM5Lmf5a2Q5YGV6ICB55qE5rip5oOF44CC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byA5ruh546r55Gw55qE5LqU5pyI6Iqx5Zut44CC5Y+q5oS/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q2k5LiA55Sf55u45Ly077yB57uT5ama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eTnuW7tue7te+8jOaDheaKleaEj+WQiOOAgjwvcD48cD48ZW0+MzAuPC9lbT7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llpzkuIrliqDllpzjgII8L3A+PHA+PGVtPjMxLjwvZW0+56Wd5oiQ5Y+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5Y+M5q+U57+877yM6LS65LiA5a+56biz6biv6Iqx5aW95pyI5ZyG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i48L2VtPuafs+e7v+ahg+e6ouiOuueHleivre+8jOWQie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+8jOmBjea0kueDn+iKsembqO+8m+WWp+Wkqem8k+S5kOesmeatjOe8le+8jO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i0uuivrem9kOWjsOiBmu+8m+avlOe/vOWPjOmjnuW8gOaWsOWuh++8jOeRn+eQ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elnuS7meS+o+OAguelneaWsOWpmuW/q+S5kO+8gTwvcD48cD48ZW0+Mz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ov5nku73nvJjlkKfvvIznpZ3lhYTlvJ/kvaDmlrDlqZr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L6d5pen77yM54mp5L6d5pen77yM5oGL5oOF5L6d5p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oOz5Lmf572i77yM5b+15Lmf572i77yM54K554K555qG5piv55yf5oOF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Li65L2g56Wd5oS/77yb5Lik5Liq5Lq6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6A566A5Y2V5Y2V44CCPC9wPjxwPjxlbT4zNS48L2VtPuS6kuaVrOS6ku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5uOemj+OAgjwvcD48cD48ZW0+MzYuPC9lbT7nnJ/or5rnmoTniLHmg4XnmoT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nu5PlkIjkuK3mnIDnuq/mtIHnmoTvvIznpZ3npo/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6K6p6aOO5YS/57uZ5L2g5bim5Y675oiR55qE56Wd56aP77yM6K6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6YCB5LiK5oiR55yf5oya55qE56Wd56aP77yM5q2k5pe25q2k5Yi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6S877yM6L+e56m65rCU6YO95piv55Sc6Jyc55qE5ZGz6YGT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qy54ix55qE5pyL5Y+L77yM5paw5ama5b+r5LmQ77yM5rC45rW0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pemjjuWSjOaaluiInuelpeeRnu+8jOW8oOeBr+e7k+W9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OAguaWsOmDjueOieagkeS4tOmjjuWlve+8jOaWsOWomOeZvumHjOaMkeS4gO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Ji+ebuOS6pOS7iueUn+Wumu+8jOS4pOW/g+S7juatpOawuOebuOS+ne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WQm+S4juWPpuS4gOWNiueUnOeUnOicnOicn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v5nnvo7lpb3nmoTml6XlrZDph4zvvIzku7/kvZv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jgILosKjnpZ3miJHmnIDkurLniLHnmoTmnIvlj4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niLHmsrPmsLjmtbTvvIE8L3A+PHA+PGVtPjQwLjwvZW0+5a6c5a6k5a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44CCPC9wPjxwPjxlbT40MS48L2VtPumDjuaJjeWls+iyjO+8jOiJr+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lOOAgjwvcD48cD48ZW0+NDIuPC9lbT7orqnmiJLmjIflpZfniaLvvIzlpKn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ov5DvvJvorqnpkp/lo7DmlbLlk43vvIzmiJHnu5nkvaDku6z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lv6vkuZDnvo7lpb3vvIzpmarkvLTkvaDku6zkuIDnlJ/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npZ3mlrDlqZrlv6vkuZDvvIE8L3A+PHA+PGVtPjQzLjwvZW0+5LuK5aSc5L2g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77yM5pyJ5oiR55yf5b+D56Wd56aP77yb56Wd5oS/5L2g5Lus5ZCM5b+D5ZCM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O5L2g5Lus5ZCM5LmQ5ZCM5Zac77yb5b2T5omL5py66ZOD5aOw5ZON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6Wd5L2g5Lus5rC46L+c55u45Lqy55u454i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aDhe+8jOS4gOeUn+eIseOAguS4gOauteaMmueIseS8tOe7iOi6q+OAg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mil+W/g+OAguS4pOW/g+ebuOWBjuWIsOawuOS5heOAguelneS9oOS7rO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qeeIseeZvuW5tO+8gTwvcD48cD48ZW0+NDUuPC9lbT7mganniLHmlrDkurrnm5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vKDnu7Xmg4XmhI/nvJToia/nvJjvvIzmhL/npZ3nmb7lubTnmoblpb3lkI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jgIHkuIDkuJbniLHjgIHkuIDlr7npuLPpuK/mtbTniLHmsrP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6JKC6I2j5Y2O77yM5omN5a2Q5L2z5Lq644CCPC9wPjxwPjxlbT40N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aPj+adpeWPjOW9sembge+8jOWvkumcnOaYoOWHuuW5tuWktOaihe+8jOWmguatp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mjjuaZr++8jOaWsOmDjuaWsOWomOW/g+ebuOaYoO+8jOS4gOeVquiqk+ivjeihqO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S6pOadr+awuOmavuW/mO+8jOaWsOS6uum9kOWvueS8l+S6uuesk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aKiuaWsOS6uui1nu+8jOS7juatpOeUn+eUn+awuOebuOWuiO+8jOaBqeeIseWSjO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suOAguaWsOWpmuW/q+S5kOOAgjwvcD48cD48ZW0+NDguPC9lbT7msLjkuI3pg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kupLnmoTlhbPlv4PvvIzmmK/ml6Dnqbfml6DlsL3mt7Hmt7HnmoTniLHvv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m6Dov5nkuIDliLvnmoTono3lkIjogIzmm7TmuKnppqjmm7Tnvo7lpb3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IblpLTlgZXogIHvvIE8L3A+PHA+PGVtPjQ5LjwvZW0+5Zyo5aSp5oS/5YGa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oS/57uT6L+e55CG5p6d77yM5LiN576h56We5LuZ6YCN6YGl5ri4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Zyo5rGg5Lit44CC5LuK5aSp5piv5L2g5Lus5aSn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ac57uT6L+e55CG77yM55m95aS05YGV6ICB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OAg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lu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r5Tnv7zvvIznvJjlrprkuInnlJ/jgII8L3A+PHA+PGVtPjUyLjwvZW0+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B6LSi5Lik5pe644CCPC9wPjxwPjxlbT41My48L2VtPuaWsOWpmumAgeS4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pmuelneemj++8mu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aJvuWIsOecn+eIse+8j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elne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nKjov5nllpzluobnpZ3npo/nmoTml7bliLvvvIzmhL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kvaDku6znmoTlqZrlp7vvvIzlpoLmsrPmsLTmtYHlvZLlpKfmtbfvvIz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lho3mmK/kuozvvIzlubbkuJTlpZTohb7kuI3lt7LvvIznlJ/nlJ/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Wd5L2g5Lus5rC46L+c55u454ix77yM5pC65omL5YWx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44CCPC9wPjxwPjxlbT41Ni48L2VtPuahg+iKseiJs+iJs+mmme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BvOWFtuWNjueskeaYpemjjuOAguS4gOS4luWnu+e8mOS7juWkqeWcsO+8jOeZv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Hs+WcsOWni+OAguS4gOWvueaWsOS6uue7k+i/nueQhu+8jOavlOe/vOWPjOmj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uS7juatpOaXreaXpeelpeS6keWuneW4kOaalu+8jOWSjOmjjue7humbqOa7o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Ev+iKneWFsOiMguWNg+i9ve+8jOeQtOeRn+S5kOeZvuW5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NhN21lOXc0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jYTdtZTl3N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7DBCF34CB3FF6BE58918F256BF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