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3C92BFB6675A7E72E9DBFE293E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3C92BFB6675A7E72E9DBFE293E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aF6K+t5L2b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W+l+S4jeaYju+8jOWOu+W+l+ato+Wlve+8jOaZ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pO+8jOacquWFjeW/g+WGt+OAgjwvcD48cD48ZW0+Mi48L2VtPuS4h+WPkee8m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ezu+e8mOWIhuOAgjwvcD48cD48ZW0+My48L2VtPuW/teWKqOaApeinie+8jOini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S5heS5heaUtuaRhO+8jOiHqueEtuW/g+ato+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WbnuWktOaYr+WyuOOAgjwvcD48cD48ZW0+NS48L2VtPuefpemUm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OiOq+Wkp+eEieOAgjwvcD48cD48ZW0+Ni48L2VtPueluOemj+aXoOmXqO+8jO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PrO+8m+WWhOaBtuS5i+aKpe+8jOWmguW9semaj+W9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DveW/je+8jOW/heaIkOWkp+WZqOOAgjwvcD48cD48ZW0+OC48L2VtPuaYr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RveS6pumaj+WHj+OAguWmguWwkeawtOmxvO+8jOaWr+acieS9l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teW/teaXoOebuO+8jOW/teW/teaXoOS4uu+8jOWNs+aYr+Wtpu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jkuo7mt6Hms4rvvIzkuZDkuo7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25b+D5LiA5aSE77yM5peg5LqL5LiN5Y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gOW/g+WuiOW/l++8jOWPr+S8muiHs+mBk+OAguitrOWmguejqOmVnO+8jOWeo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mOOAguaWreassuaXoOaxgu+8jOW9k+W+l+Wuv+WR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l6Dms6rvvIzlpKfmgp/ml6DoqIDvvIzlpKfnrJHml6Dlo7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6K+45pyJ5oOF77yM5bi45oCA5oWI5b+N77yM5ZKM6aKc54ix6K+t77yM5Yqd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+b44CCPC9wPjxwPjxlbT4xNS48L2VtPuS5kOWkqeefpeWRve+8jOaXoOWWn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aAp+acl+eEtu+8jOWFtuS5kOmavui/sOOAgjwvcD48cD48ZW0+MTYuPC9lbT7or7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7jvvIzmgonnmobml6DluLjjgII8L3A+PHA+PGVtPjE3LjwvZW0+5ZG955Sx5bex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x5b+D55Sf44CCPC9wPjxwPjxlbT4xOC48L2VtPuS4gOW/teemu+ecn++8jOeah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MTkuPC9lbT7nmb3kupHml6Dlv4PvvIznnJ/lpoLkvZ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Z2e6I2J5pyo77yM5a2w6IO9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ssuW5s+Wkp+WcsO+8jOWFiOW5s+W/g+WcsOOAguW/g+WcsOiLpeW5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HquW5s+OAgjwvcD48cD48ZW0+MjIuPC9lbT7nn6XotrPluLjkuZDvvIzpo47muI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k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NTIuaHRtbCI+aHR0cHM6Ly9kdWFuanV6aWt1LmNvbS9kdWFuanV6aS9uZDZjb3RoO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3C92BFB6675A7E72E9DBFE293E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