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34C3DE2C9FE367760322123DC1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34C3DE2C9FE367760322123DC1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6i5oi35pep5LiK6Zeu5aW9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WOu+WBmu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aUtuiOt++8m+S4jeebuOS/oe+8jOWwseawuOi/nOS4jeS8mu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iDve+8jOWwseawuOi/nOWBnOeVmeeOsOWcqOOAguacquadpeaYr+mdoO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WKquWKm+Wli+aWl+eahO+8jOebuOS/oe+8jOawuOi/nOavlOaAgOeWkeWk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acuuS8mu+8gTwvcD48cD48ZW0+Mi48L2VtPueep+S9oOeahOecvOed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cvOWxju+8jOacieaXtuedgeacieaXtumXre+8jOaJkeaclOWPiOi/t+emu+OAg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4qemmqOWPiOiwg+earu+8muaXqeS4iuWlve+8jOaEv+W5tO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mSnuelqO+8jOiEuOS4iuW4uOW4uOaMguW+rueskeOAgj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W3sue7j+eFp+S6ruS6huS9oOeahOWJjeeoi+OAgeWPr+eIse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S4uuS9oOa8lOWlj+Wlveasoui/jueahOS5kOabsuOAgeWkp+WlveeahOWJj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9oOWOu+WunueOsOOAguaYjuWkqeaYr+S9oOW3peS9nOeahOesr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jOWkqeWkqeW8gOW/g+OAgjwvcD48cD48ZW0+N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adoeefreS/oeadpeWIsOS9oOeahOaJi+acuu+8jOacieaIkeeah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Ev+aIkeeahOmXruWAmee7meS9oOW4puWOu+e+juWRs+eahOaXqemkkO+8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skeWuue+8jOWAjeajkueahOeyvuelnu+8jOaEv+S9oOW+rueskeS7iuWk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mDveiIkuW/g+OAgjwvcD48cD48ZW0+NS48L2VtPuS6uueUn+Wmgumpvui9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+8jOmDveaYr+mjjuaZr+OAgumjjuaZr+WGjee+ju+8jOaXouW3sui3r+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mu+W8gOOAguaXoOiuuuiIjeS4jeiIjeW+l++8jOS6uueUn+mDveimgeWJjeihj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jOi/h+WOu+WwseaYr+aUr+aSkeacquadpeeahOWfuuefs++8m+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WwseaYr+aLlue0r+S7iuWkqeeahOWMheiiseOAguS6uueUn+acieW4jOacm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tO+8jOiAjOW4jOacm+WcqOW9k+S4i++8jOS4jeWcqO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aZqOaUtuWIsOelneemj+S8muW/q+S5kOS4gOWkqe+8jOWkj+Wkqe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muW/q+S5kOS4gOW5tO+8m+eOsOWcqOWPiOaYr+aXqeS4iuWPiOaYr+Wkj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mAgee7meS9oO+8jOW5uOemj+S9oOavj+S4gOenk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UvuS4i+S9oOeahOa1rui6ge+8jOaUvuS4i+S9oOeahOaHkuaDs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S4ieWIhumSn+eDreW6pu+8jOaUvuepuuS9oOemgeS4jeS9j+ivseaD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aUvuW8gOS9oOWuueaYk+iiq+S7u+S9leS6i+eJqeWQuOW8leeahOecvOed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oeS9oOS7gOS5iOmDveaDs+iBiuS4pOWPpeWFq+WNpueahOWYtOW3tO+8jO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WBmuS9oOivpeWBmueahOS6i++8jOivpeWlveWlveWKquWKm+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XqeaZqOaUtuWIsOelneemj+S8muW/q+S5kO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UtuWIsOelneemj+S8muW/q+S5kOS4gOW5tO+8m+eOsOWcqOWPiOaYr+aXqeS4i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aIkeaKiuelneemj+mAgee7meS9oO+8jOW5uOemj+S9oOavj+S4gOenk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i/jumjjuWQkOe7v+eahOafs+aeneaYr+aLvOaQ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sOW9le+8jOaeneWktOe7veeskeeahOiKseacteaYr+W5uOemj+edgO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UseeahOa6qua1geaYr+i/veaipuiAheeahOWWneW9qe+8jOa4qeaa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aYr+aIkeeahOelneemj++8jOaEv+S9oOW8gOW/g+avj+S4gO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ml6nmmajvvIzlvZPmnJ3pnJ7oiJ7liqjnnYDlpb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nv4XohoDvvIzlsIbmiJHku6znmoTmoqbovbvovbvllKTphpLvvIzkuIDkuJ3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kuIDnvJXluKbnu5nmiJHku6zlv6vkuZDnmoTpmLPlhYnvvIzlpJr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vvIE8L3A+PHA+PGVtPjExLjwvZW0+5oCd5b+15Yir5Lq65piv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r5Yir5Lq65oCd5b+15piv5LiA56eN5bm456aP77yM57yY5piv5aSp5oSP77yM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77yM55+l6Z+z5piv6LS05YiH55qE6buY5aWR77yb55+l5bex5piv5a6M576O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b57yY5YiG5piv5LmF5LmF6ZW/6ZW/55qE55u46L+e77yM6ICM5L2g5piv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ep5LiK5aW977yM5Lqy54ix55qE77yBPC9wPjxwPjxlbT4xMi48L2VtPu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IkOWKn+eahOaXtuWAme+8jOS4jeimgeWFtOWli+i/h+WktO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wseatpOWeruWPsOOAguWGheW/g+imgeW8uuWkp+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ZjeWkp+emj++8jOi/mOaYr+mjnuadpeaoqueluO+8jOmDveimgeS4jei/h+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su+8jOmAguW9k+WNs+WPr++8jOS4jeWkseeQhuaZuu+8jOS/neaMgemVh+md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MuPC9lbT7miJHllK/kuIDnmoTlrrPmgJXvvIz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nm7jkv6HkuobvvIzkuI3nm7jkv6Hop4TliJnog73miJjog5zmvZzop4T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po47pqqjov5zog5zkuo7lqprpqqjjgILkvaDku6zop4nlvpfov73msYL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naXotorlpJrvvIzov73msYLnnJ/nkIbnmoTotormnaXotorlsJHvvJvorrLlvo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naXotorlpJrvvIzorrLnkIbmg7PnmoTotormnaXotorlsJHjgILor7fnnIvmiq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moTmv4Dmg4XlkoznkIbmg7PjgILlnKjov5nkuKrmgIDnlpHnmoT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p3nhLbpnIDopoHkv6Hku7DjgILmuIXmmajvvIz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piO5Lqu55qE5Y+M55y877yM6Zmk5Y67552h5oSP55qE5bmy5omw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6O5Li955qE56yR6IS477yM5oul5oqx5b+r5LmQ55qE5LiA5aSp44CC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LuK5aSp5aW95b+D5oOF77yM55Sf5rS75bel5L2c6YO96IiS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WBmuS9oOW6iui+ueeahOmXuemSn++8jOeUqOacgO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sOmfs+aKiuS9oOS7juaipuS4reW4puWHuu+8jOmihueVpeaXqeaZqOeahOWFi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eUqOefreS/oeWQkeS9oOmBk+S4iuaXqeWuie+8jOaEv+S9oOS4gOWkq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TYuPC9lbT7lv4Por63ml6Dlo7DvvIzljbTlvojnlJjnl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bPluLjvvIzljbTlvojmuKnmmpbjgILmnIvlj4vkv6Hku7vvvIzljbTmnIDnnJ/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mt6Hpm4XvvIzljbTmnIDnj43otLXjgILotbDov4fmmK/lsoHmnIjvvIzpk63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jgILnlZnkuIvmmK/mlYXkuovvvIzluKbmnaXmmK/mhInlv6vjgILnm7zmn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gIHmnaXmmK/npZ3npo/jgILnpZ3mnIvlj4vlvIDlv4P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Y+v5Lul5aSN5p2C77yM5Lmf5Y+v5Lul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oiR5Lus5oul5pyJ5oCO5qC355qE5b+D5oCB77yM566A5Y2V5bCx55yf5a6e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Cx5reh54S244CC5Y676Z2i5a+55aSN5p2C77yM5Y675L+d5oyB5qyi5Zac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2a5by677yM5L2G5LiN6KaB5ouS57ud55y85rOq77yb55u45L+h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5yf6K+a77yM5L2G5LiN6KaB5oyH6LSj6Jma5Lyq77yb55u45L+h5Yqq5Y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LiN6KaB6YCD6YG/5aSx6LSl77yb55u45L+h5ZG96L+Q55qE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b+Y5LqG77yM5b2T5LiA5omH6Zeo5YWz5LiK55qE5pe25YCZ77yM5a2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A5omH56qX44CCPC9wPjxwPjxlbT4xOC48L2VtPuePjeaDnOaXtuWF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gOWIh++8jOaEv+S9oOeLrOeri+S4lOe+juWlve+8jOe6teS9v+aXtumXt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NtOaXoOaDp+aXtuWFie+8jOmAieS4gOenjeWnv+aAge+8jOiuqeiHquW3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abv+S7o++8jOaXqeWuieOAgjwvcD48cD48ZW0+MTkuPC9lbT7kuIDku7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sIrvvIzkuIDku73lhbPniLHpgIHnu5nkvaDvvJvkuIDku73nlJzvvIzkuIDku73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g63mg4XpqbHmub/msJTvvJvkuIDku73nvo7vvIzkuIDku73mhI/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mKXlpKnph4zvvJvkuIDku73pobrvvIzkuIDku73liKnvvIzkuIDku73npZ3npo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mKXlraPmva7mub/lpJrpm77vvIzmhL/kvaDkv53ph43ouqvkvZP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Lml6nlronjgII8L3A+PHA+PGVtPjIwLjwvZW0+5riF5pmo6LW377yM6I6r5oW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Ly45oeS6IWw5YaN6LW35bqK44CC5rip5byA5rC077yM5Zad5Y2K5p2v77yM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WF5pyA5a6d6LS144CC5ZCD5pep6aSQ77yM5b6I6YeN6KaB77yM5a6c5pep5pu06Ka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W944CC5oyH5qKz5aS077yM5bmy5rSX6IS477yM5aS06ISR5riF6YaS6am7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6by777yM5o+J5o+J55y877yM6L+c56a75oSf5YaS5ZKM6Iqx55y844CC552h6Ke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Oh6ISa77yM5oyJ5pGp5raM5rOJ6IOc5ZCD6I2v44CC6YeN5YGl5bq377yM5oe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r5LmQ5YGl5bq35bGe5LqO5L2g44CCPC9wPjxwPjxlbT4yMS48L2VtP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5juS4gOS4quS6uu+8jOaYr+WboOS4uuW/g+acieS6huaEn+inieOAguS5i+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4gOS4quS6uu+8jOaYr+WboOS4uueIseacieS6hueUmOaEv+OAguiLpeWWnOas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Ou+ihqOeZve+8jOS4jeeVmemBl+aGvue7meW/g+aDhe+8m+iLpeeIseS6h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ecvOWJje+8jOerreWwveWFqOWKm+e7meaEn+aDheOAgui/meS4quS4lueVjO+8j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+8jOaXoOWPr+WPluS7o+OAguaXqeS4iu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nkuIrlpb3vvIzkuIDmnZ/pmLPlhYnnhaflnKjouqvvvIz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otKLnpZ7lrrbkuK3ljrvvvIzmoqbmg7Plj5jmiJDnnJ/vvIzov5nlpK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vvIzmmI7lpKnljrvkuIrku7vvvIzlhYTlvJ/lp5DlprnnmoTnpZ3npo/lhaj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Lml6nkuIrmnJ3pnJ7mu6HlpKnvvIznpZ3kvaDlubPlronkvLTouqvovrn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g4jml6Xngo7ngo7vvIznpZ3kvaDlubjov5DkuIDmlbTlpKnvvJvmmZrkuIr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pZ3kvaDmhInmgqblnKjlv4Ppl7TvvIE8L3A+PHA+PGVtPjIzLjwvZW0+55C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u6aOf77yM6ICM5piv5LiA6aKX56eN5a2Q77yM6ZyA6KaB5pKt56eN77yb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75Y2377yM6ICM5piv5LiA5byg55m957q477yM6ZyA6KaB5L2g5Y675riy5p+T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iv57u/5rSy77yM6ICM5piv5LiA54mH6I2S5ryg77yM6ZyA6KaB5L2g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HiemjjuS5oOS5oO+8jOaciOWNjuiiheiihe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+8jOiQveWPtuiQp+iQp++8m+aAneW/teWIh+WIh++8jOebuOmalOa4uua4u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jsOWjsO+8jOelneemj+a7lOa7lOOAgumjjui1t+iKseiQveeahOWto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/nemHje+8gTwvcD48cD48ZW0+MjUuPC9lbT7kurrnlJ/kuI3kuIDlrpropoH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liqrlipvjgILoi6bkuK3kuZ/og73lr7vlvpfpgqPkuIDku73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K3kuZ/og73lr7vlvpfpgqPkuIDku73lvIDlv4PjgILkuI3nu4/ljobkurr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6rmgJXov57kvKTlv4PlpLHmnJvkuZ/kvZPkvJrkuI3liLDvvIzlj4jmgI7moLfljr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nmoTnnJ/osJvjgILlj6rmnInorqnlv4Plp4vnu4jkv53mjIHoh6rnhLb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pfmhI/jgIHlpLHmhI/pg73opoHkv53nlZnlubPlkoz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qK5L2g55qE5YCf5Y+j5YeP5bCR5LiA5Y2K77yM5oqK5Zu057uV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aKe5Yqg5LiA5YCN44CC5LuY5Ye65bCx5Lya5pyJ5pS26I6377yM5oiW5aSn5o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f5oiW5pep77yM5aeL57uI5LiN5Lya6L6c6LSf5L2g55qE5Yqq5Yqb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PjeaDnOS6uueUn+i3r+S4iu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so+WWnOi/mOaYr+ecvOazquOAguaIkeS7rOWwseaYr+ayv+edgOi/h+WOu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jOi1sOWQkeaYjuWkqe+8jOmCo+S6m+e+juWlvee6teeEtueVmeWcqO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ern+WxnuS6juabvue7j++8jOaMpeaJi+i1sOWlveOAguWbnuacm+i/h+WOu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6m+mDveW3sui/h+WOu++8jOS4jeeuoeaYr+mFuOeUnO+8jOi/mOaYr+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ygeaciOS4reaFouaFoua2iOmAne+8jOaIkOS4uuWOhuWPsu+8jOaIkOS4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nmoTnn63kv6Hlj4rml7bliLDovr7kva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pmLPlhYnlj4rml7bmmZLliLDkvaDlsYHlsYHjgILmiJHnmoTnpZ3npo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kvaDlv4PlupXvvIzkuIDlpKnnmoTlpb3ov5Dlj4rml7bnvKDnu5XkvaD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nvo7kuL3nmoTmuIXmmajnnIvop4HlvIDlv4PnmoTkvaD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O5LmI5omN6IO95aSf5rS755qE5pu05aW977yM5Zyo6L+Z5Li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N5p2C44CB5YWF5ruh6K+x5oOR55qE56S+5Lya77yM5LiN5Y67576h5oW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6LSx6Ieq5bex44CC5a6J54S255qE77yM6L+H6Ieq5bey5Zac5qyi6L+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5pel5a2Q77yb5Y+q5piv5rS76Ieq5bex5Zac5qyi55qE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5rS75rOV44CC5pep5a6J77yB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8uOaHkuiFsO+8jOmdouWvuemVnOWtkOeske+8jOWBmuS4qua3seWRvOWQu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lve+8jOW/q+S5kOWlveW/g+aDhe+8jOeDpuaBvOWFqOaKm+aOie+8jOWHu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Wlvei/kOiHqueEtuWIsOOAgueugOWNlemXruWAmeWIsO+8jOW8gOW/g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huuW/g+WPiOmhuuaEj++8jOW/q+S5kOavj+S4gOenku+8geaXqeS4iuWlv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ouI/noLTnuqLlsJjnnIvot6/pgJT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5vmgI7ovpzotJ/vvIzmva7otbfmva7okL3ojY/oi5Lov4fvvIzog7jmnInmnJ3pmLP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mY7vvIznrJHlgrLmsZ/muZbljYPnmb7luqbvvIzpo47kuK3kupHph4zpgI3pgaX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grzph5HliJrmmJ/mtYHngavvvIzogLjnq4vlpKnmtq/llLHmlrDotYvvvIH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raLmraXvvIE8L3A+PHA+PGVtPjMyLjwvZW0+5aSP5a2j55m+6Iqx6YO9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7yk57q36aaZ5rCU5ry+44CC6JyC6J226LW36Iie6Iqx5Lib5Lit77yM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qr6L655YKN44CC55+t5L+h6YCB5p2l5oOF6LCK6ZW/77yM5Y+l5Y+l6Zeu5YC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pe25YWJ576O5aaZ5b+D5oOF5qOS77yM5bm456aP55Sf5rS75LiH5bm0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+rueskeadpea6kOS6juaIkOWKn++8jOW+rueskeWPluWGs+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uW+rueskeiVtOWQq+edgOW5uOemj++8jOW+rueskemlseWQq+edgOeUn+acu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reWFhea7oeS6huawuOaBkuS4juW4jOacm++8jOW+rueskemHjOa0i+a6ou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cnemYsyZoZWxsaXA7JmhlbGxpcDvkvaDnnJ/mraPlnLDnnIvop4Hov4flvq7nr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oPkuZ/orrjkuI3kvJrllpzlvaLkuo7oibLvvIzogIzmmK/ln4vol4/lv4Plup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jrvlj5HnjrDlroPvvIzljrvmjJbmjpjlroPjgILlvq7nrJHnnYD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0LjwvZW0+5L2g6KaB55u45L+h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iv5a6I5oGS55qE77yM5L2g546w5Zyo5omA5Y+X55qE6Ium5pyA57uI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5Sc77yM5L2g5bCx5p2D5b2T5piv5bCa5aSE5LqO5Zyo5LiA5Liq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77yM562J5Yiw5pe25p2l6L+Q6L2s77yM5Lq655Sf5omN5Yia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ep5a6J77yBPC9wPjxwPjxlbT4zNS48L2VtPuS4jeeuoeaYr+S7iuWkqeeah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aYjuWkqeeahOWvjOS6uu+8jOaKkeaIluawuOi/nOeahOept+S6uu+8jO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PluWQkeaYr++8muWBmuS4gOS4quecn+ivmueahOS6uu+8jOacieS4gOmil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0u+WHuuS6uueahOWwiuS4peOAguS4gOmil+mrmOi0teeahOeBtemtg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i2iuS6jueOsOWunuS5i+Wklu+8jOS6jueyvuelnueahOS4lueVjOmHjOWOu+Wvu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tOmrmOi0teeahOWtmOWcqOOAguaXqeWuie+8gTwvcD48cD48ZW0+M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pgYfliLDnmoTpl67popjvvIzpg73mmK/kuLrkvaDph4/ouqvlrprlgZr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pnaLlr7njgILmnInkupvot6/vvIzmsqHmnInmjbflvoTvvJv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r7nvvJvmnInkupvkurrvvIzmsqHmnInmh6blvLHvvIzlj6rmnInlnZrlv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urrnlJ/nmoTlvK/ot6/vvIzpnZ7otbDkuI3lj6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YCB5L2g5LiA5p2h5pep5a6J55+t5L+h77yM5LiN5Y+q5piv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+lJmxkcXVvO+aXqeWuiSZyZHF1bzvjgILogIzmmK/ku6XkuIDnp43pnZnpu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mhI/nmoTmlrnlvI/lkYror4nkvaDvvJrmiJHkuIDphpLmnaXlsL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ep5pmo77yM5LiH54mp5aSN6IuP77yM5oiR5Lmf5Lu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YaS5p2l77yM6L+F6YCf56m/5aW96KGj5pyN77yM5omT5byA56qX5oi3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aw6bKc56m65rCU77yM5ZWK77yB5aW95aSn55qE6Zu+5ZGA77yB6YKj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aaC6JaE5LqR5Y+I5Ly854Of77yM5Lu/5L2b5piv5LuO5aSp6ZmF5Lit5Z6C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V44CCPC9wPjxwPjxlbT4zOS48L2VtPuS4luS4iuayoeS6uuiDveWkn+i1juWbn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Wus+aAleeKr+mUme+8m+WBmuS6huaIluaYr+WBmumUmeS6hu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UtuiOt++8jOS4jeWBmu+8jOaIkeS7rOWPquS8muS4pOaJi+epuuepuuOAg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iDjOWQjumDveacieS4gOS4suWksei0peeahOi2s+i/ue+8jOiA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0peWPiOemu+aIkOWKn+i2iuadpei2iui/keOAguWNuOS4i+WMheiis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ivpeWBmuWwseWBmuOAguaXqeWuie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aLkvojnmoTmi6XmnInmmK/kuIDpopfkuI3ogIHnmoTnq6Xlv4PvvIzkuID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kuIDkuKrmsLjov5znibXmiYvnmoTniLHkurrvvIzkuIDkuKr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uIDku73llpzmrKLnmoTlt6XkvZzvvIzkuIDku73lronnqLPnmoT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kuqvlj5fnlJ/mtLvnmoTnvo7lpb3lv4P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6YO95pyJ5LiA5Lqb6K+05LiN5Ye655qE56eY5a+G77yM5oy9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6Kem5LiN5Yiw55qE5qKm5oOz77yM5b+Y5LiN5LqG55qE54ix44CC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2+5LiA54K577yM5bCx5LiN5Lya5oC75aSx5pyb77yb5a+56Ieq5be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K577yM5bCx5LiN5Lya5oC75rKu5Lin44CCPC9wPjxwPjxlbT40Mi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aYr+eUn+WRve+8jOesrOS6jOePjei0teeahOaYr+WBpeW6t++8jOesrOS4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Yr+W/g+aDheOAguS9oOiiq+WIq+S6uuWrieWmkuivtOaYjuS9oOWNk+i2i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eWmkuWIq+S6uuivtOaYjuS9oOaXoOiDveOAguS6uueUn+acgOWkp+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WcsOeUn+a0u+edgOOAgumXruW/g+aXoOaEp+aYr+S4gOenjeS7juS4jemXt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OAguaXqeWuieOAgjwvcD48cD48ZW0+NDMuPC9lbT7lvojlpJrkuovmg4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blrp7mmI7mmI7nn6XpgZPnnJ/nm7jjgILljbTlv43kuI3kvY/mi7zlkb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J7lkozlgJ/lj6PmnaXmjqjnv7vnnJ/nm7jvvIzmiJDlhajoh6rlt7Hlv4Pph4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jgILpgqPlj6Xor53or7TlvpfnnJ/lpb3vvIzkurrku6zmsLjov5zlj6r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5bmhL/mhI/nm7jkv6HnmoTjgII8L3A+PHA+PGVtPjQ0LjwvZW0+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ep6LW35b6I566A5Y2V77yM5q+P5Liq5Lq66YO95Y+v5Lul5YGa5Yiw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2a5oyB5LiL5p2l77yb6LeR5q2l5b6I566A5Y2V77yM5q+P5Liq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L2G5b6I5bCR5Lq65Z2a5oyB5LiL5p2l77yb5a2m5Lmg5b6I566A5Y2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YGa5Yiw77yM5L2G5b6I5bCR5Lq65Z2a5oyB5LiL5p2l77yb5Z2a5o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5b6I566A5Y2V77yM5q+P5Liq5Lq66YO95Y+v5Lul5YGa5Yiw77yM5L2G5b6I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p2l44CC5oiQ5Yqf5Lmf5b6I566A5Y2V77yM5L2g5Y+q6KaB5Z2a5o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iQ5Yqf77yB5pep5LiK5aW977yB5aSp5aSp5aW96L+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S4iuWlve+8geaEv+S9oOS7iuWkqeacieS4quWlveW/g+aDhe+8geivp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imgeWGjeedoeS6hu+8jOavj+WkqemDveimgeWKquWKm+WViui/me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W4ruS9oOOAguWIh+iusO+8geaIkeWPquiDveW4ruS9oOeahOWwseaYr+WPq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uaXqeaZqOeahOmcnuWFieeBv+eDguaXoOavlO+8jOaXqeaZqOeahOmcsuePo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vlO+8jOaXqeaZqOeahOmynOiKsee+juS4veaXoOavlO+8jOaXqeaZqOeahOepu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XoOavlO+8jOaXqeaZqOeahOW/g+aDheiIkueVheaXoOavlO+8jOelneS9o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vZPmmajmm6bnmoTnrKzkuIDnvJXpmLPlhYnmi6XmiJ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otKrlqarnmoTluIzmnJvov5nku73ngb/ng4LmsLjov5zmspDmtbTnnY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iLHnmoTkurrvvIzlv6vkuZDnmoTmr4/kuIDlpKnpg73ku47ml6nmmaj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u6zml6nkuIrlpb3vvIE8L3A+PHA+PGVtPjQ3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pel5LmL6K6h5Zyo5LqO5pmo77yM5LiA55Sf5LmL6K6h5Zyo5LqO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pyA6L6b6Ium44CB5Yuk5Yqz44CB6LW355qE5pep5pep55qE5L2g44CC55yf6K+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L2g5aW944CC5pep5a6J77yBPC9wPjxwPjxlbT40OC48L2VtPuivp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aXqeS8mui1sO+8jOS4juWFtui0ueWKm+WLkue0p+aJi+mHjOeahOe6v++8jOS4je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dpeeahOaXtuWAmeWwseaUvuaJi++8jOaIkeS7rOS4jeiDveaAu+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geWkquWkmuecvOazquOAguaXqeWuie+8gTwvcD48cD48ZW0+ND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jrflvpflrp7lnKjnmoTlubjnpo/vvIzlsLHlv4Xpobvml6LkuI3lpKr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KrlgrvjgILkurrku6zmiorov5nnp43ku4vkuo7ogarmmI7lkozlgrv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j6vlgZrnlJ/mtLvnmoTmmbrmhafjgII8L3A+PHA+PGVtPjUwLjwvZW0+5b2T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5qE5pe25YCZ77yM5L2g5bqU6K+l5ZGK6K+J6Ieq5bex5L2g6IO95Z2a5oyB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5piT55qE5ZCm5a6a6Ieq5bex44CC5LiA5pe255qE6L6T6LWi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A5LmI77yM6YeN6KaB55qE5piv5oqK5ZCO6Z2i55qE6Lev6LWw5aW944CC5b2T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5Lya6YGH5Yiw5q+U5L2g5pu05by65aSn55qE77yb5b2T5L2g5Y+Y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WN5b6X6LW35pu05aW955qE44CC5omA5Lul77yM5LiN6KaB6L275piT5pS+5byD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Y2z5L2/5rKh5Lq65Li65L2g6byT5o6M77yM5Lmf6KaB5LyY6ZuF55qE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S7552A5LiN5piv6Z2g5rOq5rC05Y2a5b6X5ZCM5oOF77yM6ICM5piv6Z2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o6M5aOw77yBPC9wPjxwPjxlbT41MS48L2VtPuaJgOiwk+mAhuWig++8jOS+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i1sOWQkeS4juS9oOebuOWPje+8jOS9oOS7mOWHuueahOWKquWKm++8jOaAu+aY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QiOeQhuWbnuaKpe+8jOaJgOS7pemAhuWig+aXtuaIkeS7rOabtOWKoOimgeaHgu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uaXqeWuie+8gTwvcD48cD48ZW0+NTIuPC9lbT7pl7npkp/lnKjlk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nKjlj6vvvIzmiJHnmoTnpZ3npo/lh4bml7bmnaXliLDjgILnvJXnvJX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nrJHvvIzmiJHnmoTlhbPmgIDkvp3ml6fmnKrlsJHjgILnpZ3npo/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vvIzlubPlubPlronlronlp4vkuo7muIXmma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2m5aaC5r2u77yM5Lq65aaC5rW377yM5LiK54+t5LiA5peP5o6S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5Lmd54K577yM5pma5LqU54K577yM5Lik54K55LiA57q/6LW25pe26Ze0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IGM5Zy657Sv77yM5ou85pCP5LqL5Lia5b6I55ay5oOr44CC5LiK54+t5pe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peP77yM5bmz5bmz5a6J5a6J5bCx5piv56aP44CC5pep5pmo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ebruagh++8jOWcqOS6juWQkeWJje+8jOS5n+WcqOS6juaLkO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aIkOmVv++8jOWcqOS6juWtpuS5oO+8jOS5n+WcqOS6jue7j+WOhuOAg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mFjeS4iuihjOWKqOWKm+aJjeacieaEj+S5ie+8jOaDs+mBh+WIsO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+l+iuqeiHquW3seaOpei/keaDs+ixoeS4reeahOiHquW3se+8m+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bvuaciei/h+eahOeUn+a0u++8jOWwseW+l+WBmuS7peWJjeS4jeabvu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NTUuPC9lbT7mnInkuIDkuKrpgZPnkIb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nmoTvvIzlsLHmmK/kvaDlv4XpobvotZrliLDotrPlpJ/ku6TkvaDlron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Y3og73orqnkvaDlkozkvaDouqvovrnnmoTkurrov4fkuIroh6rnlL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6TkvaDlnKjlpLHmgYvml7bmm7TliqDmt6HnhLbvvIzlj6rmnIn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oh6rlt7HnmoTkuJbnlYzlronlv4PjgIL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6L+Z5qC377yM5LiN6IO95Y+r5Lq65aSE5aSE6YO95ruh5o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KaB54Ot5oOF5Zyw5rS75LiL5Y6744CC5Lq65rS75LiA55Sf77yM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aSa77yM5LiN6KaB5Zug5Li65LiA5Liq5LiN5ruh5oSP77yM5bCx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dgeW8gOecvO+8jOe8k+S4gOe8k++8m+W/q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HkuiFsO+8m+eskeS4gOeske+8jOe+juWlveeahOS4gOWkqeWPiOW8gOWni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S9oOS7iuWkqeWlveW/g+aDhe+8jOW3peS9nOmhuuWIqe+8jOeUn+a0u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guPC9lbT7kuIDnlJ/kuYvkuK3vvIzmiJHku6zog73lpJ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sJHlvojlsJHjgILpgqPkupvotbDov4fnmoTot6/vvIzliqjov4fnmoTmg4X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nu4jmnInkuIDlpKnpg73kvJrnprvmiJHku6zov5zljrvjgILmiYD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orrDkvY/vvIzkurrnlJ/kuYvkuK3mnIDplb/kuYXnmoTmi6XmnInlsLH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jgII8L3A+PHA+PGVtPjU5LjwvZW0+5Lmf6K6477yM5oiR5Y+q5piv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6L+H5a6i77yM5L2G5oiR5biM5pyb77yM5oiR6LWw6L+H55qE5q+P5LiA5aS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YGH6KeB6L+H576O5aW955qE5Lq65ZKM5LqL77yM6YO96IO96KKr5pe25YWJ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ZGo77yM5pep5LiK5aW977yBPC9wPjxwPjxlbT42M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+8jOS4jeWcqOS6jueerOmXtOeahOeIhuWPke+8jOWPluWGs+S6jumAlOS4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S9oOe6teacieWNg+eZvuS4queQhueUseaUvuW8g++8jOWNtOS5n+aAu+S8m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dmuaMgeS4i+WOu+OAguW+iOWkmuaXtuWAme+8jOaIkOWKn+WwseaYr+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WIhumSn++8jOWkmuS4gOS6m+S4jeaUvuW8g++8jOWGjeiLpuWGjee0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W+gOWJjei1sO+8jOWxnuS6juS9oOeahOmjjuaZr+e7iOS8muWHuueOs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nlJ/mtLvmgLvmmK/kuKTpmr7vvIzlho3lpJ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kuI3ogq/vvIzmnIDnu4jkuI3lvpfkuI3lrabkvJrmjqXlj5fvvIzku47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liLDnrJHnnYDlr7nlvoXvvIzliLDlpLTmnaXvvIzkuI3ov4fmmK/kuIDlnL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liKvmg7PlpKrlpJrvvIzkuIDliIfpg73kvJrov4fljrv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W35bqK5LqG77yM6Zeu5YCZ5LiA5Y+l5pep5a6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eq6KeJ5Yqg6KGj77yM5oSf5YaS5pe25Li75Yqo5ZCD6I2v5Zad54Ot5rC044CC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G77yM5oqx5oqx6Ieq5bex77yM6KeJ5b6X57Sv5LqG77yM5LyR5oGv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L+Z5Liq5LiW55WM5LiK5ZSv5LiA55qE6Ieq5be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cgOmDgemXt+eahOS6i+aYr+WImuWImuWHhuWkh+WQg+S4gOmh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jOe7k+aenOmCo+eDpuS6uueahOmXuemSn+WwseW+iOS4jeWQiOaXtuWunOeahO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Vpu+8jOabtOmDgemXt+eahOesrOS6jOWkqeaDs+e7p+e7reaipueahOivneWws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Vpu+8jOmDgemXt+mDgemXt+WViu+8geeul+S6hu+8jOWlveWlve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i1t+W6iu+8jOS4uueBv+eDgueahOaYjuWkqeaJk+aLvOWQp++8geWKoOayu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h6rku6XkuLrmi6XmnInotKLlr4znmoTkur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tKLlr4zmiYDmi6XmnInjgILkuI3opoHlm6DkuLroh6rlt7Hov5jlubTovb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rvmjaLljrvph5HpkrHvvIznrYnliLDogIHkuobvvIzmiY3mmI7nmb3ph5Hpkr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mnaXlgaXlurfjgILml6nlronvvIE8L3A+PHA+PGVtPjY1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Lus5Y+q5YGa5Y2K55Sf5LiN54af55qE5aW95Y+L77yM6L+Z5qC3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iA55u05rip5p+U5b6F5oiR77yM6ICM5oiR5Lmf6IiN5b6X5LiA55u05a+5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Zug5Li65oiR5Lus5LiN54af77yM5omA5Lul5rKh5pyJ55CG55Sx5pS+6IK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W/g+mHjOijheedgOWWhOiJr++8jOijheedg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jheedgOecn+ivmu+8jOijheedgOaEn+aBqe+8jOS9oOeahOeUn+WRveWws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OAguaXoOiuuumBh+WIsOS7u+S9leefm+ebvu+8jOmDveS8mummluWFiOafpe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4jei2s+WKoOS7peS/ruato++8jOS7luS6uueahOS4gOWIh+S4jeWlv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NmuWkp+eahOiDuOaAgOS4rea2iOmHiuOAguaXqeWu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moTkurrllpzmrKLkuIDkuKrkurrmlaPmraXvvIzkuIDkuKrkurr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kvr/pgIPnprvkuobov5nkuKrkuJbnlYwmbWRhc2g7Jm1kYXNoO+e6te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6uua9ruaxuea2jOOAguWcqOWknOmHjO+8jOS8muS7sOinhuWktOmhtuS4iu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AheWHneinhuiEmuS4i+eahOW9seWtkOOAguawuOi/nOS4jeS8muWOjOWA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i6q+S9k+awuOS4jeWJsuiIjeeahOS8tOS+o+OAguaXqeWui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pgZPot6/kuIrvvIzljbPkvb/kuIDliIfpg73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ga/lsJrlrZjvvIzkvaDlsLHmsqHmnInkuJ3mr6vnkIbnlLHnu53mnJ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nmoTkuIDliIfvvIzlj4jlj6/og73lnKjmlrDnmoTlsYLmrKHkuIrlpI3lv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5LjwvZW0+5L2g5oqK5b+D6Zeo5omT5byA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a6ZqP552A6aOO5YS/6aOY6L+b5p2l77yb5L2g5oqK56qX5oi35omT5by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6ZqP552A6Ziz5YWJ5bCE6L+b5p2l77yb5L2g5oqK5omL5py65omT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a6ZqP552A6ZOD5aOw5ZON6LW35p2l77yB5oS/5LiA5Liq6Zeu5YC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55qE5b+D5oOF77yM5oS/5LiA5Liq56Wd56aP5bim57uZ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5pep5a6J77yBPC9wPjxwPjxlbT43MC48L2VtPuaIkeS7rO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aYr+i/t+iMq+WcsOi1sOWcqOi3r+S4iu+8jOeci+S4jeWIsOWJjemdo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eS7rOacgOWdj+eahOS5oOaDr++8jOaYr+iLn+WuieS6juW9k+S4i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juWkqeeahOaWueWQkeOAgjwvcD48cD48ZW0+NzEuPC9lbT7mmKXpo47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7XvvIzmmKXmhI/nm47nhLbvvJvmmKXoibLnvo7vvIzmmKXoirHoibPvvIzmmK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JvmmKXmsZ/nu7/vvIzmmKXms6LojaHvvIzmmKXlhYnngb/ng4LjgILmhL/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nhabnmoTmmKXlpKnph4zvvIznlJ/mtLvlkInnpaXlpoLmhI/vvIzlv4Pmg4Xp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iqzoirPvvIzlvIDlv4Plv6vkuZDmr4/kuIDlpKnvvIH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+D5a2Y5oSf5r+A77yM5rC45LiN5pS+5byD77yB5Y2z5L2/5piv5Zyo5pyA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aOO6Zuo5Lit77yM5oiR5Lus5Lmf6KaB5pyJ5oqs6LW35aS077yM55u06Z2i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5Zug5Li655u45L+h77ya5Lu75L2V5LiA5qyh6Ium6Zq+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iv5q+B54Gt77yM5bCx5piv6LSi5a+M77yBPC9wPjxwPjxlbT43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mAgeWFs+W/g+mAgeWmguaEj++8jOaEv+S9oOaXtuaXtuWIu+WIu+mDv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mXruWAmemAgeaAneW/temAgem8k+WKse+8jOaEv+S9oOWIhuWIhuenkuenkumDv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+WPi+WAvuaDheWPruWYse+8jOiusOW+l+W4uOiBlOezu+OAgua1qua8q+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UqOa4qemmqOe7meS9oOS4gOS4quaLpeaKse+8jOi/mOacieS4gOWPp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l6nkuIrlpb0mcmRxdW8777yBPC9wPjxwPjxlbT43NC48L2VtPua0u+ed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dgOOAgeWdmuaMgeedgO+8jOacrOWwseaYr+WkmuS5iOeahOWPr+WWnO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iJsOmavueahOi3i+a2ie+8jOaIkeS7rOaAu+imgee7j+WOh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LpueXm+aKmOejqO+8jOayoeW/heimgeWwhuiLpuWkhOaUvuWkp++8jOS5n+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WkqeWwpOS6uuOAguaUvuS4i+W/g+S4rei0n+e0r++8jOeUn+a0u+S7juayoeacieaL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IkeS7rOS7u+S9leS4nOilv++8jOS4jeeUqOaAu+WTreS4p+edgOiEuOOAg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jjuaZr+W+iOWkmuOAguWWneadr+WSluWVoeS4jeWKoOezlu+8jOWTgeWTgeiL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zUuPC9lbT7kv5for53or7TvvIzmnaHmnaHlpKfot6/pgJ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or7Tor53lj4jor7TvvIzkuIDmrKHpgInmi6nkuIDmrKHmiJDotKXvvIzpgInmi6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7Tph43opoHjgILpnaLlr7nmjKvmipjmlpHpqbPot6/vvIzorqTnnJ/pgInmi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lnY7lnbfvvIzlrprlh4bnm67moIfvvIzli4fmlaLmi7zmkI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LiO5pS+5byD77yM5piv55Sf5rS75LiO5Lq655Sf5aSE5aSE6ZyA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Wz5Y+j44CC5pio5aSp55qE5pS+5byD5Yaz5a6a5LuK5aSp55qE6YCJ5ou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f5rS75Y+W5Yaz5LqO5LuK5aSp55qE6YCJ5oup44CC5Lq655Sf5aaC5ryU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Ieq5bex55qE5a+85ryU44CC5Y+q5pyJ5a2m5Lya6YCJ5oup5ZK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55qE5Lq677yM5omN6IO96LWi5b6X57K+5b2p55qE55Sf5rS7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vj+Wkqee7meiHquW3seS4gOeCuemdme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HquW3seiwiOW/g++8jOWOu+S4juiHquW3seWvueivne+8jOS9v+S9oOiDveWkn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ci+ingeiHquW3seOAguWPr+S7peavj+Wkqeeci+ingeiHquW3se+8jOWwseWmg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WlkeeahOW/g+eBteS8tOS+o++8jOS4gOS4qua4qeaaluW+rueskeeahOecvO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W9vOatpOWFhea7oeWKm+mHj+OAgueci+ingeiHquW3se+8jOS4juiHquW3se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OAguaXqeWuie+8gTwvcD48cD48ZW0+NzguPC9lbT7lpoLmnpzmnInmnaXnlJ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j6rpuJ/vvIzpo57otormsLjmgZLvvIzmsqHmnInov7fpgJTnmoToi6bmgbzjg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ngavnuqLnmoTluIzmnJvvvIzljZfmlrnmnInmuKnmmpbnmoTlt6LluorvvIzlkJ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IDmrovpmLPvvIzlkJHljJfllKTphpLoiqzoirPjgILlpoLmnpzmnInmnaXnlJ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mrKHnm7jpgYfvvIzpg73og73ljJbkuLrmsLjmgZL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iw5LqG77yM5oiR5oqK6Ieq5bex55qE56Wd56aP5YGa5oiQ5qGC6Iqx57OV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77ya5Ye66Zeo6YGH6LS15Lq677yM57uP5bi45pyJ6ZKx6Iq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uY6auY6auY77yB56eL5YiG5Yiw77yM5aSp5pu05YeJ5LqG77yM5rOo5oSP6Lqr5L2T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QkeaXpeiRteivtO+8jOWPquimgeS9oOacn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QkeS4iu+8jOeUn+a0u+S+v+S8muWPmOW+l+WNlee6r+iAjOe+juWlve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8gOWni++8jOaEv+S9oOiDveWQkeaXpeiRteS4gOagt++8jOi/j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S4iu+8geaXqeWuie+8gTwvcD48cD48ZW0+ODEuPC9lbT7pu5HmmpfkuK3vvIz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liLrnl5vkuoblj4znnLzvvIzmiY3muIXmpZrmiYDmnInnmoTnlZnmgYv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IDljqLmg4XmhL/jgILlkKznnYDkuIDpppbkuI3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tbDnnYDkuIDmnaHkuI3lsZ7kuo7oh6rlt7HnmoTot6/jgILor7TkuI3lsL3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tbDkuI3lroznmoTovpvphbjjgILml6nlronvvIE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6YOo5aSn5oiP77yM5oiP5Lit5oiR5Lus54ix54qv5LiA5Liq6ZSZ6K+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oqK5biM5pyb5a+E5LqI5piO5aSp77yM5Y205bi45bi46ZSZ6L+H5LqG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Lya6YeN5p2l77yM5pyq5p2l5peg5rOV6aKE55+l77yM5oiR5Lus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LiN6KaB6K6p5LuK5aSp5oiQ5Li65piO5aSp55qE6YGX5oa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I5Ye655qE5q+P5LiA5q2l6YO95bqU5piv5byl6Laz54+N6LS1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NmN0b2x5M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DZjdG9seTBl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34C3DE2C9FE367760322123DC1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