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EE71DD085749C28513E94860B838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E71DD085749C28513E94860B838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Yqq5Yqb55qE5pyL5Y+L5Zy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PC9wPjwvZm9udD48L2NlbnRlcj48cD48ZW0+MS48L2VtPuWkqeS4i+Wkp+S6i++8jOW/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jue7hu+8m+WkqeS4i+mavuS6i++8jOW/heS9nOS6juaYk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iDveS7juWIq+S6uueahOinguW/teadpeeci+S6i+aDhe+8jOiDveS6huino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Btea0u+WKqOeahOS6uuawuOi/nOS4jeW/heS4uuiHquW3seeahOWJjemAlOaL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WIhuiAleiAmO+8jOS4gOWIhuaUtuiOt++8m+img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lve+8jOW/hemhu+iAleiAmOW+l+WlveOAgjwvcD48cD48ZW0+NC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iAkOW+l+S9j+WvguWvnuaJjeiDveWuiOW+l+S9j+e5geWNju+8jO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i+aWl+eahOW5tOe6quS4jeimgemAieaLqeWuiemAuOOAguacieS6m+S6i+aDh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eci+WIsOW4jOacm+aJjeWOu+WBmu+8jOiAjOaYr+WBmuS6huaJjeacie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S9oOaDs+imgeaLpeacieWujOe+juaXoOaah+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4gOi+iOWtkOaJvuS4jeWIsOaci+WPi+OAgjwvcD48cD48ZW0+Ni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h+W+l+avlOWJjeeUt+WPi+WlveaYr+WkmuS5iOeahOmHjeim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quWNkeeahOS6uu+8jOaAu+aYr+WcqOiHquWNkemHjOWfi+ayo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+8jOS9oOaYr+i/meS4quS4lueVjOS4iuWUr+S4gOeah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IgOWIg+aAleS8pOS6huiHquW3seiAjOS4jeS4juejqOWIgOefs+aOpei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wuOi/nOS4jeS8mumUi+WIqeOAgjwvcD48cD48ZW0+OS48L2VtPuiJr+Wlve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aYr+S4gOS4quS6uuaIkOWKn+eahOazleWun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sLjov5zkuI3kvJrljYHlhajljYHnvo7vvIzmtojmnoHnmoTkurrlj5fnjq/looP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np6/mnoHnmoTkurrljbTmjqfliLbnjq/looP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x6LSl5aSa5bCR5qyh77yM6YO96KaB6Z2i5a+555Sf5rS777yM5YWF5ruh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pOS7tuS6i+aDheWwseiDveWumuS5ieS9oO+8jO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aXtueahOiAkOW/g++8jOS7peWPiuW9k+S9oOiOt+W+l+S4gOWIh+S5i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OAgjwvcD48cD48ZW0+MTMuPC9lbT7kuI3opoHlpLHljrvkv6Hlv4P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mh4jvvIzlsLHnu4jkvJrmnInmiJDmnpznmo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Zuw6Zq+5puy5oqY77yM5oiR5Lus5a+55Lq655Sf5oSP5LmJ5pyJ5LqG5pu0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Kej77yM6Jm954S25LiN5LiA5a6a5piv5Yi76aqo6ZOt5b+D77yM5L2G5peg5Y+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M6IOc5Yip5bCG5piv5oiR5Lus5rGC5a2m55Sf5rav5Lit5pyA5YWJ6L6J55qE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XpeaXpeihjO+8jOS4jeaAleWNg+S4h+mHjO+8m+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mu+8jOS4jeaAleWNg+S4h+S6i+OAgueUqOabtOWkmueahOWKquWKm+WOu+aLvOaQ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kp+eahOS/oeW/g+WOu+S6ieWPlu+8jOeUqOacgOW5s+W4uOeahOW/g+aAgeWOu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7peWLpOWli+S4uuahqO+8jOS7peaJp+iRl+S4uuW4hu+8jOaKiuaPoeW5tOi9u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m++8jOmptuWQkeiDnOWIqeeahOW9vOWyuOOAgjwvcD48cD48ZW0+MTYuPC9lbT7lubP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pnaLnu4PkuI3lh7rnsr7mgo3nmoTmsLTmiYvvvIzlronpgLjnmoTnlJ/mtLvpgK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ku6PnmoTkvJ/kurrvvIE8L3A+PHA+PGVtPjE3LjwvZW0+55Sf5rS75YaN5bmz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ZmQ6YeP54mI77yM5Yir6L2755yL6Ieq5bex44CCPC9wPjxwPjxlbT4xOC48L2Vt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tOS5i+awtOe7iOWPr+S7peejqOaNn+Wkp+efs++8jOS4jeaYr+eUseS6juWug+WKm+mH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iAjOaYr+eUseS6juaYvOWknOS4jeiIjeeahOa7tOWd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nInlpYvlipvlpZTot5HvvIzmiY3og73nnIvop4HlhYnkuq7jgIHorqT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IwLjwvZW0+5Y+v5Lul5aSx6LSl77yM5LiN5Y+v5Lul5aS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Lul5aSx5pyb77yM5LiN5Y+v5Lul57ud5pyb44CC5Y+q6KaB55y35oGL5aWH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b6X5Yiw5aWH6L+555qE55y35oGL44CCPC9wPjxwPjxlbT4yMS48L2VtPuS6u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mguaenOayoeacieeQhuaDs+eahOm8k+iInu+8jOWwseS8muWPmOW+l+epuuiZmuiA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OAgjwvcD48cD48ZW0+MjIuPC9lbT7nlKjnu4/mtY7lrabnmoTnnLzlhYnmnaX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LHmmK/kuIDnp43otKLlr4zjgII8L3A+PHA+PGVtPjIzLjwvZW0+55Sf5a2Y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aH77yM5b+F6aG75piv5YyV6aaW77yM5piv5oqV5p6q77yM6IO95ZKM6K+75Lmm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Ye65LiA5p2h55Sf5a2Y55qE6KGA6Lev5p2l55qE5Lic6KW/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aYr+aIkeW9ouW9seS4jeemu+eahOWlveaci+WPi++8jOS9v+aIkeasouW/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CsuS8pOOAgjwvcD48cD48ZW0+MjUuPC9lbT7lsJ3mgJ3nlKjoja/lpoLnlKjlhb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lKjlhbXogIXlv4Xmt7Hnn6XlsIblo6vkuYvog73lipvvvIzogIzlkI7lj6/nlKjkuY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YzvvJvlloTnlKjoja/ogIXkuqblv4Xmt7Hnn6Xoja/mgKfkuYvog73lipvvvIzog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kuYvku6Xmsrvnl4XjgII8L3A+PHA+PGVtPjI2LjwvZW0+5Y+k5LuK5p2l6K645aS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peg6Z2e56ev5b6344CC5aSp5Zyw6Ze056ys5LiA5Lq65ZOB77yM6L+Y5piv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mguaenOayoeacieS8mOW8gueahOaIkOe7q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S/rueCvOiHquW3seiJr+WlveeahOmBk+W+t+WTgei0qO+8jOiJr+Wlveeah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oeeQhuS4juS6uumZheS6pOW+gOiDveWKm++8jOWIm+aEj+eahOaAneaDs+S4j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cqOmavuS7peS8sOmHj+eahOacquadpe+8jOWumueEtuaJvuS4jeWIsO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5uOemj+Wcn+WjpOOAgjwvcD48cD48ZW0+MjguPC9lbT7or7vkuabkurr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nn6Xor4bvvIznnJ/mraPnmoTluLjor4bmmK/mh4Llvpfnn6Xor4bvvIzkvJrmgJ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t6XkvZzjgII8L3A+PHA+PGVtPjI5LjwvZW0+5L2g6KaB5LuA5LmI5L6/5Y+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KaB5LuY5Ye655u45b2T55qE5Luj5Lu3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q+WbsOS4jeaYr+mUme+8jOWPquimgeaIkeS7rOaciei2s+Wkn+eahOS/oeW/g+WOu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jeeEtuWPr+S7peaJrei9rOS5vuWdpO+8jOaUueWPmOWRvei/kO+8jOi1sO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zEuPC9lbT7kuLTmuIrnvqHpsbzvvIzkuI3lpoLpgIDogIznu5P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azmsaTmraLmsrjvvIzkuI3lpoLph5zlupXmir3olq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qv57K56Z2g6K+75Lmm5a2m5p2l55qE55yf55CG77yM5LiO5oiR5Lus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YGH6IKi44CB5YGH54mZ44CB6Jyh6by75a2Q55Sa5oiW5Lq65bel5qSN55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x54us56uL5oCd6ICD6I635b6X55qE55yf55CG5bCx5aaC5oiR5Lus5aSp55Sf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77ya5Y+q5pyJ5a6D5Lus5omN5bGe5LqO5oiR5Lus44CCPC9wPjxwPjxlbT4zMy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S7rOS4jeiDveWGs+WumuiHquW3seeUn+WRveeahOmVv+W6pu+8jOS9huWPr+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veWug+eahOWuveW6puOAgjwvcD48cD48ZW0+MzQuPC9lbT7or5rlrp7lkozli6Tli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iJDkuLrkvaDmsLjkuYXnmoTkvLTkvqPjgII8L3A+PHA+PGVtPjM1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iS5Zyo5oWM5b+Z77yM5ra15rOz5bel5aSr5YW05ZGz6ZW/77yb56S65pmT5LiN5aao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77yM5YiH6Lqr6ZyA6KaB5oCl5oCd6YeP44CCPC9wPjxwPjxlbT4zNi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e7meaIkeS7rOW4puadpeaIkOWwseOAguWmguaenOayoeacieWLpOWli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S7rOaLpeacieeahOS4gOWIh+W+iOacieWPr+iDveWwseS4jeS8mu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huOAguS7juWtpuS5oOS4reaIkeS7rOWPr+S7peW+l+WIsOaIkeS7rOaDs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zcuPC9lbT7pmLPlhYnmgLvlnKjpo47pm6jlkI7vvIzmsq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jKvmipjnmoTpo47pm6jvvIzmgI7og73nnIvliLDmiJDlip/nmoTlvanombn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Sa6ICF6Zeu5b6X56yo77yM5Lq65Yqb6IOc5aSp5bel77yM5Y+q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eu44CCPC9wPjxwPjxlbT4zOS48L2VtPuiZmuW/g+S9v+S6uui/m+atpe+8jOmqhOWC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iQveWQjuOAguiZmuW/g+eahOS6uuWtpuWNgeeul+S4gO+8jOmqhOWCsueahOS6uu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WNgeOAgjwvcD48cD48ZW0+NDAuPC9lbT7njrDlnKjlsLHog73lhrPlrp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lnKjlsIbmnaXlkI7mgpTjgII8L3A+PHA+PGVtPjQxLjwvZW0+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ruh6Imw6L6b77yM5oyB5LmL5Lul5oGS77yM5LiN5pat5aWL6L+b77yM6ISa5Li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z5Z2m5aSn6YGT77yM5piO5aSp5omN5piv54G/54OC6L6J54W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3keaYqOi2iuW/q++8jOmBh+WIsOmjjueahOmYu+WKm+i2iuWkp+OAgumYu+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wseebuOS8tOmaj+OAgjwvcD48cD48ZW0+NDMuPC9lbT7niLHkuabor7vkuabvvIz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6rmnInlpKfkuJbnlYzvvJvlnpLpmLbnmbvpmLbvvIzpmLbkuIrljbPmmK/mlrDpq5j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m65oWn77yM5LiN5piv5q2755qE6buY5b+1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rKJ5oCd44CCPC9wPjxwPjxlbT40NS48L2VtPuayoeaciemjjua1qu+8jOS+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VoueahOW8hOa9ruWEv++8m+ayoeacieiNhuajmO+8jOS5n+ayoeacieS4jeWxi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iAheOAgjwvcD48cD48ZW0+NDYuPC9lbT7otorlrabkuaDvvIzotorpgILlupT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orlrabkuaDvvIzotorlloTkuo7lrabkuaDjgII8L3A+PHA+PGVtPjQ3LjwvZW0+5Yu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C75piv5oSf5Yiw5pe26Ze06L+H5b6X5aSq5b+r77yb5oeS5oO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75piv5Z+L5oCo5pe26Ze06LeR5b6X5aSq5oWi44CCPC9wPjxwPjxlbT40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teaXoOi0se+8jOaXoOmVv+aXoOWwke+8jOmBk+S5i+aJgOWtmO+8jOW4iOS5i+aJgOWt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kuPC9lbT7lj6rmnInmiormj6HnjrDlnKjvvIzmiY3og73lnK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bDpqovpo47kupHvvIzlj6rmnInmiormj6HnjrDlnKjvvIzmiY3og73lhYXlrp7omZr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zlj6rmnInmiormj6HnjrDlnKjvvIzmiY3og73pgKDlsLHmmI7lpKn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UwLjwvZW0+5Lmm5piv57qv5rSB44CB576O5aW955qE54m55q6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5Sf5rS75Zyo5YW25Lit77yM5YW25LmQ5peg56m3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5tOaYk+iAgeWtpumavuaIkO+8jOS4gOWvuOWFiemYtOS4jeWPr+i9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YDmnInnmoTmiJDlip/pg73mnaXoh6rkuo7ooYzliqjvvIzlj6rmnIn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oYzliqjvvIzmiY3og73kuIDmraXmraXotbDlkJHmiJDlip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LiN5piv5Li65LqG54Kr6ICA77yM6ICM5piv5Li65LqG5pu05aW955qE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Ej+W/l+eahOWHuueOsOS4jeaYr+WvueaEv+acm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+8jOiAjOaYr+aKiuaEv+acm+WQiOW5tuWSjOaPkOWNh+WIsOS4gOS4quabtOmrm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awtOW5s+S4iuOAgjwvcD48cD48ZW0+NTUuPC9lbT7lpJrop4HogIXljZrvvIzlpJrp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brvvIzmi5LosI/ogIXloZ7vvIzkuJPlt7HogIXlra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Zyo55Sf5rS75Lit77yM6L+Y5piv5Zyo5a2m5Lmg5Lit77yM57uP5bi4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E56eN5ZCE5qC355qE5Zuw6Zq+77yM5b+r5LmQ55qE5qC55pys6L+Y5piv6Ka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mQ6KeC55qE5b+D5oCB44CCPC9wPjxwPjxlbT41Ny48L2VtPuiuqeS5puaIk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tOS+o++8jOS8tOS9oOW6pui/h+avj+S4gOS4quaYpeWkj+eni+WGrO+8jOeci+acieWG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5pu+8jOWBmuacieWGhea2teeahOS6uuOAgjwvcD48cD48ZW0+NTguPC9lbT7mior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jJbkuLrooYzliqjvvIzmr5TmiorooYzliqjljJbkuLror63oqIDlm7Dpmr7lvpf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ZiF6K+75piv5LiA56eN5Lqr5Y+X77yM5oiR5biM5pyb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iN5piv5oiR5Liq5Lq655qE77yM6ICM5piv5aSn5a626YO96IO95oul5py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iF6K+75LiO5oiR5ZCM6KGM77yM6K6p6ZiF6K+75Ly05oiR5oiQ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eWtpuWImeaXoOeUqO+8jOS4jeivu+S5pu+8jOS4jeefpeS6uueUn+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gOS7pe+8jOWkmuivu+S5puWQp+OAgjwvcD48cD48ZW0+NjEuPC9lbT7lj6T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nInmiJDlsLHnmoTkurrvvIzpg73lvojkuKXogoPlnLDlr7nlvoXoh6rlt7H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5bmtLvnnYDkuIDlpKnvvIzmgLvopoHlsL3ph4/lpJrlirPliqjvvIzlpJr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rabkuaDvvIzkuI3ogq/omZrluqblubTljY7vvIzkuI3orqnml7bpl7Tnmb3nmb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jonjgII8L3A+PHA+PGVtPjYyLjwvZW0+5oiR6KaB5Yqq5Yqb5Yqq5Yqb5Ya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pyJ5LiA5aSp5Y+v5Lul6aqE5YKy55qE56uZ5Zyo5L2g5Lus55qE6Z2i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5puexjeaYr+mdkuW5tOS6uuS4jeWPr+WIhuemu+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tOS+o+WSjOWvvOW4iOOAgjwvcD48cD48ZW0+NjQuPC9lbT7liqrlipvnmoTmhI/kuY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6XlkI7nmoTml6XlrZDph4zvvIzmlL7nnLzmnJvljrvvvIzlhajpg6jpg7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kurrlkozkuovjgII8L3A+PHA+PGVtPjY1LjwvZW0+5aSp5LiL5LqL5Lu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qf6ICF5Y2B5LmL5LiA77yM5Lul5oOw6ICM5bqf6ICF5Y2B5LmL5Lm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WWnOasoumYheivu++8jOWboOS4uuW9k+aIkeaXoOWKqeaXtu+8jOS5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uS8tOedgOaIkeW6pui/h+mavuWFs++8jOS7luaYr+S4gOS9jeWPr+S7pemZquS8t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eahOefpeW/g+WlveWPi+OAgjwvcD48cD48ZW0+NjcuPC9lbT7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nnYDmgKXvvIzlj6ropoHogq/lrabvvIzov5nkupvlhoXlrrnkvJrlj5jlvpdzb2Vhc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CR5bm06K+05YmR5rCU5qiq5paX77yM6ZW/5aSc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uh5aSp44CCPC9wPjxwPjxlbT42OS48L2VtPuecn+eQhuS4jeaYr+S4gOenjemTuO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IkOeahOaRhuWcqOmCo+mHjO+8jOWPr+S7peaLv+adpeiXj+WcqOiho+iii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sqHmnInmr5TkvaDmm7TogarmmI7nmoTvvIzlj6rmnIn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rlipvnmoT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doYzAyeGxtYjIuaHRtbCI+aHR0cHM6Ly9kdWFuanV6aWt1LmNvbS9kdWFuanV6aS93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bW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E71DD085749C28513E94860B838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