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F488289BA45F7790EF6D1D625E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488289BA45F7790EF6D1D625E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Zue5aS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vOedm+S4jeimgeiAgeaYr+edg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S4lOmXruS9oO+8jOeZvuW5tOS7peWQju+8jOmCo+S4gOagt+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uOi/nOaJreabsuWIq+S6uuWWhOaEj+eahOS6uu+8j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VkeOAgjwvcD48cD48ZW0+My48L2VtPuS9huaYr+imgeWwvemHj+WKquWKm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S4jeWIsOeahOaXtuWAmeOAguimgeino+mHiue7meWvueaW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EtuS6hu+8jOaXoueEtuivtOS6huWwseacieW/heimgeWOu+WBmuWI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IsOS4jeeuoeWcqOS7gOS5iOaDheWGteS4i+mDveS4jeimg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+S9oOeUqOaFiOaCsuW/g+WSjOa4qeWSjOeahOaAgeW6pu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S4juWnlOWxiOivtOWHuuadpe+8jOWIq+S6uuWwseWuueaYk+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h+iIrOW4puS4jei1sO+8jOWPquacieS4mumaj+i6q+OAgu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/ruihjOS4jeWIsOWutueahOivne+8jOiHquW3seS5n+aOp+WItuS4jeS9j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XlOW/teOAgjwvcD48cD48ZW0+Ny48L2VtPuS6uuWPr+S7peS4jee+juS4v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m+S6uuWPr+S7peS4jeS8n+Wkp++8jOS9huimgeW/q+S5kO+8m+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imgei/veaxguOAgjwvcD48cD48ZW0+OC48L2VtPuS/ruihj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iHquW3semUmeivr+eahOinguW/teOAgjwvcD48cD48ZW0+OS48L2VtPuaKiuW3peS9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q+WPl++8jOS9oOWwseS8muerreWwveWFqOWKm++8m+aKiueUn+a0u+W9k+S5k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7oeaAgOS/oeW/g++8m+aKiuivu+S5puW9k+aIkOmVv++8jOS9oOWwseS8m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m+aKiuWlieeMruW9k+W/q+S5kO+8jOS9oOWwseS8muaFt+aFqOWKq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73or7TkuI3og73ooYzvvIzkuI3mmK/nnJ/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Ww6L+R5Y6f6YeO77yM5omN6IO96aWx6LWP5pil5aSp55qE576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N5YWl5rGf5rKz77yM5omN6IO95oSf55+l5aSP5rC055qE5rip5p+U77yb6YeH5pGY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mN6IO95ZOB5bCd56eL5aSp55qE5ZGz6YGT77yb6LWw6L+H5a+S5Yas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pil5aSp55qE5rip5pqW77yBPC9wPjxwPjxlbT4xMi48L2VtPuawlOivne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/g+S4iuS6huOAguWvueaWueS5n+S4jeS8muaUvuW/g+S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rrnm7jlpITkuYvpgZPvvIzlnKjkuo7ml6DpmZDnmoTlrrn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F5b+D5YWF5ruh5b+M5aaS77yM5b+D5Lit5LiN5Z2m55m977yM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5qE5Lq677yM5LiN6IO9566X5piv5LiA5L2N5LqU5a6Y56uv5q2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jOagt+eahOeTtuWtkO+8jOS9oOS4uuS7gOS5iOimgeijhe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ou+8n+WQjOagt+eahOW/g+eQhu+8jOS9oOS4uuS7gOS5iOimgeWFhea7oeedgOeDpuaB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YuPC9lbT7mg4XmiafmmK/oi6bmgbznmoTljp/lm6D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afvvIzkvaDmiY3og73lvpfliLDoh6rlnKjjgII8L3A+PHA+PGVtPjE3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a+55rOV5b6L6LSf6LSj5Lu744CC5L+u6KGM55qE5Lq66KaB5a+55Zug5p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xOC48L2VtPuS6uuWcqOeUn+awlOaXtuWAmeivt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yoeacieS7u+S9leWPr+mdoOaAp+eahOOAgjwvcD48cD48ZW0+MTkuPC9lbT7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Lvlkb3nu4jkuYvkurrvvIzkvZvpmYDpmr7muKHml6DnvJjnmoTkvJf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M5aaS5Yir5Lq677yM5LiN5Lya57uZ6Ieq5bex5aKe5Yqg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b+M5aaS5Yir5Lq677yM5Lmf5LiN5Y+v6IO95YeP5bCR5Yir5Lq6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HquS7peS4uuaLpeaciei0ouWvjO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iq+i0ouWvjOaJgOaLpeacieOAgjwvcD48cD48ZW0+MjIuPC9lbT7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ku47lhoXlv4Pljrvljp/osIXliKvkurrvvIzpgqPku5blsL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jgII8L3A+PHA+PGVtPjIzLjwvZW0+5LiN5rSX5r6h55qE5Lq677yM56G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piv5LiN5Lya6aaZ55qE44CC5ZCN5aOw5LiO5bCK6LS177yM5piv5p2l6Ieq5L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55qE44CC5pyJ5b636Ieq54S26aaZ44CCPC9wPjxwPjxlbT4yNC48L2VtP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eahOS6uuaYr+WLh+iAheOAguetieW+heacuuS8mueahOS6uuaYr+aEm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flrrbpg73nn6XpgZPmmK/kuIDml7bkuYvmsJT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kvJrmipPkvY/kuI3mlL7jgII8L3A+PHA+PGVtPjI2LjwvZW0+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q5piv6JeP5Zyo5bmz5reh5peg5ZGz5LmL5Li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eahOWFs+aAgOS4juelneemj+WIq+S6uu+8jOmCo+aYr+S4gOenjeaXoOW9o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OAgjwvcD48cD48ZW0+MjguPC9lbT7kuI3opoHlnKjkvaDnmoTmmbrmhafkuK3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rLmhaLjgILkuI3opoHkvb/kvaDnmoTosKbomZrlv4PnvLrkuY/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aSq6IKv5a6a6Ieq5bex55qE55yL5rOV77yM6L+Z5qC3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5ZCO5oKU44CCPC9wPjxwPjxlbT4zMC48L2VtPuaGjuaBqOWIq+S6uuWvu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Wkp+eahOaNn+WkseOAgjwvcD48cD48ZW0+MzEuPC9lbT7nlJ/lkb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tZvot5HvvIzogIzmmK/kuIDmrKHml4XooYzjgILmr5TotZvlnKjkuY7nu4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4XooYzlnKjkuY7msr/pgJTpo47mma/jgII8L3A+PHA+PGVtPjMyLjwvZW0+5b2T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a5a6e55qE5pe25YCZ77yM5LiW55WM5LiK5rKh5pyJ5Lq66IO95aSf5qy66a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My48L2VtPuivtOS4gOWPpeiwjuivne+8jOimgee8lum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iwjuivneadpeW8peihpe+8jOS9leiLpuWRou+8nzwvcD48cD48ZW0+MzQuPC9lbT7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JbkuIrliIDlhbXliqvvvIzkvYblkKzlsaDpl6jlpJzljYrlo7DjgILkuI3opoHlhYn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lpJrnl4XvvIzngb7npbjmqKrnlJ/vvIzlpJrnnIvnnIvmqKrmrbvlnKjkva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fnlJ/lj4jmnInlpJrlsJHvvJ88L3A+PHA+PGVtPjM1LjwvZW0+6ZqP57y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77yM5Zug5b6q6Iuf5LiU77yM6ICM5piv5bC95Lq65LqL5ZCs5aSp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WIu+aEj+WOu+eMnOa1i+S7luS6u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oeacieaZuuaFp+S4jue7j+mqjOeahOato+ehruWIpOaWre+8jO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Umeivr+eahOOAgjwvcD48cD48ZW0+MzcuPC9lbT7ov5nkuKrkuJbpl7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HvvIzmsqHmnInlnIbmu6HnmoTjgII8L3A+PHA+PGVtPjM4LjwvZW0+5rS7552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6aP5rCU77yM5bCx6K+l54+N5oOc44CC5b2T5oiR5ZOt5rOj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m/55qE5pe25YCZ77yM5oiR5Y+R546w5pyJ5Lq65Y205rKh5pyJ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geS6huino+S4gOS4quS6uu+8jOWPqumcgOimgeeci+S7lu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4juebrueahOWcsOaYr+WQpuebuOWQjO+8jOWwseWPr+S7peefpemBk+S7lu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OAgjwvcD48cD48ZW0+NDAuPC9lbT7kuIDliIfmnInkuLrms5XvvIzlupTkvZ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vvIzmlrnlvpflnZrlm7rmnKzlv4PvvIzku7vnnLzliY3ljYPoiKzmma/lg4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vvIzmnKzlv4Poh6rlt43nhLbkuI3liqjjgII8L3A+PHA+PGVtPjQx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52A6Ieq5bex55qE55yL5rOV5LiO5oOz5rOV55qE5Lq677yM5rC46L+c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D5aOw44CCPC9wPjxwPjxlbT40Mi48L2VtPuivtOeahOWvue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TquaAleeLgumjjuWCrOmAvO+8m+ivtOmUmeS6hu+8jOimgemBk+at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Uue+8jOS9leW/hee+nue+nuetlOetlOOAgjwvcD48cD48ZW0+NDM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kvaDnmoTkuIDliIbkuIDnp5LvvIzljrvmg7Pku7vkvZXkvaD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a6J5b+N5LiN5Yqo77yM54q55aaC5aSn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JmR5rex5a+G77yM54q55aaC56eY6JeP77yb562J6Iez5Lil5Li977yM5aaC5aaZ6Iqx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oWn5rex5bm/77yM54q55aaC5aSn5rW344CC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LpeacieeUn+WRve+8jOS9huW5tumdnuavj+S4quS6uumDveaHgu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g+iHs+S6juePjeaDnOeUn+WRveOAguS4jeS6huino+eUn+WRveeahO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7luadpeivtO+8jOaYr+S4gOenjeaDqee9muOAgjwvcD48cD48ZW0+NDY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oHmnInogJDmgKfvvIzopoHog73nlJjkuo7mt6Hms4rvvIzkuZDkuo7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25a6e5L2g5Lus6YO955+l6YGT44CC5L2g5Lus5piv5LiA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qC55pys5LiN5piv6K+055qE55yf6K+d44CCPC9wPjxwPjxlbT40OC48L2VtPu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eahOaJi+auteadpeaOqemlsOiHquW3see8uueCueeahOS6uu+8jOaYr+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kuPC9lbT7lpJrorrLngrnnrJHor53vvIzku6Xlub3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pITkuovvvIzov5nmoLflrZDml6XlrZDkvJrlpb3ov4f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CU5bCx5Lya5pyJ54Om5oG877yM5pyJ54Om5oG85b+D5bCx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M5b+D5LiN5riF5YeA5bCx5LiN6IO95byA5oKf77yM5bCx5LiN6IO96L6+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/g+S4jeS5sSZyZHF1bzvnmoTlooPnlYzjgILlsLHkvJrmsLjov5zlvpjl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ZPkuYvkuK3vvIzmlbDliqvpmr7ohLHjgII8L3A+PHA+PGVtPjUxLjwvZW0+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Y675rOo5oSP5Yir5Lq677yM5bCx5bCR5LiA5YiG5b+D5Yqb5Y+N55yB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ZCX77yfPC9wPjxwPjxlbT41Mi48L2VtPuWuieS5kOe7meS6uuS6iOiIkumA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7meS6uuS6iOaXqemAne+8m+WKs+S9nOe7meS6uuS6iOejqOeguu+8jOWNtO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mVv+S5heOAgjwvcD48cD48ZW0+NTMuPC9lbT7lpJrlsJHkurropoHnprvlvI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l7bvvIzpg73kvJror7Tlh7rlkIzkuIDlj6Xor53vvIzov5nkuJbnlYznnJ/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7lh4Tlh4nllYrvvIE8L3A+PHA+PGVtPjU0LjwvZW0+5piO55m96L+Z5Liq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iN55Sf5rCU5LqG77yM5aaC5p6c5pyJ5ZaE57yY77yM6IO96Kem6Ze7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b+15L2b44CC6YKj55yf5piv5LiA5qGp5LmQ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N2l0cnphYnR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zdpdHJ6YWJ0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488289BA45F7790EF6D1D625E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