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38BA2A6E50B34DA2DA6AE3E800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38BA2A6E50B34DA2DA6AE3E800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qCH6K+t5Yqx5b+X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huiKguWGs+WumuaIkOWKn++8jOeCuea7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i+ieeFjOOAgjwvcD48cD48ZW0+Mi48L2VtPueLrOWtpuiAjOaXoOWPi++8jOWImeWt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WvoemXu+OAgjwvcD48cD48ZW0+My48L2VtPuW/g+aAgeWGs+WumuWRvei/kO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WQkeaIkOWKn+OAgjwvcD48cD48ZW0+NC48L2VtPuWBmuS6uuimgeWOmumBk++8jO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4peiwqOOAgjwvcD48cD48ZW0+NS48L2VtPuaKk+S9j+S7iuWkqe+8jOaJjeiD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aYjuWkqeOAgjwvcD48cD48ZW0+Ni48L2VtPuWuneWJkemUi+S7juejqOeguu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mmeiHquiLpuWvkuadpeOAgjwvcD48cD48ZW0+Ny48L2VtPumXreS4iuecvOedm+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dgeW8gOecvOedm+WwseWtpuOAgjwvcD48cD48ZW0+OC48L2VtPuavlOeKtuaA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uWKsu+8jOavlOiQveWunu+8jOavlOavheWKm+OAgjwvcD48cD48ZW0+OS48L2VtP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quS7iuWkqe+8jOiDnOS8vOS4pOS4quaYjuWkq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bfml6Dmtq/li6Tlj6/muKHvvIzkuablsbHkuIfku57lv5fog73ml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2p6Jm56aOO6Zuo5ZCO77yM5oiQ5Yqf57uG6IqC5Li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Un+S5i+iLpuS7iuaXpeWQg++8jOS4ieW5tOS5i+S5kOadpeaXpe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jrDlnKjlgbfnmoTmh5LvvIzpg73mmK/nu5nlsIbmnaXm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I8L3A+PHA+PGVtPjE0LjwvZW0+5a6J6YC455qE546v5aKD6YCg5bCx5LiN5Ye6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omN44CCPC9wPjxwPjxlbT4xNS48L2VtPuWNgeW5tOWvkueql+aXoOS6uumX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aIkOWQjeWkqeS4i+efpeOAgjwvcD48cD48ZW0+MTYuPC9lbT7opoHkuonlsLHog73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7zmiY3og73otaLjgII8L3A+PHA+PGVtPjE3LjwvZW0+5bCP5LqL5oiQ5bCx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IqC5oiQ5bCx5a6M576O44CCPC9wPjxwPjxlbT4xOC48L2VtPuS5puWkp+WGm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j+WHr+atjOWTjeS6ruOAgjwvcD48cD48ZW0+MTkuPC9lbT7lrabnlJ/ot7Plh7r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gIHluIjot7Pov5vpopjmtbfjgII8L3A+PHA+PGVtPjIwLjwvZW0+5Yqq5Yq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YaN5oCO5LmI5Lmf5beu5LiN5LqG44CCPC9wPjxwPjxlbT4yMS48L2VtP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e8qeeahOaHpuWkq++8jOS4jeWBmuW5s+W6uOeahOiNieiPh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lhrPlrprmiJDnu6nvvIznu4boioLlhrPlrpr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aF6LaK6Ieq5oiR6Ziy5YiG5YyW77yM5oyR5oiY5p6B6ZmQ6LCx5paw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aKm+W8g++8jOS4jeiogOW8g++8jOayieedgOWGt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h6rlj6TlnKPotKTmiJDlpKfkuJrvvIzmnKrmnIn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zmiJDogIXjgII8L3A+PHA+PGVtPjI2LjwvZW0+5bCR5bm06L6b6Ium57uI6Lqr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R5YWJ6Zi06ZqL5a+45Yqf44CCPC9wPjxwPjxlbT4yNy48L2VtPuW/l+mrmOmAo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jguPC9lbT7kuI3lpLrmoYLlhqDoqpPkuI3lm57vvIzpgqP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pfkurrmhpTmgrTjgII8L3A+PHA+PGVtPjI5LjwvZW0+5b+Y5pe25b+Y54mp5b+Y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ij5oOK5Lq644CCPC9wPjxwPjxlbT4zMC48L2VtPuS7juWni+iHs+e7iO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KrOWktOS4gOasoeOAgjwvcD48cD48ZW0+MzEuPC9lbT7pu5Hlj5HkuI3or4b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nvvIznmb3pppbmlrnmgpTor7vkuabov5/jgII8L3A+PHA+PGVtPjMy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5a+C5a+e5Ly077yM5LiA5pyd5oiQ5ZCN5bm456aP6Zq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LvOWRve+8jOaIkeaAleiwge+8gTwvcD48cD48ZW0+MzQuPC9lbT7li6Tno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sZXpm4Tpo47vvIzpnZnnnIvmu6HlpKnnlJ/lgrLpqq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Oq5pKt56eN55qE5Lq65LiA5a6a6IO95ZCr56yR5pS26I63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g+WumuWJjeihjOWUr+WtmOW/l++8jOWLpOiAleWFi+ivu+aWueaIkO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og73mnInlh6Dlm57mkI/vvIzku4rml6XkuI3mkI/kv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I8L3A+PHA+PGVtPjM4LjwvZW0+5ZG96L+Q6Ieq5bex5Li75a6w77yM5aWH6L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PC9wPjxwPjxlbT4zOS48L2VtPuiuqemUmeivr+aVsOmHj+i2iuadpei2i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o+asoei2iuadpei2iumrmOOAgjwvcD48cD48ZW0+NDAuPC9lbT7ku6XlroflrpnkuL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nibXoh6rnhLbkuLrlrpfluIjjgII8L3A+PHA+PGVtPjQxLjwvZW0+6JC95a6e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77yM5ryU57uO5LiD5b2p5Lq655Sf44CCPC9wPjxwPjxlbT40Mi48L2VtPuaYj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aYr+WJjei/m+eahOWKqOWKm+OAgjwvcD48cD48ZW0+NDMuPC9lbT7mnKrlh7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jmnInoioLvvIzoh7Plh4zkupHlpITku43omZrlv4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riF5Y2O5bCR5bm05b+D77yM6Iqx6aaZ6bif6K+t5pil5aSp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ri+W/l+WunOaAneecn+WTgeagvO+8jOivu+S5pumhu+WwveiLpuWKn+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7zmkI/pk7jovonnhYzvvIznirbmgIHlrpr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2p5YS/56uL5b+X5Ye65Lmh5YWz77yM5a2m5LiN5oiQ5ZCN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Y44CCPC9wPjxwPjxlbT40OC48L2VtPuS5oOaDr+aUueWPmOWRvei/kO+8jOe7huiK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e7iOi6q+OAgjwvcD48cD48ZW0+NDkuPC9lbT7ljYPmt5jkuIfmvInomb3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lKTnmb7ngrzlp4vmiJDph5HjgII8L3A+PHA+PGVtPjUwLjwvZW0+5LqJ6ZuE6aG25bOw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YmR77yM56yR5YKy5Lit6ICD5YuH5aS66a2B44CCPC9wPjxwPjxlbT41MS48L2VtPuWL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JkeWxlembhOmjju+8jOWWnOeci+S4ieWxseiIkuWjruW/l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lkKfvvIHnjqnlkKfvvIHmr5XkuJrkuIDotbfmlLbnoLTng4L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GX5rC05rWH54GM5biM5pyb77yM5aWL5paX5Yaz5a6a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ri+W/l+a8q+mVv+a4heWNjuWbre+8jOWIu+iLpuaWueiDveac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OAgjwvcD48cD48ZW0+NTUuPC9lbT7ml6DlpYvmlpfvvIzkuI3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ir6K6p5pyq5p2l55qE5L2g77yM6K6o5Y6M546w5Zyo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Dn+eQhuaDs+eCueS6rueUn+WRveeah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ablpoLpgIbmsLTooYzoiJ/vvIzkuI3ov5vliJnp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WI5YGa6K+l5YGa55qE5LqL77yM5YaN5YGa5Zac5qyi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S5i+S4uuWtpu+8jOS4jeaXpei/m++8jOWImeaXpe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7lhbbnvqHmhZXliKvkurrvvIzkuI3lpoLliqDlv6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jgII8L3A+PHA+PGVtPjYyLjwvZW0+6Ieq5L+h5Lq655Sf5LqM55m+5bm0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C05Ye75LiJ5Y2D6YeM44CCPC9wPjxwPjxlbT42My48L2VtPuS4gOWIhueahOa1r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eahOmBl+aGvuOAgjwvcD48cD48ZW0+NjQuPC9lbT7nu4bnoJTkuIPnp5Hkuon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i6Tno6jkuIDliZHlsZXpm4Tpo47jgII8L3A+PHA+PGVtPjY1LjwvZW0+5rOo6Ye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qr5L2T5YGl5bq377yM5o+Q6auY5a2m5Lmg5pWI546H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ahOWKquWKm++8jOaYjuWkqeeahOWunuWKm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t5jkuIfmvInomb3ovpvoi6bvvIzlkLnlsL3pu4Tmspnlp4vliLDnj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bKy6bmP5bGV57+F5ZCM6aOO6LW377yM5om25pGH55u05LiK5Lmd5LiH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xeDZiNHds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Xg2YjR3bG1yd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38BA2A6E50B34DA2DA6AE3E800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