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62794B7F76371C80F20C35E7F7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62794B7F76371C80F20C35E7F7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Ww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n+W+heacieS4gOWkqeeJte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uv+WggueahOaYr+mCo+S4quaIkea3seeIse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WkseWOu+WbnuadpeaYr+S4gOenjeaDiuWWnO+8jOavlOWmguS4jea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Wunei0neOAguacieS6m+WkseWOu++8jOWNs+S9v+Wbnuadpe+8jOS5n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aEiOeahOS8pOWPo++8jOavlOWmguaEn+aDheOAgjwvcD48cD48ZW0+My48L2VtP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iOWllei/heeahOmDveWvguWvnu+8jOeIseWQrOiWm+S5i+iwpueahOmDve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ZtOepuuS4h+mHjO+8jOWkqeS4iuayoeacieS4gOS4ne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mYs+aKiumdoueDpOW+l+a7mueDq+a7mueDq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7sOaFleedgOWIq+S6uueahOW5uOemj++8jOWNtOWPkeeOsOiHquW3seS5n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sOacm+edgOOAgee+oeaFleedgOOAguS9oOeahOW5uOemj+W4u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WcqOiHquW3seW/g+mHjOOAgjwvcD48cD48ZW0+Ni48L2VtPu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IseW+iOWkmuS4quS6uu+8jOS9huWPquacieS4gOS4quS6uuS8muiuqe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Bv+eDgu+8jOWTreeahOacgOS8pOW/g+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qOi9ruaXoOazleaKueWOu+aIkeWvueS9oOeahOaAneW/te+8jOe6teS9v+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9oOeahOi6q+W9seawuOWtmOS6juaIkeW/g+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wsei/h+WOu+S6hu+8jOiwgeS5n+WIq+WbnuWktOS6hu+8jO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tpOS4uuatouS6hu+8jOaIkeWKquWKm+i/h+OAgjwvcD48cD48ZW0+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Yr+mHiuaUvui0n+mdouaDhee7qu+8jOaNouS4quW/g+aDhe+8jO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miJHmg7Pov4fml6XlkI7nmoToibDpmr7pmanpm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nmoTmg7PkuobvvIzmg7Pkuoblpb3lpJrlpKnvvIzmg7PlvpfmlbT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pfnmoTvvIzogIzmraTliLvmiJHov5jmmK/lv43kuI3kvY/lhrLliqjopoH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ovojlrZDmiJHlsLHmmK/mg7Pot5/kvaDkuIDotbf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bCx5piv5om+5LiA5Liq5rip5pqW55qE5Lq677yM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Au+S8muWkseWOu+S4gOS6m+S6uu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Yr+WboOS4uuW/teaXp+eahOWOn+WboOOAguWFtuWunu+8jO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PluS7o++8jOWPquaYr+S9oOeahOS4gOenjeW/g+eQhuaal+ekuu+8j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AjuS5iOavlOW+l+S4iui/jumdouiAjOadpe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6/mnoHnmoTkurrlnKjmr4/kuIDmrKHlv6fmgqPkuK3pg73nnIvliLD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ogIzmtojmnoHnmoTkurrliJnlnKjmr4/kuKrmnLrkvJrpg73nnIvliLD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fmgqPjgII8L3A+PHA+PGVtPjE0LjwvZW0+5pe25YWJ5Lya6ICB5Y6777yM5L2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66aqX5oiR5Lus44CCPC9wPjxwPjxlbT4xNS48L2VtPuS4gOS4qu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q+S5kO+8jOS4pOS4quS6uueahOW/q+S5kOaYr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ov5nlsJjkuJbmmK/mnInov5nmoLfkuIDnp43niLHvvIzmnKr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6PkuI3miJDlo7DjgII8L3A+PHA+PGVtPjE3LjwvZW0+5oOz5L2g77ya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b5oOz5L2g77ya5LqR6LW36Zu+5pWj77yb5oOz5L2g77ya6Iqx5YmN5pyI5LiL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y85bqV5b+D5aS077yb5oOz5L2g77ya5LuK55Sf5p2l5Li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aYr+WRvei/kOeahOWuieaOku+8jOaIkOS4uuaci+WPi+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ieaLqe+8jOiAjOeIseS4iuS9oOaYr+aIkeaJgOaXoOazleaOp+WItu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JLnlYXnmoTlv4Pmg4XmmK/oh6rlt7Hnu5nkuo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nnnJ/lnLDljrvlpaLmnJvliKvkurrnmoTotY/ot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e277yM5YGa5Liq5rex5ZG85ZC477yM5LiN6L+H5piv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bey77yM5Y+I5LiN5piv57Of57OV5LiA6L6I5a2Q44CC5Lul5ZCO6JC95Li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6YO95piv54m55Yir55qE77yM5L2g5a2m5Lya5ZaE5b6F6Ieq5be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oS/5L2g5b+g5LqO6Ieq5bex77yM5rS75b6X6L+Y5YOP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ivtO+8jOemu+W8gOS7peWQjui/mOS8mu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WIhuaJi+S7peWQjui/mOaYr+aci+WPi++8jOS9oOS7peS4uuiHquW3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+8jOWFtuWunuWPquaYr+aDheWVhuS9ju+8jOemu+W8gOS4gOS4quWcsOaW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WGjeWxnuS6juS9oO+8jOmUmei/h+S4gOS4quS6uu+8jOmCo+S6uu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jIuPC9lbT7lpKnmsJTlj5jkuobvvIzoirHokL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nn6XpgZPvvIzmgJ3lv7XnmoTmhJ/op4nlv4Pnn6XpgZPvvIzlj5jljJb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oHnhLbvvIzmiJHnmoTnpZ3npo/kvaDnn6XpgZPvvIzmsqHmnInljY7kuL3nmoT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nKjpqqTlj5jnmoTov5nlh6DlpKnkuLrkvaDpgIHkuIrlgaXlurf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af5oKJ5L2g5omA5pyJ55qE5Z2P5Lmg5oOv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A5pyJ55qE5LiR5qC35a2Q77yM5L2G5piv6L+Y5piv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HguW+l+eahOWkmuS6hu+8jOeci+mAj+eahOWkmuS6hu+8jOW/q+S5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S6huOAguaIkeaAgOW/te+8jOmCo+S6m+W5tO+8jOacquadpemBpei/nO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Ktu+8jOaIkeS7rOWNlee6r+W+l+ayoeacieeDpuaB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lKjkuIDljYPkuIflubTnrYnlvoXkvaDliJ3mmKXmmpbpmLPoiKznmoTn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DnrJHvvIzlnLDnkIPku43nhLbovazph43vvIzkuJbpl7Tkvp3ml6flloT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jgII8L3A+PHA+PGVtPjI2LjwvZW0+5Y2K5qKm5Y2K6YaS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2g55qE6Lqr5b2x77yM5L6d5YGO5Zyo5L2g5oCA6YeM77yM6K+05LiN5Ye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N55+l6IO95ZCm6K6p5oiR5YaN5LiA5qyh5oSf5Y+X5Yiw5L2g55qE5rip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epuueahOS6keS4jeWGjemjmOaRh++8jOaXoOi+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jea1qea3vO+8jOiAs+i+ueeahOatjOS4jeWGjeWWp+Wao++8jOi3s+WKq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DpuaBvO+8jOeUn+WRveS4reacieS6huS9oOecn+Wlve+8jOeIseWwseeIseWug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gTwvcD48cD48ZW0+MjguPC9lbT7msp/pgJrnmoTprYXlipvlnKjkuo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mg4XvvIzmsLTmtYHnmoTprYXlipvlnKjkuo7ono3kvJrotK/pgJrvvIzlpKf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nKjkuo7ljIXlrrnkuIfnianvvIznn63kv6HnmoTprYXlipvlnKjkuo7kvK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lv4Pmg4Xmr4/lpKnlpb3lpb3lpb3vvIznlJ/mtLvmr4/lpKn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So5oiR5omA5pyJ55qE5p6c5p6c77yM5o2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c5qyi56yR44CCPC9wPjxwPjxlbT4zMC48L2VtPuaIkeS4jeiDve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eahOWFqOS4lueVjOWPr+S7pee7meS9oO+8m+WcqOacieeUn+eahOeerO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9oO+8jOern+iKseWFieaIkeaJgOaciei/kOaw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mnaXkuLTvvIzlvZPnhLbkuZ/mmK/lv6vkuZDnmoTjgILkvYbmm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mmK/opoHku5jlh7rku6Pku7fnmoTvvIzkuZ/opoHlrabkuaDljrvmjqXlj5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KTnl5vlkoznprvliKvjgILku47mraTvvIzkurrnlJ/kuI3lho3nuq/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ac5qyi5L2g55qE5ZCN5a2X77yM6L+Y5pyJ5L2g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My48L2VtPueUn+a0u+W+iOiLpu+8jOS9huaYr+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WPqumSiOWvueS4gOS4quS6uu+8jOavj+S4quS6uumDvee7j+WOhui/h+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JsOiLpueahOaXtuWFieOAgjwvcD48cD48ZW0+MzQuPC9lbT7miJHlp4vnu4jp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LDnkIPov5nkuYjlnIbvvIzkvaDku5jlh7rnmoTniLHvvIzlp4vnu4jpg7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kuIrjgILmhL/pgqPml7blgJnnmoTkvaDvvIzkuI3opoHovpzotJ/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vpzotJ/miJDplb/vvIzmm7TkuI3opoHovpzotJ/pgqPkuKr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X5Lyk5a6z6IO956Oo57uD5L2g55qE5b+D5b+X77yM5Y+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IO95aKe6ZW/5L2g55qE6KeB6K+G77yM5Y+X6YGX5byD5Lya5pWZ5L2g6Ieq56u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Y+X5om56K+E6IO95Yqp6ZW/5L2g55qE5pm65oW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WFpeekvuS8mueahOaXtuWAme+8jOS4jeimgeS7gOS5iOivnemDvei3n+WIq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ahOaYr+W/g+mHjOivne+8jOWIq+S6uuWQrOeahOaYr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Krkurrmg7PmiJHlsLHlpb3vvIzlg4/ooqvmnIjlhYnmi6Xmir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TmgoTkvY/ov5vmiJHnmoTlv4PngbXln47loKHvvIHmiJHku6zmnInlvbzmraTlj6/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E8L3A+PHA+PGVtPjM4LjwvZW0+6Ieq5LuO54ix5LiK5LqG5L2g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piv6YKj5LmI5oO55Lq65Zac5qyi77yM6YKj5LmI5oO55Lq6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O55Lq66K6o5Y6M6ICM5Y+I5LiN5oS/56a75by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ni+aWmeS4jeWPiueahOmBh+inge+8jOS5n+aYr+aIk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NDAuPC9lbT7nq5nlnKjpobbls7DvvIzmnInlpJrls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kvaDvvJvokL3lnKjosLflupXvvIzlsLHmnInlpJrlsJHkurrotKzkvY7kvaDvvJ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kLjlvJXvvIzmnInlpJrlsJHkurrov73pmo/kvaDvvJvlpb3lpITmlq3lsL3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ipvlvIPkvaDjgII8L3A+PHA+PGVtPjQxLjwvZW0+5Li65LuA5LmI5Ly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65Zyo5oCd5b+177yb5Li65LuA5LmI6aOY6Zuq6Iqx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G85ZSk77yb5Li65LuA5LmI5pyJ5pif5pif77yM5Zug5Li65pyJ5Lq65Zyo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uA5LmI5pyJ546r55Gw77yM5Zug5Li65pyJ5Lq65Zyo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ecn+imgeaKiuS9oOavlOS9nOS4gOmil+aYn+aYn++8jOmC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Yr+mCo+mil+acgOS4jei1t+ecvOeahO+8jOWboOS4uumCo+agt+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aMo++8jOayoeacieS6uuWSjOaIkeaKou+8jOS9oOWwseWPquWxnuS6j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wj+eahOS4jei1t+ecvO+8jOWPr+a7oea7oeeahOmDveaYr+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Ivkuobov5jnnIvvvIzkvaDmt7HpgoPnmoTnnLzvvJvlkKzkuo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muKnmn5TnmoTor63oqIDvvJvkuIDpgY3pgY3vvIzmj6HkvY/kvaDmiY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IDmrKHmrKHvvIzlnKjmoqbkuK3lho3op4HkvaDnmoTnrJHpnaXjgILlpb3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nZDkupXop4LlpKnvvIzlm6DkuLrkvaDlsLHmmK/miJHnmoTkuJb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YKj5Lqb5oG25L2c5Ymn5oiR5piv5pWF5oSP5Lit5ou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5yL6KeB5L2g55qE56yR6aKc44CCPC9wPjxwPjxlbT40NS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DreeDiOWcsOeIseedgOS9oO+8jOWNtOaKteS4jei/h+aXtuWFi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7oeW/g+asouWWnO+8jOWIsOaCsuS8pOe7neacm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t7HmsonnmoTkuI3mmK/lpKfmtbfvvIzogIzmmK/kvaDnmoTlv4Png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lt7LmlbTkuKrpg73mipvkuIvvvIzljbTkuI3op4Hms5votbfkuIDkuJ3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pb3mg7PkvaDvvIE8L3A+PHA+PGVtPjQ3LjwvZW0+5b2T5L2g5ZOq5aSp5ZCO5oK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77yM6KaB55+l6YGT5oiR5LuO5p2l6YO95rKh5oOz6L+H55So56a75byA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aaC5L2V5Y6754+N5oOc44CCPC9wPjxwPjxlbT40OC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j+aVheS6i+mHjOmdoueahOS4u+S6uuWFrOS4gOagt++8jOS7juagoeacjeWIs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IkeeIseS9oOWIsOWcqOS4gOi1t+OAgjwvcD48cD48ZW0+NDkuPC9lbT7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lpKrpmLPkuIDmoLfnmoTkurrvvIzluK7kvaDmmZLmmZLmiYDmnInkuI3lg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ov7fojKvjgII8L3A+PHA+PGVtPjUwLjwvZW0+6aqo5a2Q6YeM5bCx5piv5Liq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Yir5Lq65oCO5LmI6K+077yM5Yiw5pyA5ZCO6YO96L+Y5piv5Lya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YaF5b+D55qE5Yaz5a6a77yM5Y2z5L6/5ZCO5p2l5Y+R546w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6KeJ5b6X5ZCO5oKU77yM5Zug5Li65piv6Ieq5bex5YaF5b+D5oOz6Ka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5Lul6L6T5LqG5Lmf5b+D55SY5oOF5oS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eZveWPkeiLjeiLje+8jOWuueminOi/n+aaru+8jOS9oOS8muS4jeS8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mguatpO+8jOeJteaIkeWPjOaJi++8jOWAvuS4lua4qeaf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nvJjvvIzml6DorrrlnKjkvaDnlJ/lkb3kuK3nmoTlpKnok5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miJHmsLjov5zlj6rmnInnprvkvaDkuIDovazouqvnmoTot53nprv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kuI3lp5TlsYjnmoTlpKnnqbrvvIE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a5LiA54K55b+N6ICQ77yM5bCx5Lya5bCR5Yeg5qyh5ZCO5oKU44CC5bCR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77yM5bCx5aSa5Yeg5Liq5Y+w6Zi244CC5aSa5Yeg5qyh5ZCs5LiN6KeB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bq45Lq66Ieq5omw44CC5bCR5pKC5Yeg5Y+l54ug6K+d77yM5bCx5aSa5LiA5Lq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NC48L2VtPuS9huaEv+S9oOefpemBk++8m+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AgOedgOS9oO+8jOacieS4quS6uuaXtuaXtuaDpuW/teedgOS9oOOAguWDj+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aYr+S9oOWQq+eskeS8oOaDheeahOecvOedm+OAguWug+e8gOWcqOaIkeeah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knOWknOS6ruaZtuaZtuOAgjwvcD48cD48ZW0+NTUuPC9lbT7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73ms6jlrprmmK/lraTni6znmoTvvIzlraTni6znmoTmnaXvvIz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lraTni6zkuK3miJDlsLHpnZ7lh6HnmoTkurrnl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qG5L2g6YW/55qE54ix5oOF55qE6YWS77yM5aaC5p6c5rKh5pyJ57ut5p2v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05LiA6L6I5a2Q44CCPC9wPjxwPjxlbT41Ny48L2VtPuWwj+aXtuS+r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S4nOilv++8jOaLpeacieWwseW5uOemj++8m+mVv+Wkp+WQju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+8jOi+vuWIsOWwseW5uOemj++8m+aIkOeGn+WQju+8jOWPkeeOsOW5u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gOenjeW/g+aAge+8jOmihuaCn+WwseW5uO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iormiJHku6zno6jlnIbvvIzmmK/kuLrkuoborqnmiJHku6zmu5r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Sf5oOF5bCx5piv6L+Z5qC377yM5oiR5aSx5pyb5Yiw6aG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YaN5LiN5Lya5Zue5aS05LqG44CC5LiN5piv5LiN5YuH5pWi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Lyk77yM5Y+q5piv6KeJ5b6X6Ieq5bex5LiN6K+l5Li65LqG5LiA5Liq6ZSZ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un57ut5YGa6ZSZ55qE5Yaz5a6a44CC5q+V56uf77yM5L2g5pyJ5L2g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yJ5oiR55qE5rSS6ISx44CCPC9wPjxwPjxlbT42MC48L2VtP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heS6hu+8jOacgOWkp+eahOavm+eXheWwseaYr+W+iOWkmuivnemDveS4j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iiq+aJk+aJsO+8jOS9huWPiOa4tOacm+iiq+aLpeaK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oqpPvvIzmiJHlj6/ku6XlgZrliLDvvJrnmb3lpKnkuI3nnaHop4njg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kIPppa3jgIHlhqzlpKnkuI3lkLnpo47miYfjgIHlpI/lpKnkuI3nqb/mo4noo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ZrkuI3liLDkuI3niLHkvaDvvIE8L3A+PHA+PGVtPjYyLjwvZW0+5b6A5b6A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g55qE6LaK5piv5b275bqV55qE5Lq677yM5a+56YKj5q616L+H5b6A5bCx6LaK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5b6I5Yaz57ud5r2H5rSS77yM5YW25a6e5b+D6YeM6Zq+5Y+X5b6X6KaB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eUn+a0u+eahOazpeaznumHjO+8jOS7u+WHre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aDheaEgemavuaVo++8jOS5n+imgeWtpuedgOa3oeeEtumHiuaAgOOA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eahOS7jue6ouWwmOeahOmjjueDn+S4rei1sOWHuuadpe+8jOecn+ato+WBmu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jwvcD48cD48ZW0+NjQuPC9lbT7kuI3opoHot5/oh6rlt7H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mir3ouqvogIzpgIDvvIzkuLrkuI3lgLzlvpfnmoTpgqPkupvkurrljr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7TkuI3lgLzlvpfjgII8L3A+PHA+PGVtPjY1LjwvZW0+6Ziz5YWJ5aSa5Lm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aSa5LmI576O5Li977yM5b+r5LmQ55qE56yR6IS477yM5Zyo6I2h5r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S9oOaKiuacgOmavueGrOeahOmCo+S6m+S6i+mDve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kp+amguS9oOWwseS8muWPmOaIkOWPpuWkluS4gOS4qu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sqHmg7PliLDnmoTmmK/vvIzmm77nu4/pgqPmrrXmmpf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q5/miJDkuLrlkI7mnaXmiJHku6zmtKXmtKXkuZDpgZPnmoTor53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2T5L2g5YaN5Lmf5rKh5pyJ5LuA5LmI5Y+v5Lul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yA5aeL5b6X5Yiw55qE5pe25YCZ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Co+enjee7j+WOhuS6huWkp+mjjuWkp+a1qu+8jOWNtOi/mOW5s+mdmeWcsO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+mbqOaXtui4qea5v+S6huijpOiEmuS4gOagt+eahOS6uuOAgumCo+agt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mHjOacieS4gOenjeS7juWuueS4jei/q+eahOWKm+mHj++8jOS5n+a4qeaf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OAgjwvcD48cD48ZW0+NzAuPC9lbT7kuI3nrqHlj5HnlJ/ku4DkuY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rJHnnYDljrvpnaLlr7nvvIzlm6DkuLrmiJHkvp3nhLblnKj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miJHluIzmnJvmiJHnmoTnrJHlrrnog73mhJ/mn5Pouqvovrn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6LaB6Ziz5YWJ5q2j5aW977yM6LaB5b6u6aOO5Li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ai255qE5Yir5oWM77yM5b6F5auB55qE5Yir5b+Z44CC57uP6JCl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5qE5pe25YWJ77yM5Y+K5pe25bC95a2d77yM5LiA5YiH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4CCPC9wPjxwPjxlbT43Mi48L2VtPuacquadpeS4gOWumuS8muW+iOWl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cqOeahOeUn+a0u+iJsOi+m++8jOS9oOimgeebuOS/oe+8jOezn+ezleeahOaXpe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+8jOWJqeS4i+eahOWwseaYr+Wlvei/kOaw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ormmK/otLnlirLlv4PmgJ3nmoTljrvlj5bmgqbkuIDkuKrkurr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Inlj6/og73orqnkvaDnl5vlvbvlv4PmiYnjgILmnJ/lvoXvvIzmmK/miYD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oLnmupDvvIzlv4PkuI3liqjliJnkuI3nl5v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oiR6K+055qE5rW35p6v55+z54OC77yM5aSp6ZW/5Zyw5LmF77yM546w5Zy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a+55Y+m5LiA5Liq5aWz5Lq655qE5YWz5b+D44CCPC9wPjxwPjxlbT43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XtuaXtuWIu+WIu+eahO+8jOW5uOemj+aYr+aXoOWkhOS4jeWcqO+8j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WPquimgeS9oOeUqOW/g+eBteWOu+S9k+S8muWumuiDveaEn+inieWI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5uOemj+eahO+8jOePjeaDnOS9oOeOsOWcqOacieaJgOaLpeaci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W5uOemj++8gTwvcD48cD48ZW0+NzYuPC9lbT7lpoLmnpzmtLvnnY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tYvkuojmiJHmnIDlpKfnmoTkvb/lkb3vvIzpgqPkuYjnlJ/mtLvkuK3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uIrluJ3otYvkuojmiJHkvb/lkb3kuK3mnIDlpKf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bG85a+55rC06K+077ya5L2g55yL5LiN6KeB5oiR55qE55y8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5rC06YeM44CC5rC06K+077ya5oiR6IO95oSf6KeJ5Yiw5L2g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b+D6YeM44CCPC9wPjxwPjxlbT43OC48L2VtPuWugeWP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mUmei/h++8jOS5n+S4jeWwhuWwseOAgjwvcD48cD48ZW0+NzkuPC9lbT7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pvlsoHmnIjlpoLkvZXlpZTpqbDvvIzmjKjov4fkuoblhqzlraPvvIzkvr/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jgII8L3A+PHA+PGVtPjgwLjwvZW0+5oiR5biM5pyb77yM5Lul5ZCO5L2g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ouS57ud5omA5pyJ5Lq644CCPC9wPjxwPjxlbT44M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i/m+WFpeS6huaipuWig++8jOaipuingeiHquW3semVv+WHuuS6huS6lOiJs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iTneWkqemHjOmjnuWRgOmjnu+8jOecn+aYr+W/q+S5kO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lnKjmiJHlt6bog7jnrKzlm5vmoLnogovpqqjkuIDlr7jlvo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kKzku5bku6zor7TpgqPph4zmmK/lv4Poh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wYmZwZmQwN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GJmcGZkMD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62794B7F76371C80F20C35E7F7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