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1ED1370DA77336F6E5493B1311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ED1370DA77336F6E5493B1311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Yaz5Yir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9oOW3s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IhumSn++8jOS4jeiDveaSpOWbnuOAgjwvcD48cD48ZW0+Mi48L2VtPuaKiu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eWvOeIseS9oOeahOS6uu+8jOaKiuW+rueskeeVmee7meS8pOS9oOacgO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eUt+S6uuesrOS4gOenkueahOawuOi/nO+8jOesrO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Jv+ivuu+8jOesrOS4ieenkueahOWPmOW/g+OAgjwvcD48cD48ZW0+NC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4i+adpe+8jOaIkOS4suWcsOa7tOWcqOahjOWtkOS4iu+8jOaIkeWwseeUqOWKm+a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WKsuaTpuedgOOAgjwvcD48cD48ZW0+NS48L2VtPuWmguaenOaIke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Ng+S4h+S4jeimgeWPq+mGkuaIkeOAgjwvcD48cD48ZW0+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W+iOiupOecn+eahOWWnOasou+8jOWwseWPr+S7peaJk+WKqOS7l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Jk+WKqOaIkeiHquW3see9ouS6huOAgjwvcD48cD48ZW0+Ny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gueacrOayoeacieW8gOWni++8jOaJgOS7pe+8jOaIkeS4jeW/heivt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WNs+S9v+WNg+iIrOS4jeWlve+8jOS4h+iIrOi+nO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IkeeIseedgOeahOS6uuOAgjwvcD48cD48ZW0+OS48L2VtPuaIkeaKiuaipuaS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OAguS4jeaHguaYjuWkqeivpeaAjuS5iOWGm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kozlqYrlrZDlhbblrp7mmK/kuIDmoLfnmoTvvIzkuIDkuKrmmK/mibnlj5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bllK7jgII8L3A+PHA+PGVtPjExLjwvZW0+5Y6f5p2l5pKV5b+D6KOC6IK6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LiA5Y+l5a+55LiN6LW35bCx5peg5pWI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4jeaHgueIseeahOS6uua4kOa4kOaHguS6hu+8m+WQjuadpe+8jO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4jeaVouWGjeeIseS6huOAgjwvcD48cD48ZW0+MTMuPC9lbT7kvaDnmoTphZL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phZLvvIzmiJHljbTphonlvpflg4/mnaHni5fjgILnrKzkuIDnnLzlsL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kuYjnlJjlv4PlgZrmnIvlj4vjgII8L3A+PHA+PGVtPjE0LjwvZW0+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4Gv54Gr5qih5Lu/77yM5Z2g6JC955qE5pif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i3r++8jOmcgOimgeS4gOS4quS6uui1sO+8jOmCo+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1sOWujOOAgjwvcD48cD48ZW0+MTYuPC9lbT7nnLzms6rlpLHmjq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n6XpgZPkuobku4DkuYjlj6vlgZr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q66IO95aSf5oSf5ZCM6Lqr5Y+X77yM5Y2z5L2/5L2g5o+P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qo5Lq644CCPC9wPjxwPjxlbT4xOC48L2VtPui/h+WOu+i/h+S4jei/h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8mui/h+WOu++8jOabvue7j+W/mOS4jeaOieeahOabvue7j+mDve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qnkuJbkuI3mga3nmoTnrJHlrrnkuK3vvIzkuZ/ol4/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IDkuJ3kuJPms6jjgII8L3A+PHA+PGVtPjIwLjwvZW0+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pyJ5Lqb5pe25YCZ77yM5oiR5Lus55yf55qE5re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vj+WkqeWPquaDs+S9oOS4gOasoe+8jOWNtOaMgee7reS6hjI0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S7rOefpemBk+acieS6m+S6uuS4uuS7gOS5iOeVme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O+8jOWboOS4uumavui/h+eahOaXtuWAme+8jOWPquimgei9u+i9u+S9juS4i+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S6uuWPkeeOsOOAgjwvcD48cD48ZW0+MjMuPC9lbT7lvZPliKvkur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jnpo/nmoTml7blgJnvvIzmiJHnrKzkuIDkuK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65LuA5LmI5Lq65pyJ5Lqb5Lq65oC75piv6YKj5qC377yf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a+56Ieq5bex5LiN5Yip5Y206L+Y5piv6KaB6Ze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W3peWkq++8jOato+aYr+S4uuS6hueIseaJjeWvgumdme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WGt+mdm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b/nmoTkuJHkuI3mmK/kvaDnmoTmnKzmhI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j5HkuoblsI/lsI/nmoTohL7msJTjgII8L3A+PHA+PGVtPjI3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YKj5q6177yM55yL6LCB6YO95YOP5L2g77yM5bmy5LuA5LmI6YO96IO9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b6X5q2M6YO95piv5YWz5LqO5L2g55qE5pel5a2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S7peS4uuWUkOWDp+i6sui/h+S6huS4gOWKq++8jOmVv+Wkp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hOWlmOmUmei/h+S6huS4gOeUn+OAgjwvcD48cD48ZW0+MjkuPC9lbT7kuI3lvpf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lhrfmvKDvvIzlj6/miJHljbTnlJjmhL/kuLrkvaD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2J5Yiw6aOO5pmv6YO955yL6YCP77yM5Lmf6K645L2g5Lya6Zmq5oiR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zMS48L2VtPuaIkeS7rOmDveWkqeecn+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S8pOS6huiHquW3se+8jOWNtOi/mOS4gOWmguW+gOaYl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I3lj4ror7TniLHkvaDvvIzov5nmiJborrjmmK/lkb3kuK3ms6j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a5bCR6Z2S5Lid5p+T55m96Zuq77yM5LiN5aSN6Z+25Y2O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C48L2VtPuWlveaDs+WOu+aJvuS9oO+8jOeEtuWQju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S9oOivtOWjsOaIkeWlveaDs+S9oOOAgjwvcD48cD48ZW0+Mz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7vkvZXkuJzopb/lj6/ku6XmsLjmgZLjgILlpoLmnpzlroPmtYHliq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otbDvvJvlpoLmnpzlroPlrZjokZfvvIzlroPlsLHlubLmtrjvvJvlpoLmnpzlro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PlsLHmhaLmhaLlh4vpm7bjgII8L3A+PHA+PGVtPjM2LjwvZW0+5aaC5p6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ey57uP5oiQ5LqG5Lmg5oOv77yM6YKj5Li65LuA5LmI5LiN6K6p54ix5LuW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77yfPC9wPjxwPjxlbT4zNy48L2VtPuWvueS9oOeahOiusOW/huWPquacie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eziueahOiDjOW9se+8jOiHs+S7iui/mOS4jeefpemBk+S9oOeahOWQjeS9oOeahOWn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j6rluIzmnJvov5nkuKrkuJbnlYzlj6/ku6X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miJHkuIDovazouqvkvr/lj6/nnIvop4H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x5Lu75L2V5biM5pyb6ICM5aSx5pyb77yM5Y+q5piv5Y2V57qv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kqeiJsuW+iOm7ke+8jOS9oOeci+S4jeing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m+WboOS4uuaIkeW/jeedgOazqu+8jOeskeW+l+WlveeLvOe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u6HogprlrZDnmoTlp5TlsYjlkozphovmhI/mg7Pnu5nkvaDvvIzmg7Pkuo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pKrllJDnqoHkuobvvIznjrDlnKjmiJHlj4jkuI3mmK/kvaDnmoTku4D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vaDvvIzniLHkvaDvvIzpg73opoHlv43jgII8L3A+PHA+PGVtPjQ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q5Lq655qE5b+D6YeM5oC75Lya5pyJ6YKj5LmI5LiA5Liq5Lq677yM5L2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2A6KaB5pS+5byD77yM5L2G57uI56m26IiN5LiN5b6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WlkeWPq+WBmuW/g+acieeBteeKgO+8jO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mmeS4jeWPr+iogO+8jOacieS4gOenjeW5uOemj+WPq+WBmuacieS9oO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WBmuW6puaXpeWmguW5tOOAgjwvcD48cD48ZW0+NDQ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h53miJDniLHnmoTmuZbms4rvvIznlKjniLHliJLkuIDpgZPlubjnpo/nmoT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u05aSa5pe25YCZ5LiN5piv5LiN5Zyo5LmO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77yM5pu05LiN5piv55+r5oOF77yM5Y+q5piv6KeJ5b6X5rKh5b+F6KaB5Li6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LuY5Ye65rKh5b+F6KaB55qE5b+F6KaB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ktO+8jOWNs+S9v+aIkeaUvuS4i+S6huaJgOacie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aDmg6/kuobni6zoh6rnlJ/mtLvvvIzkuI3nrqHku4DkuY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l5vvvIzkuZ/orrjnl5vpurvmnKjkuobouqvlv4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ZGK6K+J5oiR5Lus55Sf5p2l5a2k54us77yM6ICM54G16a2C5Y205pi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p2l6Ieq55Sx77yM55Sf5rS75Y+q5piv6K6p5oiR5Lus5bCd6YGN55m+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7p+e7reiHquW3seacquWujOaIkOeahOS7u+WKo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vei1tuS9oOeahOi3r+S4iuOAgjwvcD48cD48ZW0+NTAuPC9lbT7nl5vvvIz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nmoTlpb3jgILkvJrnl5vmmK/lvZPnhLbnmoTvvIzooajnpLrkvaDov5jmtLv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KM5Yir5Lq66LCI6LW35L2g77yM5piv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Mi48L2VtPuWGjea8q+mVv+eahOeIseS5n+e7iOept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/meagt+eahOa2iOejqOWQp++8jOmCo+enjeW/g+eWsuaDq+eahOW3sue7j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uuS6huOAgjwvcD48cD48ZW0+NTMuPC9lbT7nu5nmiJHkuIDmlK/ng5/vvIz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pvphZLvvIzmnIDlpb3orqnmiJHkuIDkuKrkurrlrr/phonooZ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7uZ5L2g5LiA5be05o6M54S25ZCO5YaN57uZ5L2g5o+J5o+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1NS48L2VtPuWTquaAleaYr+S4gOWcuuebm+S4lu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mavuS/neWutOaVo+S5i+WQjueahOWHhOWHi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ZOmJnJkcXVvO+Wtl++8jOaJk+aWreS6huWQjumdouWkmuWwkeim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akOiXj+edgOW/g+mHjOWkmuWwkeeahOWkseac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niLHkvaDnmoTnlLfkurrkuI3lvZPlm57kuovvvIzmnInkuIDlpKn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lpbPkurrov4fmnaXvvIzmhJ/mv4DkvaDkuI3mh4Llvpfku5b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qq5Yqb5LiN5piv5LyX5Lq66Z2i5YmN55qE6Ieq5oiR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iv5a2k54us6buR5aSc6YeM5LiA5Liq5Lq655qE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eUn+efreefreWHoOWNgeW5tO+8jOS4jeimgee7meiHquW3s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Bl+aGvu+8jOaDs+eskeWwseeske+8jOaDs+WTreWwseWTre+8jOivp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Ou+eIseOAgjwvcD48cD48ZW0+NjAuPC9lbT7kuZ/orrjvvIzmiJHku6z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op4HpnaLnmoTlr7nor53vvIzop4HpnaLlsLHkuI3nn6XpgZPor6Xor7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oOz552A5Y+v6IO96L+Y5Lya6YGH6KeB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5omT5omu55qE5ryC5Lqu5YaN5Ye66Zeo77yM5oOz6KeB5L2g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Y+l77yM5aW95LmF5LiN6KeB44CCPC9wPjxwPjxlbT42Mi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aUkuWkn+Wkseacm++8jOW5tuWRiuivieS9oOS4jeeUqO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lnKjmi6XmjKTnmoTkurrmva7ph4zkuI3nn6XmiYDmjqrvvIzog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kvLjmiYvmgJXniq/plJnvvIznvKnmiYvmgJX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iv5oiR55qE5Z+O77yM5oiR5Y205LiN5piv5L2g55qE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Bh+ijheaXoOaJgOiwk++8jOWRiuivie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ahOWdmuW8uu+8jOaIkeWPr+S7peaJv+WPl+S4gOWIh+eahOOAguWPr+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iq+mBl+W/mOWcqOinkuiQveeahOaXtuWAme+8jOaIkeaJjeWPkeeOsO+8jOaIk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8muWus+aAleOAgjwvcD48cD48ZW0+NjYuPC9lbT7lvZPliJ3mnInlp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lp4vlv4PlsLHmnInlpJrnl5vjgII8L3A+PHA+PGVtPjY3LjwvZW0+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6KGM57q/77yM55u45pyb55u45a6I5LiN55u45Lqk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+l+S6huWvuemFkuW9k+atjOeahOWknO+8jOi6suS4jeS6huWbm+S4i+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kuPC9lbT7pgqPkupvmnaXkuI3lj4ror7TnmoTmt7HniLH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kKzvvIzkvaDlupTor6Xlubjnpo/nmoTvvIzmiJHlsLHpmarkvaDliLD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A57uI5pyA57uI5oiR6YCJ5oup5b+Y6K6w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5pep5bey6L+H5pyf77yM5oiR5Lya5om+5Yiw5bGe5LqO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n+a2r+S4reayoeacieS7gOS5iOaBkOaAlueahOWZqOa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cgOaxguS6huino+eahOWZqOaisOOAgjwvcD48cD48ZW0+NzIuPC9lbT7lho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vq7nrJHvvIzlho3oi6bkuZ/liKvlv5jorrDlnZrmjIHvvIzlho3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oh6rlt7HvvIzkvY7osIPlgZrkurrkvaDkvJrkuIDmrKHmr5TkuIDmrKH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sIPlgZrkuovkvaDkvJrkuIDmrKHmr5TkuIDmrKHkvJjnp4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Ww6KaB55WZ5L2g6ZqP5oSP77yM5Y+N5q2j5pyJ5L2g5rKh5L2g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NC48L2VtPuWMhuWMhueahOi1sOi/h+S6uue+pO+8jOWPqu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geS6huiHquW3seeahOaXoOWKqeWSjOaCsuS8p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hrfokL3kuobmiJHvvIzmiJHkuZ/kvJrmhaLmhaLlnLDlhrfokL3kvaDvvJvo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kvaDnmoTpmarkvLTvvIzkuZ/og73kuaDmg6/msqHmnInkvaD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rKh5pyJ56a75byA6L+H77yM5L2g5Y205bey6LWw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PC9wPjxwPjxlbT43Ny48L2VtPuWmguaenOacieS4gOWkqe+8jOaIke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eahOS4lueVjOmHjOa2iOWkse+8jOS9oOS8muS4jeS8muaDs+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7vkvZXkuovmg4XvvIzlj6ropoHor7Tlh7rmnaXvvIzpg73lj6/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YbliKvor7TosI7jgII8L3A+PHA+PGVtPjc5LjwvZW0+546w5Zyo5LuN54S2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o5LiA6LW377yM5piv5ZCm5Li65Lul5ZCO5YiG5byA5rKh6YKj5LmI55eb6Ium5YG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CPC9wPjxwPjxlbT44MC48L2VtPuS4jeimgeivtOaIkeWPmOS6hu+8jOebtOaOp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WApuS6huOAgjwvcD48cD48ZW0+ODEuPC9lbT7lkqzliLDoiIzlpLTmiY3nn6XpgZ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g73lpKrmgKXvvIzniLHov4fplJnnmoTkurrmiY3nn6XpgZPkuI3mmK/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nKjkuIDotbfjgII8L3A+PHA+PGVtPjgyLjwvZW0+6YO96K+06Iqx5b+D5b+F6aG7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Y+v5piv5LuO5p2l5peg5Lq65YGa5Yiw44CCPC9wPjxwPjxlbT44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e0r+S6hu+8jOS4jeeUqOWuieaFsO+8jOWPquaDs+S4gOS4quS6uumdmemd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OAgjwvcD48cD48ZW0+ODQuPC9lbT7liKvmirHmgKjnlJ/mtLvnmoTml6DogY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JvvvIzlsLHmmK/ml6DogYrkuK3oh6rlt7Hmib7kupvkuZDlrZ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6bK45rKJ5LqO5rW35bqV5rip5p+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5e05p6B5ZeU5p6B44CCPC9wPjxwPjxlbT44Ni48L2VtPuiiq+iHquW3se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r+S8mumCo+enjeaEn+inieaYr+aAjuagt+eahO+8jOaYr+W/g+eij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bnpqoTlgrLvvIzkvaDmsonpu5jvvIzkvYb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llK/mnInpgInmi6nnprvlvIDvvIzmiY3mmK/nu5PlsY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YW25a6e5LiN5LiA5a6a6KaB5aSa5LmI576O5Li9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6Ieq5bex55qE55S35Lq644CCPC9wPjxwPjxlbT44OS48L2VtPuW3pui9rOOAge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btOihjOmDveaYr+eUn+a0u++8jOWwseWDj+eOr+W9oui3kemBk++8jOe7iOeCu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OAgjwvcD48cD48ZW0+OTAuPC9lbT7ljbPkvb/mmK/lnKjng63mgYvkuK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nlKjnlLfmnIvlj4vnmoTpkrHvvIzpgqPmoLfkvJrorqnkvaDniLHnmoTkur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ojph43jgII8L3A+PHA+PGVtPjkxLjwvZW0+5LiN6KaB5oCV54ix5Lya5bim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77yM5LuW5Lyk55qE5Y+q5piv5oiR77yM5LiN5piv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MGp5YnM0dmd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BqeWJzNHZn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ED1370DA77336F6E5493B1311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