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49BF7347B1C302F92AC627F855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49BF7347B1C302F92AC627F855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6i+WmguWxse+8jOWvkuW/g+eahOS6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+8jOmavui/h+eahOS6i+W/mOiusO+8jOaCsuS8pOeahOaDheaAgOaUvuW+l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juS7iuWkqeW8gOWni++8jOS4jeW/mOacquadpeOAguWBmuS6uuWmguawt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xse+8jOWAvuW/g+aLv+W+l+i1t++8jOeUmOW/g+aLv+W+l+WKqO+8jOaYr+mdnu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+8jOatpeatpeS4uuiQpe+8jOiIjeW+l+S4uuWwiu+8jOWkseWOu+S5n+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Mi48L2VtPuavj+S4quS6uuW/g+S4re+8jOmDveacieS4gO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WfjuOAguacieaXtuWAme+8jOS4gOS4quW7uuiuruS9oOemu+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acgOeIseS9oOeahOOAguS6uueUn+acgOWkp+eahOmBl+aGvu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ivr+eahOWdmuaMge+8jOWSjOi9u+aYk+eahOaUvuW8g+OAg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eVmeedgOiHquW3seeahOazqu+8jOS4jeWmguWcqOiHquW3se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W+iOWkp+WjsOOAgjwvcD48cD48ZW0+My48L2VtPuiDveeZvuavkuS4jeS+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Ng+eWrueZvuWtlOi/h+OAguiDveiNo+i+seS4jeaDiueahO+8jOmDveWkp+i1t+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OAguS6juaYr++8jOaIkeS7rOS4jeWGjemAouS6uuWwseiusuiHquW3seeahOiLp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FuOalmuabtOaYr+WmpeWWhOaVm+iXj+OAgumaj+WPo+iogOivt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atOmcsuiHquW3seeahOeomuWrqe+8jOWIq+aXoOeUq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gOS4quabtOWlveeahOS6uu+8jOehruS/oeWcqOmBh+inge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+WJjeefpemBk+iHquW3suaYr+iwge+8jOS5n+W4jOacm+mCo+S4qu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OAgjwvcD48cD48ZW0+NS48L2VtPuS4jeiuuuacieWkmuWwkeeahOWnlOWx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avuWPl++8jOacgOe7iOiDveayu+aEiOiHquW3seeahOi/mOaYr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iuuOe7meW+l+S6huS9oOWuieaFsO+8jOWNtOawuOi/nOS4jeefpemBk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eahOS4h+eureepv+W/g+OAgjwvcD48cD48ZW0+Ni48L2VtPua4kOa4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GrOWknOWFtuWunuW+iOWbsO+8jOWPquaYr+W/g+S4reS4gOebtOacieaJ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eJteaMgueahOS4nOilv++8jOWug+i/n+i/n+iuqeS9oOaEn+inieS4i+S4gOe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S8muacieaJgOaDiuWWnO+8jOS5n+iuuOaYr+S9oOWtpOeLrOaDr+S6h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uOemj+eahOS6uuaYr+S7juadpeS4jeaZmuedo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a3seS/oe+8jOW5tuayoeacieS4gOagt+S4nOilv+aYr+awuOi/n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+8m+eUn+WRveWwseWlveavlOaXheihjO+8jOS5n+iuuOWcqOaXheihjO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S8muaLpeacieacieS6m+S4nOilv++8jOS9huaYr+eptuern+S4jeiDveW4p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eUn+WRveeahOS7t+WAvOWcqOS6juiHquW3s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S6uueUn+eahOaEj+S5ieWcqOS6juWKquWKm+i/m+WPluOAg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AieaLqeS7gOS5iOS9oOWwseS8mumBh+WIsOS7gOS5iO+8jO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Ihu+8jOWPquacieaJv+WPl+S4juWQpuOAgu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mDveaYr+i1t+i3kee6v+OAgjwvcD48cD48ZW0+OS48L2VtPuS7luS7rOiJs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avj+S4gOWkqe+8jOeUn+a0u+S4gOWkqe+8jOWwseiDveiAl+WwveWFqOmD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Pr+S4uuS6hueUn+a0u+WNtOS4jeW+l+S4jee7p+e7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uK7kvaDvvIzmmK/kvaDnmoTlubjov5DvvIzml6DkurrluK7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nmoTlkb3ov5DvvIzmsqHmnInkurror6XkuLrkvaDlgZrku4DkuYjvvIzlm6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vaDoh6rlt7HnmoTvvIzkvaDlvpfkuLroh6rlt7HotJ/otK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62J5Lq677yM5aSx5Y6755qE6YO96YeK5oCA77yM5oOz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qq5Yqb5Y675LqJ5Y+W77yM6K6k55yf6L+H5aW95q+P5LiA5aSp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WZ5LiL5aSq5aSa6YGX5oa+44CCPC9wPjxwPjxlbT4xMi48L2VtPueUt+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7u+aOpeWPl+aEn+a/gOi1nue+juiupOWPr+WSjOm8k+WKse+8jOiAjOWls+S6uu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WFs+W/g+eQhuino+WwiumHjeW/oOivmuS9k+i0tOWSjO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kurrmhL/mhI/mib/orqToh6rlt7HniLHnmoT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nmoTova/lvLHvvIzlpoLkvZXnmoTmsqHmnInotKPku7vmhJ/vvIzlpoLkv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or7Hmg5HvvIzkuo7mmK/vvIzlj6rlpb3or7TvvIzniLHmg4XovpPnu5nkuo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t53nprvlj6rmmK/kuKrku6PnvarnvpTnvorvvIzov5nmoLflpKflrrbmiY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ov4fljrvvvIznu6fnu63nlJ/mtLvjgII8L3A+PHA+PGVtPjE0LjwvZW0+6YCC5bq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rKh5pyJ5pS55Y+Y5LiW55WM55qE6IO95Yqb77yM6YKj5bCx5b+F6aG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qC35aSE5aKD5omN5Lya6LaK5p2l6LaK6aG6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unuiLpu+8jOWUr+acieiHquW8uu+8jOS4gOi3r+eahO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pOeXlee0r+e0r++8jOS9huaYr+i1sOi/h+WOu++8jOWcqOS4jeefpeS4je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IkOS4uuS6huabtOWlveeahOiHquW3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ogIPpqozvvIzpg73mnInkuIDku73mlLbojrfvvJvmr4/kuIDmrK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mnInkuIDmrKHphpLmgp/vvJvmr4/kuIDmrKHnmoTno6jpmr7vvIzpg73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KLlr4zjgII8L3A+PHA+PGVtPjE3LjwvZW0+5oiR5Lus5oC75piv5qKm5oOz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bqn5aWH5aaZ55qE546r55Gw5Zut77yM6ICM5LiN5Y675qyj6LWP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oiR5Lus56qX5Y+j55qE546r55Gw44CCPC9wPjxwPjxlbT4xOC48L2VtPuaKseaA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ayoeacieaEj+S5ieeahOS6i++8jOWmguaenOWunuWcqOmavuS7peW/jeWP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r+Wig++8jOmCo+Wwseaal+iHquWKquWKm+e7g+WlveacrOS6i++8jOeEtuWQju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WciOWtkOOAgjwvcD48cD48ZW0+MTkuPC9lbT7lvZPkuIDkuKrkurrmhJ/liL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lv4PkuI3ng6bvvIzouqvkuI3nlrLvvIzml6DmiYDmsYLvvIzlv4Pog73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6vkuZDlsLHlnKjlhbbkuK3vvJvlvZPkuIDkuKrkurrmhJ/liLDlkIP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vpfliqjvvIznnaHlvpflpb3vvIzmsqHnibXmjILvvIzlvojmu6Hotr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nKjlhbbkuK3jgII8L3A+PHA+PGVtPjIwLjwvZW0+6ZW/5b6X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rS75b6X5ryC5Lqu5piv5pys5LqL44CC5b2T5LiA5Liq5Lq65pyJ5LqG5oO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ZOq5oCV54is552A77yM5bCx5rKh5pyJ5LiN56uZ6LW35p2l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a0u+edgO+8jOWciOWtkOS4jeimgeWkqu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iHquW3seWSjOS4gOmDqOWIhuS6uuWwseWlve+8m+aci+WPi+S4jeWcqOS6j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eEtumaj+aEj+WwseWlveOAgjwvcD48cD48ZW0+MjIuPC9lbT7kuIDkuKr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pob7oh6rlt7HnmoTkurrvvIzlsIbkvJrlj5jmiJDkuIDkuKrpnZ7luLjlkJ3ll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HmnaXkvr/mmK/kuIDkuKrml6Dlj6/mlZHoja/nmoTlrojotKLlp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5WM5LiK5pyA5Y6J5a6z55qE5pys6aKG5piv5LuA5LmI77y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YWz6ZSu5Zyo5LqO5o6n5Yi26Ieq5bex55qE5oOF57uq44CC55So5Zi05Lyk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a6KCi55qE5LiA56eN6KGM5Li644CC5LiA5Liq6IO95o6n5Yi25L2P5LiN6Imv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U5LiA5Liq6IO95ou/5LiL5LiA5bqn5Z+O5rGg55qE5Lq65pu0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iZ5rWB57yT77yM6K+t6L+f5YiZ5Lq66LS1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4jeivtOmAj++8jOacieS6m+S6i+aDheedgeS4gOWPquecvOmXreS4gOWPquecv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Cu+Wwsei/h+WOu+S6hu+8jOeIseiAjeW/g+acuueahOS6uuS9leW/heWSjOS7lu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quWkmu+8jOijheWCu+acieaXtuWAmeS5n+aYr+WvueiHquW3seeahOS4gOenj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kuI3mmK/mr4/kuIDlj6UmbGRxdW875a+5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veiDveaNouWbnuS4gOWPpSZsZHF1bzvmsqHlhbPns7smcmRxdW8777yM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qyh6YGT5q2J6YO96IO95o2i5p2l5LiA5YiH5aaC5pio77yM6YGT5q2J5pyJ5pe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Kej6ISx77yM6ICM5LiN5piv5Yir5Lq655qE6YeK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iAgeW4iOS7peS4uuaIkeS7rOS7gOS5iOmDveS4jeaHgu+8jOmHj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acieeahOiAgeW4iOS7peS4uuaIkeS7rOS7gOS5iOmDveaHgu+8jOWcqOWPsOS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+8jOeVmeaIkeS7rOWcqOWPsOS4i+eLrOiHquWHjO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rqnkvaDng6bmgbznmoTkurrvvIzmmK/mnaXluK7kvaDnmoTvvJvorqn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mmK/mnaXmuKHkvaDnmoTvvJvorqnkvaDmgKjmgajnmoTkurr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LXkurrvvJvlhbfmnInmmbrmhafnmoTkurrvvIzmsqHmnInnnIvkuI3mg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g6bmgbznmobmnaXoh6rkuo7oh6rku6XkuLrmmK/vvIzlm7Dmg5HnmobmnaXoh6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miJHop4HjgII8L3A+PHA+PGVtPjI4LjwvZW0+5Lq655Sf5pyJ6K645aSa6Ze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Lqb6Zeo5Y+q5a+55LiA5Lqb5Lq65piv5rC46L+c5pWe5byA55qE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Y675pWy6Zeo77yM5Y675pWy5Lq655Sf6YGX5oa+55qE6Ze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uOi/nOmDveayoeacieS6uuaHguW+l+aIkeeahOW/g+OAguWvguWvnuOAg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a7tOWHoOa7tOecvOazquWwseWlveS6hu+8jOWGjeS5n+S4jeeUq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iHquW3seeahOeXm++8jOWboOS4uuS5n+iuuOecn+eahOayoeacieS6u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r7nkuo7kuIDkuKrkvJ/lpKfnmoTngbXprYL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opHnq4vkvJ/nrYnnrYnnmoTnlKjku6XkvKDmiazlkI7kuJbnmoTmlrnlvI/pg73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jgILkuI3orrrlrZjlnKjnmoTlvaLlvI/lpJrkuYjmma7pgY3lkoznroDmmJP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ml6DmjZ/kuo7ku5bnmoTkvJ/lpKfjgII8L3A+PHA+PGVtPjMxLjwvZW0+5oKf6YG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YGT5pu06YeN6KaB44CC5Y+q5pyJ5Yuk5oCd44CB5ZaE5oCd44CB5oGS5oC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Kf5Ye65Lq66Ze05LiO5Lq655Sf55qE5ZCE56eN5aSn6YGT55CG5ZKM5bCP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7iuWkqeWGjeWkp+eahOS6i+WIsOS6hu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jOS7iuW5tOWGjeWkp+eahOS6i+WIsOS6huaYjuW5tOWwseaYr+aVheS6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8gOW/g+eCue+8jOWPjeato+acgOWQjuiwgeS5n+S4jeiDvea0u+edgOemu+W8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zMuPC9lbT7lnKjlr4zmnInjgIHmnYPlipvjgIHojaP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ljaDnmoTniLHlvZPkuK3ljrvmjqLmsYLlubjnpo/vvIzkuI3kvYbkuI3kvJ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kuJTov5jkuIDlrprkvJrlpLHljrvlubjnpo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b6I57Sv77yM5oC75pyJ6L+95rGC44CB5oiQ5Yqf44CB6ZW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aWU5rOi77yb5Lq655qE5LiA55Sf5b6I6Ium77yM5oC75pyJ6LeL5raJ44C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6a75Yir44CB5a2k54us55qE54WO54as77yb5Lq655qE5LiA55Sf5b6I54O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44CB5piv6Z2e44CB6Jma5Lyq44CB5a2k54us55qE54m157u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huWig+ivmueEtuWPr+i0te+8jOeEtuiAjOi/h+WIhuWcsOW0h+Wwmu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upOS4uumdnumAhuWig+S4jeiDvemAoOWwseWujOe+jueahOS6u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Bj+ingeOAgjwvcD48cD48ZW0+MzYuPC9lbT7lt6XkvZzmmK/lt6XkvZ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lJ/mtLvjgILlt6XkvZzkuIrvvIzoh6rlt7Hmia7mvJTnmoTmmK/ogYzliqH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ph4zvvIzoh6rlt7Hmia7mvJTnmoTmmK/oh6rmiJHjgILlt6XkvZz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DlsI/pg6jliIbvvIzliIfli7/miorosIvnlJ/lt6XlhbflvZPmiJD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J/mtLvvvIE8L3A+PHA+PGVtPjM3LjwvZW0+5Lq655Sf5bCx5YOP5LiA5p2h5oq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N566h5pyA6auY54K55pyJ5aSa6auY77yM5pyA57uI6L+Y5piv5Lya5Zue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Y6f54K544CC6L+Z5piv5Lq655Sf5pyA5aSn55qE6YGX5oa+77yM5Lmf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bmz44CCPC9wPjxwPjxlbT4zOC48L2VtPueIseWlue+8jOS9huWIq+aAleWl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Bi+S6uu+8jOS5n+aYr+aci+WPi++8jOWlueimgeeahOS4jeaYr+WuoO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aDhe+8jOi1sOS4jemVv+i/nOOAgjwvcD48cD48ZW0+MzkuPC9lbT7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ov4fliIbogarmmI7mmK/kuI3lpb3nmoTjgILov4fliIbogarmmI7mr5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rooKLmm7Tlj6/mgJXvvIzlm6DkuLrov4fliIbmhJrooKLmnIDlpJrmmK/lrrP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liIbogarmmI7liJnml6LlrrPkurrlj4jlrrPlt7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Kh5pyJ6L6T6LWi77yM5Y+q5pyJ5YC85LiN5YC844CC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Lus5LiA55u06YO95Zyo5YmN6L+b55qE6YCU5Lit77yB5oiR5oOz5b2T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+Q5Lqb5Lic6KW/55qE5pe25YCZ77yM5b+D6YeM6Z2i6L+Y5oOz552A55qE77yM6L+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6L+Y5biM5pyb55qE77yM5bCx5piv5oiR6KaB5YGa55qE77yM6KaB5LqJ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5Yqq5Yqb55qE5LqG77yB5Zac5qyi5bCx5piv6Ieq5bex55qE5b+D5LmL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gOiIrOeahOS8n+S6uuaAu+aYr+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4uuWwj++8m+S9huecn+ato+eahOS8n+S6uuWNtOiDveiuqei6q+i+ue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W+iOS8n+Wkp+OAgjwvcD48cD48ZW0+NDIuPC9lbT7liKvkurr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nnJ/lv4Pnu5nvvIzlsLHkuI3opoHljrvopoHkuobvvIzmr5Xnq5/kuKLkuo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LHljrvlsIrkuKXvvIzkvZXlv4XkuLrpmr7oh6rlt7HnmoTlv4PvvIz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nu5noh6rlt7HkuIDkuKrmnLrkvJrvvIznu5nlhajkuJbnlYzkuIDkuKrnu4/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ZaE6Imv5Y+I6IO95oCO5LmI5qC3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E6Imv5LuW5Lus5Y+q5Lya5b6X5a+46L+b5bC677yM5L2g5Y+q5Lya5LiA55u06KK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uW5Lus5Y+v6IO95b2T5L2g5piv5Yip55So5a+56LGh77yM5Lmf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a655p2l5ZG95Luk5L2g5YGa5LuA5LmI77yM5Yir5aSq5ZaE6Imv5LqG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Cx5piv5oqK5YiA5a2Q6YCS57uZ5Yir5Lq65o2F6Ieq5bex77yM5L2g6LaK5ZaE6Im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ya6Lef5q6L6YW344CCPC9wPjxwPjxlbT40NC48L2VtPui2geaIkeS7rO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lveWWhOW+hei6q+i+ueeahOS6uuOAgui/meS4quS4luS4iu+8jO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WwsemCo+S5iOWHoOS4qu+8jOimgeS5iOaYr+S9oOeIueS9oOWmiO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IseS6uuWSjOaci+WPi+OAgumZpOatpOS5i+Wklu+8jOWFqOS4lueVjOeah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9oOaYr+iwge+8nzwvcD48cD48ZW0+NDUuPC9lbT7kurrmnInpgIDot6/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ib7lgJ/lj6PjgILnrYnliLDlk6rkuIDlpKnvvIzkvaDnnJ/msqHkuobpgI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5HnjrDnnLzliY3lk6rmnaHot6/pg73og73otbDvvIzkuZ/og73pg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a5bCR5b+N6ICQ77yM5bCx5pyJ5aSa5bCR6LSi5a+M77yM5aSa5b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x5pyJ5aSa5bCR5omN5Y2O77yM5q+P5LiA5qyh5by65rGC77yM5LiN5aaC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ZW/5aSn77yM6K6p6Ieq5bex5pS55Y+Y77yM5oiQ6ZW/5p2l5rqQ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ef5paw6Ieq5bex55qE5YaF5b+D5LiW55WM44CCPC9wPjxwPjxlbT40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mDveedoeS6hu+8jOWPquWJqeaIkeWSjOaIkeeahOW/g+S6i+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cquWkruOAgeaDheW3sumAne+8jOmCo+S4quWlveS5heS4jeingeeahOS9oO+8j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eahOWbnuW/huOAguS/oeiqk+aXpuaXpuivtOWlveeahOS4jeemu+S4je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PquiDveS4lOihjOS4lOePjeaDnOOAgjwvcD48cD48ZW0+NDguPC9lbT7lpK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nnIvmuIXmnKzkurrvvIzlpKfotbflpKfokL3nnIvmuIXmnIvlj4vjgIL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rPlpJ/lrr3lrrnnmoTlv4PvvIzlsLHnnIvkuI3liLDkuIDkuKrnvo7lppnmmI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5LjwvZW0+5Yaz5a6a5LiA5Liq5Lq655qE5oiQ5bC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Q5rCU77yM6ICM5piv5Z2a5oyB5ZKM5LuY5Ye677yM5piv5LiN5YGc55qE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YGa77yM55So5b+D5Y675YGa77yM5b2T5L2g55yf55qE5Yqq5Yqb5LqG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77yM5L2g5Lya5Y+R546w5r2c5Yqb5peg6ZmQ77yB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eahOaEn+aDhe+8jOacieaXtuWAmeWlveWDj+avm+iho++8jOe7h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Wwj+W/g+iwqOaFju+8jOaLhueahOaXtuWAmeWPquimgei9u+i9u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uuOWPquaYr+S4gOWPpeeOqeeskeivne+8jOS5n+iuuOaYr+aXoOaEj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ivr+S8mu+8jOaJgOacieeahOaDheaEn+WGjeS5n+S4jeinge+8geWPi+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teWcqOmjjumbqOWQjOihjO+8m+aDheS4jeiuuuS5he+8jOmHjeWcq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EuPC9lbT7lvZPmiJHku6zlhYvmnI3kuoboh6rouqvnmoTmh5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Y/mg6fvvIzkuZ/lsLHnnIvovbvkuobov5nkuKrml7bku6PnmoTlip/liKnlkozomZr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ku6zlhYvmnI3kuobmg4XmhJ/nmoTnqbromZrlkozmtYXoloTvvIzkuZ/lsL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ov5nkuKrml7bku6PnmoTlloTlj5jlkozoloTlh4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m5LqG5LiA6L6I5a2Q77yM55yB5ZCD5L+t55So77yM57K+5omT57uG56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yJ55eb77yM6IO95b+N5YiZ5b+N77yM5Li65LqG5aa75bCP77yM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Lq677yM5Z+L6JeP5b+D6YW444CCPC9wPjxwPjxlbT41My48L2VtPu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khOiuqeWIq+S6uuWNoO+8jOeVmeS4gOeCuemBk+i3r+iuqeWIq+S6uui1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iuqeiHquW3seaAneiAg+OAguS7u+S9leaXtuWAmemDveimgeiusOW+l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VmeeCueS9meWcsO+8jOS4jeWGkui/m++8jOS4jemik+W6n++8jOS4jee0p+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aHiO+8jOW+l+WIsOaXtuS4jeayvuayvuiHquWWnO+8jOWkseWOu+aXtuS4jemDgemD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+8jOW+l+WkseS5i+mXtOa3oeWumuS7juWuueOAgjwvcD48cD48ZW0+NTQuPC9lbT7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nkIPnnIvlnLDnkIPvvIzmiJHku6znnLzliY3nmoTkuJbnlYzmmK/lpJrkuYjnmoT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HlpKrnqbrpo57moq3vvIzluKbkvaDpo57lh7rnjrDlrp7vvIzmgJ3ot6/nnqzpl7T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IzkurrnsbvljobmnaXmlaLmg7PmiY3lrp7njrDkuobml6Dmlb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g7Pmg7PvvIzmnKrmnaXlsLHlpoLlkIznvo7kuL3nmoTnpZ7or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us6KaB5Z+55YW76Ieq5bex55qE6Z+n5oCn5ZKM6ICQ5oCn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o6l5LqM6L+e5LiJ55qE6Zi06Zuo77yM5oiR5Lus6KaB5oul5pyJ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p2l5ZCR5b6A5oiR5Lus576O5aW955qE5piO5aSp77yM5oiR5Lus5ri0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J5pe25Yi744CCPC9wPjxwPjxlbT41Ni48L2VtPui3r++8jOS4jeS7heaYr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e7j+WOhuOAguaIkeS7rOimgeiusOS9j++8mumdouWvu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avui/h++8m+WtpOeLrO+8jOS4jeS4gOWumuS4jeW/q+S5kO+8m+W+l+WIs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Vv+S5heOAguePjeaDnOaLpeacie+8jOeUqOW/g+eUn+a0u++8jOWdpueEt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2hei2iuiHquW3se+8jOWSjOeUn+WRveS4gOi1t+eyvuW9q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jnlZnlrZnkvZvlgYjop4Houqvml6Dlrp7mmK/kvZvop4HvvIzkuoblv4PlpoL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kuobjgILkuoblvpfouqvlv4PmnKzmgKfnqbrvvIzmlq/kurrkuI7kvZvkvZXmro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m65Yqb5Yaz5LiN5Lya5Zyo5bey57uP6K6k6K+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YGc5q2i5LiN5YmN77yM6ICM5aeL57uI5Lya5LiN5pat5YmN6L+b77yM6LWw5ZCR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6K6k6K+G55qE55yf55CG44CCPC9wPjxwPjxlbT41OS48L2VtPuS6uueUn+Wws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+8jOmjmOi/h+WwseS4jeWGjeWbnuadpe+8jOS4jeeuoeWPkeeUn+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UvuW8g++8jOaIkeS7rOimgeaIkOWKn+mZpOS6huWLh+aVouOA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+8jOabtOaYr+mcgOimgeaWueWQkeOAguS6uueUn+aYr+mcgOimgeWPjeaAne+8j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eci+eci++8jOmCo+agt+eahOS9oOaJjeiDveWcqOWTgeWRs+W+l+WkseWSj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h+WNjuOAgjwvcD48cD48ZW0+NjAuPC9lbT7mnInkupvor53vvIzmiJHku6zmr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iIzvvIzlm6DkuLrlv4PkuovkuI3mmK/lr7nosIHpg73og73or7TvvJv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Yfoo4Xlv6vkuZDvvIzlm6DkuLrnnLzms6rkuI3mmK/lr7nosIHpg73og73ok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r53vvIzlj6rmg7Por7Tnu5nmh4LkvaDnmoTkurrlkK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Wq55qE5b+D77yM6K+a5oGz55qE6K+077yM5oC75piv6K6p5Yir5Lq6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oeC77yM5a2m5Lya5LqG5rKJ6buY77yM6K6p5Yir5Lq655yL56yR6K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5yL6YCP5LqG77yM5pS+5LiL5LqG77yM5omN55+l6YGT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ir5Lq65rS777yM5L2V5b+F5aeU5bGI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OpeWcsOawlOacgOWlveeahOWKnuazleWwseaYr+S5sOiPnO+8jOS9o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nOW4guWcuuWwseiDveaEn+WPl+WIsOS6uumXtOeDn+eBq+aJkemdouiAjOadp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ghuS6uuS4uueUn+a0u+WKquWKm++8jOS9oOacieWGjeWkmueahOefq+aDhe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csOS4iuOAgjwvcD48cD48ZW0+NjMuPC9lbT7lvZPkuIDkuKrkurrkuI7kva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pHnjofkuIrml7bvvIzlsLHnrpfkvaDor7TnmoTmr4/kuIDkuKrlrZfpg73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5bkuZ/lkKzkuI3ov5vljrvjgILlubbkuJTvvIzkvaDor7Tlvpfotor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otorop4nlvpfkvaDlvojng6bjgII8L3A+PHA+PGVtPjY0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5qE5YWz57O75b6I6ISG5byx77yM5bCk5YW25piv5o665p2C5LqG5Yip55u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5b6I5a655piT5bCx5Lya5pat5o6J44CC5aaC5p6c55yf55qE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YS/77yM5LiA5a6a6ZyA6KaB6Z2g5Yir5Lq65p2l5bqm6L+H6Zq+5YWz77yM5L2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YGa55qE5bCx5piv5ZGK6K+J5L2g55qE54i25q+N77yM5Y+q5pyJ54i45aaI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A5YiH55qE5Y675biu5Yqp5L2g44CCPC9wPjxwPjxlbT42NS48L2VtPu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Us+S4pOS4quaJo+aJo++8jOeVmee7meS7peWQjueahOWtqee6uO+8jOWIsO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WPr+S7pei3n+Wwj+S8meS8tOS7rOeCq+iAgOaJo+aJo+etiee6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jKvmipjkvJrmnaXvvIzkuZ/kvJrov4fljrvvvIzng63ms6rkvJ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kvJrmlLbotbfvvIzmsqHmnInku4DkuYjlj6/ku6XorqnmiJHmsJTp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mnInnnYDplb/plb/nmoTkuIDnlJ/vvIzogIzkvaDvvIz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3LjwvZW0+5Zyo5pyA6ZyA6KaB5aWL5paX55qE5bm05Y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4ix55qE5piv5LiA5Liq6IO95bim57uZ5L2g5Yqo5Yqb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6p5L2g562L55ay5Yqb56ut55qE5Lq644CCPC9wPjxwPjxlbT4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8uuWkp+eahOaXtuWAme+8jOS4jeaYr+WdmuaMgeeahOaXtuWAme+8jOiA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OAguW9k+S9oOmAieaLqeiFvuepuuWPjOaJi++8jOi/mOacieiwgeiDv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Wkuui1sOS7gOS5iO+8geWkmuWwkeS6uuWcqOWTgOWPueWRvei/k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mZhe+8jOWNtOW/mOS6huS4luS4iuacgOW8uuaCjeeahOS4ieS4quWtl+aYr++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jkuPC9lbT7po47nmoTlipvph4/vvIzkurrnmoT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v4Por63vvIzmmK/osIHvvIzlhpnkuobluIzmnJvvvIzmmK/mmKjlpKnvvIz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npZ3npo/vvIzmmK/ku4rlpKnvvIzmmK/osIHlhpnkuobml6nlronvvIzmmK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7Sv5q275L2g55qE5LiN5piv5bel5L2c77yM6ICM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6YGH5Yiw55qE5Lq677yM6Lef5bel5L2c5omT5Lqk6YGT5LiN57Sv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2g5q+P5aSp5b+F6aG76Z2i5a+555qE5Lq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iuWQjueahOmBk+i3r+WkmuS5iOWdjuWdt++8jOWPquimgeaKk+S9j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WcqOWli+aWl+S4reWwneWIsOS6uueUn+eahOeUmOeUnOOAguaKk+S9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WIhuS4gOenku+8jOiDnOi/h+iZmuW6puS4reeahOS4gOaci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nml7blgJnvvIzkvaDlvpflgZzkuIDkuIvohJrmraX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lv4PngbXvvIzorqnlv4Pmg4XlubPlkozvvIzmg7PkuIDmg7Poh6rlt7H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iYDmnInnvo7lpb3nmoTkuJzopb/jgII8L3A+PHA+PGVtPjcz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iw5bqV5Zyo6L+95rGC5LuA5LmI77yM5Yiw5bqV5LuA5LmI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yf55qE6KaB562J5Yiw5LiA5YiH6YO95bey57uP5b2S5LqO5bmz5Yeh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omN5Lya5o6l5Y+X6L+Z5pyA5Y2V57qv55qE5bm456a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eUn++8jOacieWkmuWwkeiuoei+g++8jOWwseacieWkmuWw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WdmuaMge+8jOWwseaYr+WtpuS5oOeahOWdmuaMge+8jOWwveeuoeaYr+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iLpu+8jOS9huaYr+aIkeS7rOWNtOaYr+iDveWcqOS4gOasoeasoeeahOiLpumav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mVv++8jOmHjeaWsOeahOWOu+eIrOi1t+adpeOAgui/meWwseaYr+Wli+aW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UuPC9lbT7nn6XkuJbmlYXogIzkuI3kuJbmlYXvvIzlpITmsZ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zmsZ/muZbjgILkurrmg4Xlhrfmmpblt7LnnIvpgI/vvIzotaTlrZDkuYvlv4Pms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gILkuJbkuovmtJ7nqb/vvIzlpKnnnJ/kuI3ms6/jgILov5nmiY3mmK/kurrnlJ/lpKf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2LjwvZW0+5Lq655Sf5aSE5aSE6Z2g5omT5ou877yM5b+r5Lm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omT5ou877ya5LiA562J5aWz5Lq65ou85rCU6LSo77yM5LqM562J5aWz5Lq65ou8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J562J5aWz5Lq65ou86L+Q5rCU77yM5pyr562J5aWz5Lq65ou86IOM5pm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Ieq5bex5pyA5aW955qE6IOM5pmv44CCPC9wPjxwPjxlbT43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acieaKiuWRvei/kOe0p+e0p+WcsOaOjOaPoeWcqOiHquW3seaJi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HuuWdjuWdt++8jOS6uueUn++8jOmdoOiwgeS4jeWmgumdoOiHquW3se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aYr+iHquW3seeahOWLpOWli++8jOS4jeaHiOWcsO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5jlh7rnnJ/lv4PvvIzmiY3kvJrlvpfliLDnnJ/lv4PvvIzljbTlj6/og73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vlupXvvJvkv53mjIHot53nprvvvIzmiY3og73kv53miqToh6rlt7HvvIzljbT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4Llr57jgII8L3A+PHA+PGVtPjc5LjwvZW0+5pe26Ze05Lya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ac5qyi5pyA6ZW/6L+c77yM5bmz5Yeh5Lit55qE6Zmq5Ly05pyA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pyA5rip5pqW44CC5pel5LmF6KeB5Lq65b+D77yM55WZ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W955qE44CC5oiR5Lya5Ya35pqW6Ieq55+l77yM5pu05Lya5aW96Ieq5Li6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leaXtuS9leWcsO+8jOmDveimgeaYjueZve+8jO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+8jOWIq+aKiuWIq+S6uueahOivhOS7t+eci+W+l+WkqumHje+8jOWHoe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aXoOaEp++8jOWwseS4jeW/heiuoei+g+WkquWkm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nmoTpo47mma/pg73lvojov7fkurrvvIzmnInkupvkurrvvIz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v5jvvIzkuI3mmK/miYDmnInnmoTmhJ/mg4Xpg73og73plb/kuYXvvIzmnInkup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kuZ/lvpfoiI3jgII8L3A+PHA+PGVtPjgyLjwvZW0+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6Ieq5bex55qE5oOF57uq77yM6YKj5LmI5bCx566X57uZ5L2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ep5pma5L2g5Lmf5Lya5bCG5YW25q+B5o6J44CC5L2g5oiQ5Li65LiN5Lq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b+F5a6a5Lya5oiQ5Li65oOF57uq55qE5aW06Zq244CC6K6w5L2P77ya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46L+c5LiN6KaB5aSn5LqO5pys5LqL44CCPC9wPjxwPjxlbT44My48L2VtP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+8jOacieS6uuWcqOedoeinie+8jOacieS6uuWcqOaEn+aBqe+8jOacieS6u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O+8jOacieebruagh+eahOedoeS4jeedgO+8jOayoeebruagh+eahOS6uuedoeS4j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JjeaYr+S6uueUn+eahOW6lOacieaAgeW6pu+8jOedgeW8gOecvOWws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eDAwODVuNS5odG1sIj5odHRwczovL2R1YW5qdXppa3UuY29tL2R1YW5qdXppL2xydHgw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49BF7347B1C302F92AC627F855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