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E69ACD74B7B9BC199A360F5136C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69ACD74B7B9BC199A360F5136C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5+t5Y+l5a2Q5pS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4gOW5tOS4gOW6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Huua4uOi4j+mdkuWlveaXtuiKgu+8jOW/meeijOeUn+a0u+WFqOaKm+aO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S9k+WBpeW6t++8jOeDpuaBvOW/p+aEgemAmumAmua2iO+8jOW5uOemj+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e7le+8jOa4heaYjumXruWAmeWFs+aAgOmAge+8jOaEv+S9oOWBpeW6t+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acgOi/keWkqeawlOi2iuadpei2iuWlveS6huOAgui/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wseimgea4heaYjuS6huOAguS5n+S4jeefpemBk+WIsOaXtuWAmeimgeaAjuS5i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dn+OAgjwvcD48cD48ZW0+My48L2VtPuWGrOWOu+aYpeadpe+8jOi/juaYp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WwhuiHs+OAgue7meaIkeS7rOeahOS4jeS7heS7heaYr+WvueW3suaVh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eWloO+8jOi/mOaYr+WvueaIkeS7rOi6q+i+ueS6uueahOWAjeWKoO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aYjui/mOacieS4pOWkqeaJjea4heaYjuiKgu+8jOaIke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acieenjeS4iuWdn+eahOaEn+inieS6huOAgj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jeS6suWOu+S4luS4gOWRqOW5tOOAguaCqOWcqOmCo+i+ue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4heaYjuiKguaYr+e8heaAgOaVheS6uueahOaXpeWtkO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suS8pOS5i+aXpe+8jOi/meS4gOWkqei/nuiAgeWkqeeIt+mDveS4juaIkeS7rO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s+S6sueahOS6uuS7rOS4gOWQjOWTgOS8pO+8jOS4gOi1t+iQveS4i+aAneS6s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Ny48L2VtPuS7iuWkqeaYr+adkemHjOS4iuWdn+eahOaXpeWt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4gOi1t+iSuOS6huiKsemmje+8jOWbnuadkeS4gOi3r+S4iumDveaYr+eDp+S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uOeahOWRs+mBk++8jOWDj+aegeS6huWkp+W5tOWIneS4gOWbnuadpeeahOawlOaw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heaYjuiKguS4gOiIrOimgeS4iuWdn++8jOW5s+aXtui/h+S4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i+sOaIkeS7rOi/mOimgeWcqOWutumHjOeDp+e6uO+8jOWwj+aXtuWAmeeIuOeI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WBtu+8jOWcqOS7u+S9leWcsOaWueiAgeS6uumDveaUtuW+l+WIsO+8jO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S4gOagt+eahOOAgjwvcD48cD48ZW0+OS48L2VtPuWPpOS6uuS6kSZsZHF1bzv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nprvlkIjvvIzmnIjmnInpmLTmmbTlnIbnvLomcmRxdW8777yM5q2k5LmD5LiW5Lq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v6Z2i5a+555y85YmN55qE5LiA5bqn5Liw56KR77yM5LiA5o2n6buE5Zy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7q46ZKx77yM5Y+I5pyJ6LCB6IO95L2T5LyaJmxkcXVvO+WtkOassuWtneiAjOS6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vnmoTmgrLlh4nkuI7lv4PphbjvvJ/lnKjov5nlk43lvbvlpKnloILnmoTmuIX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kuK3vvIzmhL/miJHnmoTms6rmsLTog73muJfpgI/ms6XlnJ/vvIzlsIbmiJ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k4DmgJ3og73ovbvovbvnmoTkvKDliLDvvIE8L3A+PHA+PGVtPjEw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7uG6Zuo57u157u157yg57yg77yM5Ly85LiW5Lq65a+55Lqh54G155qE5rOj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5qE6Iqx5YS/5py15py16Iqs6Iqz77yM5YOP5piv5Li654K557yA5riF5piO6IC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Y2I5ZCO5aSp5pm055qE6Ziz5YWJ5pyA54G/54OC77yM5aaC5ZCM5Lq65Lus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55qE5b+D5oOF44CC5oS/5L2g5riF5piO56Wt56WW54G177yM5LqG5Y205b+D5oS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77yBPC9wPjxwPjxlbT4xMS48L2VtPui1sOWcqOmZteWbreeahOWwj+mBk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7v+S9m+mDveWmguatpOiAgOecvO+8jOS8vOS5juS7luS7rOS5n+WcqOasoui/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sOadpeOAgjwvcD48cD48ZW0+MTIuPC9lbT7mlYXkurrkuqHngbXpo5jkuZ3pn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ms6rmtYHljJbpm6jmtYfjgILmg4XmgrLmhI/liIfnpa3npZblhYjvvIzlkI7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a3lk4DmgJ3jgILlpKnkuIrlnLDkuIrnkIbkuIDoiKzvvIzkuKTnlYzlubjnpo/nmo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uqHogIXlronmga/kuJbkurrmrKLvvIzmr4/lubTmuIXmmI7mnaXpgaX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riF5piO6IqC5b+r5Yiw5LqG77yM5Zue6ICB5a625LiK5Z2f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2R6L655YS/5LiK77yM5b+954S25LiA5p2h5YWs6Lev5Ye6546w5Zyo5p2R6L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5+l6YGT5Zue5a6255qE6Lev5Y+j5Zyo5ZOq77yf6auY5YW055qE5oi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iL6L2m77yM55yL6KeB5LqG5oiR5p2R6YeM55qE6ICB5Lmh5Zyo5ZOq6YeM5bmy5rS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2h6Lev5bey5L+u5Yiw5oiR5Lus5bCP5bGx5p2R77yM556s6Ze05oiR5Lus5p2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G44CCPC9wPjxwPjxlbT4xNC48L2VtPuaAgOW/teS9oOeahOWlve+8jOaAg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AgOW/teS9oOeahOaLpeaKseWSjOmCo+i6q+S4iua3oea3oeeahOWRs+mB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4heaYjuiKguadpeWIsO+8jOaEv+aIkeS7rOivmuS/oee8heaAgOmAne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jOe7p+e7reabtOWKoOWLh+aVouWcsOeUn+a0u+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6HlpoLoj4rkvLTlopPml4HvvIznu4bpm6jnurfnurfms6rkuKTooYzjgIL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a3npZbkuIrvvIzkv53kvZHlrZDlrZnnpo/mu6HloILjgILmsrnkvJ7pga7pm6jnurj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k4DmgJ3oooXoooXpo5jov5zmlrnjgILnpZ3lj4voioLlk4DkvZPlgaXlurf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kuJrovonnhYzvvIE8L3A+PHA+PGVtPjE2LjwvZW0+5riF5piO56Wt56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5qE77yM5Y+q5rGC5LiA5aSc5pq05a+M44CCPC9wPjxwPjxlbT4xNy48L2VtPu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k+WJje+8jOe8lee8lemDveaYr+mavuiogOeahOeXm++8m+mFuemFkuWcqOWd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mDveaYr+S8pOW/g+eahOazqu+8m+elreiKseWcqOWik+WJje+8jOacteac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Iq+eahOaDhe+8m+WPqemmluWcqOWdn+WktO+8jOS4gOasoeasoemDveaYr+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OAgua4heaYjuiKguWIsOS6hu+8jOaEv+mAneiAheWuieaBr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IDlubTnmoTmuIXmmI7vvIzkuIDlubTkuIDlubTnmoTnibXmjI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mrKHnmoTmg7Plv7XvvIzkuIDliIbkuIDnp5LnmoTorrDlv4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ue5Yiw5Y2K5bm05YmN5aSa5aW977yM5LiA5YiH6YO95a6J5aW9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K5aSc6YaS5p2l5YaN5Lmf552h5LiN552A77yM5oOz5b+154i454i477yM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Kj5LmI5LmQ6KeC77yM5LiA6L6I5a2Q6YO95Zyo5Li65a625bqt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5pON5b+D77yM6ICB5aSp55yf5piv5LiN5YWs5bm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WwhuiHs++8jOelreelluS6uuS4jeaWre+8jOmXqOWJjeeUu+S4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mSsemmmeeBq+eEmuOAgumFkua0kuWkqeWcsOmXtO+8jOaKm+S+m+aVrOS6oeeB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kqeWcsOelpe+8jOWuieW6t+W5uOemj+ebiOOAguaEv+WkqeS4i+WtneWtkOea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TwvcD48cD48ZW0+MjEuPC9lbT7pm6jluZXmuLrmuLrvvIzpspzoirH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DmgrzvvJvpm6jkuJ3nu7Xnu7XvvIzpnZLlsbHlr4TmiZjnnYDmgJ3lv7XvvJvpm6jl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mnb7mn4/lrojlgJnnnYDlrrblm63vvJvpm6jlo7DmspnmspnvvIznurjpkr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ms6roirHjgILmuIXmmI7oioLliLDkuobmhL/nu4bpm6jkuLrpgJ3ogIXluKb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I7kuJbnlYzjgII8L3A+PHA+PGVtPjIyLjwvZW0+5riF5piO6IqC5Zue5Lmh5omr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h5p2R55uY5oGS5pWw5pel77yM5aSc56m65Lit6IO955yL5Yiw5pif5pif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z5peB5bCR5LqG6L2m6ams5Zan5Zqj77yM56uf5pyJ5LiN6YCC5bqU5LmL5oSf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pel6YO95biC5LmL5Lit77yM5Zmq6Z+z5oiQ5LqG5q2j5bi45aOw6Z+z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ey5b+Y5Y205riF6Z2Z77yM5b+D54G16JKZ5Y+X5bCY5Z+D77yM6ICM5LiN6Ieq55+l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4heaYjuWIsO+8jOafs+aeneeske+8jOaYp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W8r+iFsO+8m+e7humbqOa0ku+8jOaKiuWik+aJq++8jOe8heaAgOWFiOS6uuaDh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emj+mAge+8jOmXruWAmeWIsO+8jOaEv+S9oOW5s+WuieeUn+a0u+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mhuuaEj+eZvuWIhueZvu+8jOa4heaYjuiKguW/q+S5k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DlpKnlpKnlnLDplb/lpKfmiJDkurrvvIznhLblkI7vvIzpg73lkI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vvIzkuLroh6rlt7HnmoTlsI/lrrblpZTms6LogIzlv5nnoozvvIzmnaXnnIvlpJ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LHotormnaXotorlsJHkuobvvIznlJroh7Plh6DlubTkuI3mnaXvvIzlvoj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LDlubTov4jnmoTlpJblqYbvvIzlj6/mmK/vvIznjrDlnKjmnInkuobnqbrpl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ml7blhYnkuI3kvJrlgJLmtYHvvIzlpJblqYblt7Lnu4/kuI3lnKjkurrku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lpLHljrvkuobooaXlgb/nmoTmnLrkvJrvvIznlZnkuIvnmoTlj6rmnInm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ms6rmsLTvvIHlrZnmrLLlrZ3ogIzkurLkuI3lvoXllYr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6Zuo5bGx6Z2S56eA77yM5rOq5rWB5oOF5oKy5Lyk44CC5q2k5pe2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q6Zq+5YiG6L6o44CC5oOF5oKy5oSB5pat6IKg77yM5oSP5YiH5pWF5Lq65oOz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S/5LiN5a2d77yM5aSp5Zu96a2C5a6J5oGv44CC5riF5piO6IqC5oS/77yM5Lik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77yM5LiW5Luj5bm456aP5Lqr77yBPC9wPjxwPjxlbT4yNi48L2VtPua4heaYju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ivnee7memsvOWQrOOAgeaDheS6uuiKguivtOmsvOivnee7me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LTvvIzlnoLpppbvvIHoh6rlmLLkuIDnrJHvvIzni6zoh6rppa7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r63lnZ/lpLTvvIzlpYjkvZXmoaXliY3lj6/kuI7ljb/pgKLvvJ8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Yiw5LqG77yM6YCB5L2g5LiJ5bqn5aSn5bGx77ya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L2g5bCx5Zyo6L+Z5LiJ5bqn5aSn5bGx5bqV5LiL5ZGG552A5ZC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6YKj5piv5LiN5Y+v6IO95LqG77yM6KaB5piv5LiA5a6a6KaB5pyJ5Liq5pyf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W356CB5b6X5LqU55m+5bm077yB5riF5piO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mjjuWQue+8jOafs+WPtumjmO+8jOelneemj+S8oO+8jOWIsOW/g+eqn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a2puS4h+eJqe+8jOa4qeaDheaalu+8jOWkmuePjemHje+8m+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j+Wwke+8jOaDheiwiua1k++8jOWFs+aAgOmAge+8m+a4heaYjuiHs++8jOi4j+md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gOS9oOWFse+8jOW5uOemj+i3r+OAgjwvcD48cD48ZW0+MzAuPC9lbT7mm7/kvaD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bbojrnnmoTms6rmsLTvvIzorqnkvaDnmoTlv6fmhIHpmo/po47po5jmlaPvvJv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lj5fkvKTnmoTlv4PmiYnvvIzorqnkvaDnmoTkvKTnl5vpgJDmuJDlj5jmtY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lhbPmgIDnmoTnpZ3npo/vvIzorqnkvaDnmoTmhInmgqbmhIjliqDmmI7mm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mhL/kvaDml6Dlv6fmhIHvvIE8L3A+PHA+PGVtPjMxLjwvZW0+5bCY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7uP5bmz6Z2Z44CC5q+P5Liq5Lq66YO96Ieq5a6a5LmJ552A6Ieq5be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Ga552A5pyA5Z2m6I2h77yM5pyA5Y2O5Li955qE5ryU5Ye677yM5LiA5byg5b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R5YmU55qE56yR6IS477yM5LiA5Y+M5Y+M5pON5o6n54mp5qyy5Lq65oCn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Ziz5YWJ5LiL77yM5byC5bi455qE6Zeq6ICA44CCPC9wPjxwPjxlbT4z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aXtuiKgumHjO+8jOaIkemZpOS6huaAgOW/teavjeS6su+8jOi/mOiDv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m+S7gOS5iO+8n+WcqOi/meagt+eahOaAgOW/temHjO+8jOaIkemZpOS6h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AvuivieS6m+S7gOS5iO+8n+WcqOi/meS8pOaEn+eahOaXtuiKgumHj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Avuivie+8jOS5n+WPquacieWAvuivieS6huOAgjwvcD48cD48ZW0+MzMuPC9lbT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ot6/mlq3prYLjgILmgJ3lv7XvvIzmgIDlv7XvvIzljbTmmK/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HlpJblhazvvIzlqYblqYbvvIzniLfniLfvvIzluIzmnJvkvaDku6zlnKjpgq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HlhL/lrZnlhL/mlazkuIrvvIE8L3A+PHA+PGVtPjM0LjwvZW0+54K554e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Zet5LiK55y8552b77yM5L2O5LiL5aS077yM5Y+M5omL5ZCI5Y2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7yF5oCA5oiR5Lus6L+c5Zyo5aSp5aCC55qE5Lqy5Lq677yM56Wd56a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zNS48L2VtPuavjeS6sui1sOWQjueahOi/me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aIkeW4uOW4uOaipuingeWlue+8jOiZveeEtuaIkeS7peWJjeS7juS4jei/t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IkeaipuWIsOavjeS6suS6hu+8jOS+v+S4gOWumuWPq+S4iuWmueWm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7meavjeS6sueDp+e6uOmSse+8jOW4jOacm+WlueWcqOWPpuS4gOS4quS4lueVjO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Wlve+8jOS5n+W4jOacm+WlueiDveS/neS9keS9oOaIkeWtkOWls+S4gOi+iO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/neS9keaIkeeItuS6sui6q+S9k+WBpeW6t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ljrvkuJbov5nkuInkuKrlpJrmnIjvvIzmiJHml7bliLvpg73lnKj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rrXml6XlrZDph4zlj6ropoHnnIvliLDlg4/niLbkurLnmoTouqvlvb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sLHlvojnl5vvvIzmiJHlsLHmg7PotbfmiJHnmoTniLbkurLvvIzmiJ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ngbXprYLlrZjlnKjvvIzmnaXmi4nov5HmiJHlkozniLbkurLnmoTot53npr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e25YWJ6aOe6YCd77yM6L2s55y86Ze05Y+I5Yiw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LqG77yM5riF5piO5L2z6IqC5YCN5oCd5Lqy5ZGA77yB5oiR5Y+I5oOz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ZKM5q+N5Lqy77yM5LiN55Sx5b6X5b+D5oOF5rKJ6YeN77yM5rOq5rC05aS6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44CCPC9wPjxwPjxlbT4zOC48L2VtPueIt+eIt+WltuWltuWkqeWggumCo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Xm++8jOayoeacieS6uuW/g+mZqeaBtu+8jOelneS9oOS7rOWcqOmCo+i+u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jOavm+WtkOW+iOaDs+S9oOS7rO+8gTwvcD48cD48ZW0+MzkuPC9lbT7kuIDlpK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h4blpIfkuIrlnZ/vvIzov5nmmK/ogIHkurrkuIDlubTkuIDluqbnmoT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ph43op4bvvIzmiJHku6zkuZ/lvpfot5/nnYDph43op4botbfmnaXvvIH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ooaPmn5zvvIzlj5HnjrDooaPmnI3kuIDlpKfloIbvvIzmg7Pnqb/nmoTmsqH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iF5piO6IqC5Yiw5LqG77yM5q+P6YCi5L2z6IqC5YCN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q56Wt56WA55qE6IqC5pel6YeM77yM5oiR55qE5rOq5rC05Y+I5LiA5qy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zm+a7peaIkOeBviZyZHF1bzvvvJvkurLkurrnmoTnprvljrvvvIzorqnmiJHlg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QxLjwvZW0+5riF5piO5pe26IqC6Zuo57q357q377yM56Wt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YWz5b+D5Lqy5Lq644CC6L+Z5Liq5LiW55WM77yM54ix5oOF5Y+v5ZCM55SY5YW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65a6I5LiN5LqG5bmz5reh77yb5Y+L5oOF57uP5b6X6LW35bmz5reh77yM5Y20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um6Zq+44CC5ZSv5pyJ5Lqy5oOF77yM5Lik6ICF5YW85b6X77yM5riF5pi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IuOeIuO+8jOS9oOatpOWIu+WlveWQl++8n+Wkqe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yoeacieeWvueXheeahOeXm+iLpuW/hemhu+iDveedoeW+l+Wuieeos+i4j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CqOWSjOeIt+eIt+WltuWltuWbouiBmuWIq+W/mOS6hui/mOacieaIkeS7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Xk+WtkOmDveWTkeS6hu+8jOaIkeS8mueFp+mhvuWlveavjeS6su+8jOiuqeWl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ahOW6pui/h+aZmuW5tOOAgueIuOeIuOaIkeaDs+S9oO+8jOS9oOeahOWwj+Wk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btOaDs+S9oO+8jOi/meenjeaDs+W/teeahOeXm+WPquacieS6sui6q+e7j+WOh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fpemBk+acieWkmueWvOOAgjwvcD48cD48ZW0+NDMuPC9lbT7muIXmmI7ml7b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pa3lpaDlhYjnpZbpobvosKjorrDvvJvmrbvogIXlt7LmsLjov5zpgJ3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pobvliqrlipvkuIrov5vvvJvlrabkuaDnp5HlrabkuI7mlofljJbvvIzkuonlgZ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jqXnj63kurrvvJvlhYjnpZblnZ/liY3oqpPnq4vlv5fvvIzlkI7nu6fmnInkurrms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E8L3A+PHA+PGVtPjQ0LjwvZW0+56Wt5ouc5Lqh54G15rOq5Lik6KGM77yM6IuN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uo5Lmf6Iyr44CC5pWs5Y+p56WW5YWI5rSS5rWK6YWS77yM5riF6aOO5ouC6Z2i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4Of5LqR6Iqx57u95ruh5bGx5bKX77yM54q55aaC5LuZ5aKD5pWF5Lq65Lqr44C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N5b+Y5qC55LmL5rqQ77yM5bm05bm054Sa6aaZ54On57q46ZKx44CC5oS/5riF5p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45Lyg5oms77yBPC9wPjxwPjxlbT40NS48L2VtPuWPiOaYr+S4gOS4quaAneW/te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S6uueahOaXpeWtkO+8jOWOn+adpeaXtumXtOW5tuS4jeiDveiuqeS6uuW/mOiu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buOWPjeWPquS8muiuqeS6uui2iuiusOi2iua3se+8jOaVheWOu+eahOavjeS6s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cn+acieadpeS4lueahOivneaIkei/mOaDs+S9oOWBmuaIkeeahOavjeS6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+8gTwvcD48cD48ZW0+NDYuPC9lbT7muIXmmI7ml7boioLor63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rlpJbmuLjlrqLnrJHlmLvlmLvvvIzmrLLpl67phZLlrrbkvZXlpITlgZzvvIz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pofmrKLov47lrr7vvIznm7jop4Hml7bpmr7liKvkuqbpmr7vvIzmmKXpo47ml6Dlip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qzvvIzllYbpmpDlvLnms6rosIHkurrvvIzkv6Hpppnng5vpnq3ngq7ph5HpkrH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iF5piO6IqC5Yiw5LqG77yM5oS/5omr5Y67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Y675L2g55qE5b+n5oSB77yM5omr5Y675L2g55qE55eb6Ium77yM5omr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6K6p5LiA5YiH5aW96L+Q6YO95bCG5Zu0552A5L2g77yM6LSi6L+Q6L+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6YO95piv5L2g44CCPC9wPjxwPjxlbT40OC48L2VtPuiiheiih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vua7oeWxsemBjemHju+8jOe8ree7leWcqOWxsemXtOa4uOiNoemjmOa4uuS4jeaVo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eVmeaBi+S6uumXtOS5heS5heS4jeaEv+emu+WOu++8jOWDj+aYr+S6oeeBteeahOmt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4uO+8jOeep+inhuWQjuS7o+S6uueahOWtneaVrOihjOS4uu+8jOS6huWNtOW/g+a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mu+WOu+OAgua4heaYjuiKguaEv+S9oO+8jOelreaLnOi3quWPqe+8jOmYtOaBr+mY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IDmmYPvvIzniLbkurLlt7LnprvlvIDmiJHku6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kuobvvIzpg73or7Tml7bpl7TmmK/msrvnlpflv4PngbXliJvkvKTnmoTmnIDlpb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lj6/miJHkurLouqvkvZPkvJrliLDov5nliYLoia/oja/oja/mlYjlrp7lnKjlpKr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TliLDnjrDlnKjmr4/mr4/mj5DliLDniLbkurLmiJHov5jmmK/msJTloZ7lkr3l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tYHmu6HpnaLjgII8L3A+PHA+PGVtPjUwLjwvZW0+5bCY5bCB5bey5LmF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A5aSp5Y+Y5b6X5riF5pmw77yM6K6w5b+G55qE5r2u5rC05oWi5oWi5ra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L5oOF6Zq+5Lul6KiA6KGo77yM57yF5oCA6YCd5Y6755qE5LiA5YiH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ul5pyJ55qE576O5aW944CC5riF5piO6IqC5Yiw5LqG77yM56Wd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W/5a+/44CCPC9wPjxwPjxlbT41MS48L2VtPua4heaYjuelreell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Wik+WcsOeahOadvuafj+agvOWklueahOiMguebm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o5jnta7nh5Xpo57lvoDvvIzmoYPmnY/oirHlvIDpppnpo5jmn5PjgILpmbXlm6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mtbfmtIvvvIzoirHnjq/npa3npZbms6rpo57miazjgILms6PkuI3miJDlo7Dlr7j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mlazmi5zkuqHngbXng6fnurjpkrHjgILkuIDlo7bmtYrphZLmlazlpKnlnLD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nLDpg73lronor6bvvIE8L3A+PHA+PGVtPjUzLjwvZW0+5riF5piO6Iq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a75LiW55qE5Lqy5Lq65a+56K+d77yM5oiR5bCG5ZKM5oiR5aSp5aCC6YeM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C+6K+J5oiR5Lus5a+55LuW5Lus55qE5oCd5b+177yM5q+N5Lqy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pyJ6K645aSa6K+d6KaB5ZKM5L2g6K6y5bCx5oOz5L2g5Zyo55qE5pe25L6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4heaYjuiKguWwseimgeWIsOS6hu+8jOaIk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pOaEn+S6hu+8jOaIkeWPiOW8gOWni+aDs+W/teS9oOS7rOS6hu+8jOS9oOS7rOa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6sui/keeahOS6uu+8jOeOsOWcqOaIkeS7rOWNtOWkqeWQhOS4gOaWue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l++8gTwvcD48cD48ZW0+NTUuPC9lbT7mmKXmmpboirHlvIDvvIzkuZ/msqHmnIn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lh6Dml6XnmoTlv4Pmg4XvvIzmgJ3lv7XmlYXljrvkurLkurrvvIzlv4Pph4z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jgILovaznnLzkuInovb3vvIzniLbkurLnmoTpn7PlrrnlgbblsJTnmoTkvJ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oqbph4zvvIzov5jmmK/pgqPkuYjnmKblvLHvvIzpl7TmiJblnLDljrvnnI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lrrnvvIzlv4Pph4znlJrop4nmgrLlh4nvvIzlj6/mmK/ku4rlubTnmoTmuIXmm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pgqPlvKDlpKfnhafniYfvvIzkuZ/opoHpmo/ku5b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ya5bi45bi45Luw5pyb5aSp56m677yM5piv5oOz77yM5aaC5p6c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biM5pyb5oiR55qE5Lqy5Lq65Lus77yM6IO95Zyo5aSp5aCC6YeM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45LqS54Wn6aG+44CC5LiN5rGC6IO96LWQ5LqI5oiR5LuA5LmI77yM5Y+q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yJ55eF55eb55qE5oqY56Oo77yM6IO95pyJ5LiA5Lu955yf5q2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+r5LmQ77yM5LuK55Sf5LuK5LiW77yM5oiR5b+D6Laz55+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iOaYr+S4gOW5tOa4heaYjuiKgu+8jOaEv+emu+WOu+eahOS6suS6u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aEv+WcqOS4lueahOWutuS6uuWuieW6t+W5uOem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lj6/mg5zvvIzpgqPkupvmr73lrZDml6nlt7LkuI3nn6Xkuobljrv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lZnkuIvov5nmoLfkuIDkuKrmmI/mmpfnmoTlnLrmma/vvIzorqnmiJHlnKjku6X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vvIzlsIbmgJ3lv7XnmoTnl5voi6bovpfovazlj43kvq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4Om5b+Z6ZSB56KO77yM5YmN6L+b5q2l6LeL5b6I5b+r77yM55Sf5rS7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Sf6YeN77yM6Lqr5b+D6L6b6Ium55ay5oOr77yM6L2s55y85riF5piO5Yiw5p2l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iz5YWJ5piO5aqa77yM5aW95Y+L55u457qm6YOK5aSW77yM6LiP6LiP6Z2S5oyW5oy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WI5oqb6ISR5ZCO77yM5Yir5YaN54q56LGr562J5b6F44CC56Wd5pyL5Y+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CP6ZW/5YGH6L+H5b6X5oSJ5b+r77yBPC9wPjxwPjxlbT42MC48L2VtPua4heaY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aQuuW4puaXoOmZkOeahOWTgOaAneWQuei/h+S9oOmVv+ecoOeahOWxseiwt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ahOe7humbqO+8jOmlseWQq+a3seaDheeahOe8heaAgOa2puazveS9oOiEmuS4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+8m+a4heaYjueahOmynOiKse+8jOaJv+i9veaXoOWjsOeahOelreWloO+8jOeli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kqeWbveWuieW/g+mVv+ecoO+8gTwvcD48cD48ZW0+NjEuPC9lbT7muIXmmI7ml7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opPlv5nvvIznhJrpppnnpa3npZbmi5zlhYjkurrvvIznurjpkrHnurfmiazor4nlk4D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ml6Dor63ms6rkuKTooYzvvIzmlYXkurrlt7LpgJ3oioLlk4DmgJ3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mtJLnpZ3npo/vvIzlhYjkurrlronmga/lpKnloILkuIrvvIzkvZHmiJHkurLmnIv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YyLjwvZW0+5riF5piO55qE5aSp77yM5piv6Zi055qE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Zuo77yM5piv5rap55qE44CC5Zyo5LuK5aSp6L+Z5Liq5LiN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oiR5Lus55So5b+D6K+35p2l57yF5oCA5YWI54OI5LiO5Lqy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4heaYjuiKguS4iuWdn+eahOazoeazoeezlue6uOi/mOWcq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huOAgjwvcD48cD48ZW0+NjQuPC9lbT7nlKjmuKnppqjnmoTpspzoirHku6Pmm7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7oiJ7nmoTnurjpkrHvvIznlKjlv4PngbXnmoTmgJ3lv7Xmm7/ku6PooajpnaL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lYXljrvnmoTkurLkurrpnIDopoHnmoTmmK/miJHku6zkuIDpopfmgIDlv7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mZrmg4XlgYfmhI/nmoTlvaLlvI/jgILmuIXmmI7oioLvvIzorqn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avkvLTkvaDmiJHogIzooYzjgII8L3A+PHA+PGVtPjY1LjwvZW0+5riF5piO5oKy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peg5bC95pyf44CC5pil6Zuo57u15Y+I5a+G77yM5rSS6JC95Zyo5aKT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pWF5Lq65b+G77yM5rOq5rC05ruh5b+D5bqV44CC5oOG5oCF5peg5Lq65pu/77yM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OF5L6d5L6d44CC6L2s55y85Y+I5LiA5a2j77yM6YW56YWS6ZW/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ZmkxZDJhM2E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ZpMWQyYTNh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69ACD74B7B9BC199A360F5136C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