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1DF5E35F2AA8B01472668EE5CC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1DF5E35F2AA8B01472668EE5CC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w6LWe6ICB5bi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S4i+eItuavjeeIseWtkOWmguWxse+8jOi+m+WLpOWbreS4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vjeeIseOAguWtpuWtkOaykOa1tOWltuaxgeaIkOaJje+8jOaEn+aBqeiAgeW4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gTwvcD48cD48ZW0+Mi48L2VtPuaIkeS8mueUqOaCqOe7meeahOeUu+es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7meiHquW3sea3u+S4iuS4gOmBk+S6ruS4veeahOiJsuW9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i1oOaIkeeahOaYr+S4gOmil+enjeWtkO+8jOmVv+WHuuehleaenOe0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CqOe7meaIkeeahOS4jeS7heaYr+aIkOe7qe+8jOS5n+aYr+S4gOenj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i+i/m+eahOiDveWKm++8jOacieS6hui/meS4gOWIh++8jOaYjuWkqeeahOi3r+aIk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btOmJtOWumu+8jOabtOe+juWlveOAgjwvcD48cD48ZW0+NC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S8oOi6q+aVme+8jOeUmOS4uuS6uuair++8geiusuWPsOOAgeeyieeslOOAgem7kead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qOS6uueUn+eahOiInuWPsO+8gTwvcD48cD48ZW0+NS48L2VtPuS9oOaYr+S4gOS9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0n+i0o++8jOWFs+eIseWtqeWtkOeahOWlveiAgeW4iO+8jOaIkeW+iOaso+i1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DveW+l+WIsOWutumVv+WSjOWtqeWtkOeahOWwiuaVr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i/meaYr+aVmeW4iOeahOS7t+WAvOaJgOWcqO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geW4iO+8jOe7meaIkemhveW8uueahOe/heiGgO+8jOmjnuWQkemCo+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iuqeS5puS8tOaIkeaIkOmVv++8m+aEn+aBqeiAgeW4iO+8jOe7meaIkeaMh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WueWQke+8jOi1sOWQkemCo+S6lOW9qeaWkeaWk+eahOS6uueUn+mjjuaZ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r+eCueeHg+W/q+S5kOeahOeBq+enje+8m+aEn+aBqeiAgeW4iO+8jOe7me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mAlOWSjOWFiei+ie+8jOS9v+aIkeeahOaYjuWkqee5geiKseS8vOmUp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QkeWFiei+ieeahOacquadpeOAgjwvcD48cD48ZW0+OC48L2VtPuaCq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hueUn+a0u+eahOWwuu+8jOiuqeaIkeS7rOiHquW3seWkqeWkqeW+gOS4iOmH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S7rOS4gOmdouaooeiMg+ihjOS4uueahOmVnOWtkO+8jOiuqeaIkeS7r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tpuS5oOeahOamnOagt+OAgjwvcD48cD48ZW0+OS48L2VtPuaCqOeahOeIs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IrOa4qeaalu+8jOaYpemjjuS4gOiIrOWSjOeFpu+8jOa4heazieS4gOiIrOeUm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eIse+8jOavlOeItueIseabtOS4peWzu++8jOavlOavjeeIseabtOe7huiF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+eIseabtOe6r+a0geOAguiAgeW4iOeahOeIse+8jOWkqeS4i+acgOS8n+Wkp+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geOAgjwvcD48cD48ZW0+MTAuPC9lbT7lpKnkuIvmnIDmhYjnpaXmnIDlhbPlv4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jlpojvvIzkvaDlsLHlg4/lpojlpojkuIDmoLfniLHmiJHjgILlpKnlupXkuIv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vvIzkvaDku6zmmK/lpKnkuIrogIDnnLznmoTmmJ/mmJ/vvIznlKjkvaDku6zpgqP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lhYnnhafkuq7mr4/kuIDkvY3lrabnlJ/nmoTlv4PngbX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u6zvvIE8L3A+PHA+PGVtPjExLjwvZW0+5Zyj5piO55qE5pWZ5biI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LiN5piv546w5oiQ55qE55+l6K+G5a6d5q6/77yM6ICM5piv6byT5Yqx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6CM56CW55qE5bel5L2c77yM5pWZ5LuW5Lus5bu6562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wseaYr+aIkeS7rOW/g+S4reS4jeiQveeahOWkqumYs++8jOaCqOeahOaBqe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Un+S4jeW/mO+8jOacgOe+jueahOelneemj+iZlOivmueahOmAgeS4iu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uieW6t+OAgjwvcD48cD48ZW0+MTMuPC9lbT7lj6rlm6DmnInkuobmgqj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iY3mnInkuobkuJbnlYznmoTovonnhYzvvIHlj6rlm6DmnInkuobmgqj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kurrnsbvnmoTov5vmraXvvIE8L3A+PHA+PGVtPjE0LjwvZW0+5pyJ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p5Yqb77yM5omN6K6p5peg5pWw5qKm5oOz5bm75YyW5oiQ55yf77yb5pyJ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WZ5a+877yM5omN6K6p5peg5pWw6Z2S5pil57K+5b2p57u95pS+77yM5pyJ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K+5b+D6ZuV55Ci77yM5omN6K6p5peg5pWw54G16a2C5b+X5a2Y6auY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iwouaCqO+8jOiuqeaIkeS7rOaYjueZveS6hu+8jOWkqei1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h+iDvemSpeWMme+8jOWLpOWli+WSjOWKquWKm+aJjeaYr+S6uueUn+ivpe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YuPC9lbT7mgJ3lv7XjgIHmgqjnlKjnlJ/lkb3nmoTngavn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liY3ov5vnmoTpgZPot6/vvIzkuIDot6/kuIrmnInmgqjnmoTmlZn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v7flpLHmlrnlkJHvvJvkuIDot6/kuIrmnInmgqjnmoTlhbPms6jvvIzm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kv6Hli4fmlaImaGVsbGlwOyZoZWxsaXA76ICB5biI77yM6LCi6LCi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rmOWxseaEn+aBqeWkp+WcsO+8jOWboOS4uuWkp+WcsOiuqeWu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OAgjwvcD48cD48ZW0+MTguPC9lbT7mmKXompXliLDmrbvkuJ3mlrnlsL3vvIzonKHn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ms6rlp4vlubLjgILogIHluIjvvIzkvaDovpvoi6bkuob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YOP5bGx5bOw5Li65oiR6YGu6aOO5oyh6Zuo77yM5oKo5YOP5aSn5rW35a+55oi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yJ54ix77yM5oKo5YOP5omB5ouF57uZ5oiR5oyR6LW36YeN5Lu744CC5oKo6buY6b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yw5aWJ54yu5a+55oiR55qE54ix44CC56Wd5oKo6Lqr5L2T5YGl5bq377yM5bKB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yMC48L2VtPuS4gOS4quS4quaXpeWtkOWNh+i1t+WPiOmZ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iuWxiuWtpueUn+i1sOadpeWPiOi1sOi/h++8jOS4jeWPmOeahOaYr+aCq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eBv+eDgueahOeskeWuueOAguelneemj+aCqO+8jOS6sueIseeahOiAgeW4i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uOWwhOeBq+iKseeahOi6q+i6r++8jOiCqeaMkeedgOS4gOS4quS8oOivteiHs+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u+8jOaYjuWkqeWboOS9oOiAjOe+juS4ve+8gTwvcD48cD48ZW0+MjEuPC9lbT7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YzotYvvvIzpooLkuI3lrozlr7nmgqjmt7Hmt7HnmoTmlazku7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Liq5pel5pel5aSc5aSc5L2g5peg55yg77yM5aSa5bCR5Zue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2g6Zev6L+H44CC5oqK55+l6K+G55WZ5LiL5p2l77yM5oqK57K+5b2p6YCB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2g77yM5oiR5pWs54ix55qE5Lq65rCR5pWZ5biI77yB5L2g5Lya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ZGA5a2m6K+t55qE5a2p5a2Q5o+S5LiK55+l6K+G55qE57+F6IaA77yM5L2g5Lya5oqK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m55Sf5pWZ6IKy5oiQ5p2Q77yM5LiA6Lev55qE6YW455Sc6Ium6L6j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aOw56yR6K+t77yM5LiA5aOw55qE5oSf5r+A77yM5Lya6K6p5L2g55Sc6Jyc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VmeW4iOeahOaYpemjju+8jOaXpeaXpeaykO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lJjkuLrlrbrlrZDogrLoi7HmiY3vvIzlhYvli6TlsL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oo4HjgII8L3A+PHA+PGVtPjI1LjwvZW0+5oSf5oGp77yM5LiN5LuF5pi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u05piv5LiA56eN6KGM5Li66KGo546w77yM5piv5LulJmxkcXVvO+WvuOiNie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qUmbGRxdW875LiJ5pil5pmWJnJkcXVvO+eahOi1pOWtkOS5i+S4vuOAguaEn+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qumcgOimgeS4gOWPpemXruWAme+8jOS4gOadn+mynOiKse+8jO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gOWPpeivne+8jOWwseiDveS8oOmAkuS6suaDhe+8jOihqOi+vuW/g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gIHluIjorqnmiJHku6zlv6vkuZDmr4/kuIDlpKn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KrmiJDlip/nmoTnp5jlr4bvvJrlloTnlKjml7bpl7TvvIzlhYXlrp7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ku4rlpKnvvIzlvIDliJvmmI7lpKnjgII8L3A+PHA+PGVtPjI3LjwvZW0+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Oc5Zyw54eD54On6Ieq5bex77yM5Y+R5Ye65YWo6YOo55qE54Ot77yM5YWo6YOo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5qE6IO96YeP44CC6ICB5biI77yM5oKo5YOP57qi54Ob77yM5Y+X5Lq654i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pWs5Luw77yBPC9wPjxwPjxlbT4yOC48L2VtPuaCqOeUqOWRleW/g+ayp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i1t+aIkeS4g+W9qeaipuaDs+OAgjwvcD48cD48ZW0+MjkuPC9lbT7ogIHluI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moTogJXogJjogIXvvIznvo7nmoTmkq3np43ogIXjgILmmK/mgqjnlKjnvo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nlKjnvo7nmoTpm6jpnLLmu4vmtqbvvIzmiJHku6znmoTlv4PnlLDmiY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ojLXvvIznuYHoirHkvLzplKbvvIE8L3A+PHA+PGVtPjMwLjwvZW0+5Z2O5Z2O5Z23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pyJ5oKo5bCx5pyJ5YWJ5Lqu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aCqOeahOaVmeWvvO+8jOaIkeaJjeayoeaciei/t+WkseaWueWQke+8m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aCqOeahOWFs+azqO+8jOaIkeaJjeiDvemhuuWIqeWunueOsOeQh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popfkuLnlv4Pmn5PnsonnrJTvvIzkuKToopbmuIXpo47nq4v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vIzkuInlsLrorrLlj7Dmiazmv4Dmg4XvvIzlm5vlraPmoYPmnY7lvIDmu6Hpl6j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mj4/ok53lm77vvIzkuIPlvanmoqbmg7Pnu5jkurrnlJ/vvIzlhavmlrnmla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nlJ/vvIzkuZ3mnIjnpZ3npo/mg4XmhI/nnJ/vvIzljYHliIbmlazmhI/njK7nu5n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gqjovpvoi6bkuobvvIE8L3A+PHA+PGVtPjMzLjwvZW0+5L2g5piv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rGX5rC05bCG56WW5Zu955qE6Iqx5py15Z+56IKy77yb5L2g5piv57qi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eD54On6Ieq5bex54Wn5Lqu5a2m5a2Q55qE5YmN56iL44CC5pWZ5biI6IqC5piv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pel5a2Q77yM5Lmf5piv5L2g5ZSv5LiA5Li66Ieq5bex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qOS4jeaYr+a8lOWRmO+8jOWNtOWQuOW8leedgOaIkeS7rOmlpe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m+aCqOS4jeaYr+atjOWUseWutu+8jOWNtOiuqeefpeivhueahOa4heazie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nOWTje+8jOWUseWHuui/t+S6uueahOatjOabsu+8m+aCqOS4jeaYr+mbleWhkeWu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kemAoOedgOS4gOaJueaJuemdkuW5tOS6uueahOeBtemtgiZoZWxsaXA7JmhlbGxpcD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lYrvvIzmiJHmgI7og73miormgqjpgZflv5jvvIE8L3A+PHA+PGVtPjM1LjwvZW0+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6aal6YOB5ruh5Zut77yM5qGD5p2O5LqJ6L6J6ZSm57CH5Zui5Zui44CC5pil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L5YW75b+D5oi/77yM6IKy5Lq65pWw5bm05LiN6L6e5b+D6YW444CC6YeR546J6Im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b+D55Sw77yM6LCo6K6w5biI5oGp6aWu5rC05oCd5rqQ44CC56aP5a+/5a6J5bq3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omA5oS/77yM5pWs5oSP5qy+5qy+77yBPC9wPjxwPjxlbT4zNi48L2VtPuaIkeacg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W4iOS7rO+8geS4gOe6uOiWhOesuuaXoOS7peaJv+i9veaIkeS7r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Ng+iogOebm+i1nuS4jeiDvemBk+WwveaIkeS7rOa1k+a1k+eahOaVr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/mgqjvvIznu5nkuobmiJHpmLPlhYnvvIzlkYror4nmi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jgII8L3A+PHA+PGVtPjM4LjwvZW0+6K6p6Ziz5YWJ6YCB5Y67576O5aW9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K6p5riF6aOO6YCB5Y675oiR5Lus5rex5rex55qE56Wd56aP77yM6K6p55m95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rC46L+c54K557yA5L2g55qE55Sf5rS777yM5oS/5L2g55qE55Sf5rS75YWF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S48L2VtPueUn+WRveS4reWboOS4uuacieiAgeW4i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WPmOW+l+S6lOminOWFreiJsu+8jOeUn+WRveWboOS4uuacieS6huaBqeW4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e7muS4veWkmuW9qeOAgjwvcD48cD48ZW0+NDAuPC9lbT7kuIDmlK/nson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L3lj6TlvoDku4rmnaXvvJvkuKToopbmuIXpo47vvIzloKrnp7DmuIXmraPlu4nmm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vvIzkurrnsbvngbXprYLnmoTlt6XnqIvluIjvvIzmmK/lpKrpmLPlupXkuIvmnI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ogYzkuJrvvIzlnKjmlZnluIjoioLmnaXkuLTkuYvpmYXvvIzpgIHkuIrmiJH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JrogIHluIjvvIzmgqjovpvoi6b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piv5aSa5bCR6I6Y6I6Y5a2m5a2Q5b+D55uu5Lit55qE5bSH5ou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Cd5oOz77yM5YWF5rqi552A6K+X5oSP77yM5oKo55qE6K+d6K+t77yM6JW0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5CG77yBPC9wPjxwPjxlbT40Mi48L2VtPuaIkeebuOS/oeWcqOavj+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mDveacieedgOWvueiAgeW4iOa3sea3seWcsOaVrOS7sOS5i+aDhe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6i+S7gOS5iOagt+eahOiBjOS4mu+8jOacieWkmumrmOeahOWcsOS9jeWSjOWQj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mDveawuOi/nOaYr+S9oOaIkOmVv+i3r+S4iuaIkOWKn+eahOmYtuair+WSjO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geWwsei/nuaCqOeahOiDjOW9seS4iu+8jOmDveWHneiBmuedgOiAgeW4iO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GgOWSjOecvOelnuOAgjwvcD48cD48ZW0+NDMuPC9lbT7mmKXpm6jvvIzmn5Pnu7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gIzoh6rlt7HljbTml6Dlo7DlnLDmtojlpLHlnKjms6XlnJ/kuYvkuK3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lsLHmmK/mu4vmtqbmiJHku6zlv4PnlLDnmoTmmKXpm6jvvIzmiJHku6z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hJ/osKLmgqjjgII8L3A+PHA+PGVtPjQ0LjwvZW0+5pyJ5Lq66K+077yb6ICB5biI5YOP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omT5byA55+l6K+G55qE5aSn6Zeo77yM5pyJ5Lq66K+077yb6ICB5biI5YOP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oiR5Lus5YmN6L+b55qE6YGT6Lev77yM5pyJ5Lq66K+077yb6ICB5biI5YO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Z+56IKy56WW5Zu955qE6Iqx5py144CCPC9wPjxwPjxlbT40NS48L2VtPu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+8jOiKseWbreaJjei/meiIrOiJs+S4ve+8jOWkp+WcsOaJjeWFhea7oeaY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W/q+aOqOW8gOeql+WtkOeci+WQp++8jOi/mea7oeWbreaYpeiJsu+8jOi/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hg+adju+8jOmDveWcqOWQkeaCqOaVrOekvO+8gTwvcD48cD48ZW0+ND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lZnnu5nkuoblranlrZDnn6Xor4bvvIzov5jmlZnnu5nlranlrZDlgZ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luK7lranlrZDlhbvmiJDoia/lpb3nmoTkuaDmg6/vvIzmmK/lrrbplb/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b3ogIHluIjjgII8L3A+PHA+PGVtPjQ3LjwvZW0+6KiA6KGM5LiK5L2T546w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5qE6YGT55CG77yM5bel5L2c5Lit6L+Q55So6ICB5biI5Lyg5o6I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rC46L+c6K6w5L2P6ICB5biI55qE5oGp5oO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qOeBq+S4gOiIrOeahOaDheaEn+a4qeaaluedgOavj+S4gOS4quWQjOWtpu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aVsOmil+W/g+iiq+aCqOeJteW8lea/gOiNoe+8jOi/nuaCqOeahOiDjOW9se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edgOa7mueDq+eahOebruWFieOAgjwvcD48cD48ZW0+NDkuPC9lbT7oia/luIjnm4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ablop7mnIvjgILlvIDpmJTlv4Pmmbrmu4vmtqblkL7ouqvjgILomZTor5r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vJXlr7zmiJHkuIrov5vvvIzkvb/miJHlv4Pmva7muafliqjnmoToia/luIj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7PjgII8L3A+PHA+PGVtPjUwLjwvZW0+6ICB5biI77yM5oKo55qE54ix77yM5aSq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p5pqW77yM5pil6aOO5LiA6Iis5ZKM54Wm77yM5riF5rOJ5LiA6Iis55SY55Sc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q+U54i254ix5pu05Lil5bO777yM5q+U5q+N54ix5pu057uG6IW777yM5q+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7qv5rSB44CC5oKo55qE54ix5pyA5Lyf5aSn77yM5pyA5peg56eB77yM5pyA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qOeahOaVmeivsu+8jOWkqumYs+S4gOiI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4gOiIrOWSjOeFpu+8jOa4heazieS4gOiIrOeUmOeUnOOAguaCqOeahO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tueIseS4peWOie+8jOavlOavjeeIsee7huiFu++8jOavlOWPi+eIseWOmumHj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4iOWvueaIkeeahOaVmeivsuOAgjwvcD48cD48ZW0+NTI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m6DkuLrmnInkuobmgqjvvIzmiJHku6znmoTkuJbnlYzmiY3kvJrlj5jlvpf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t7fmsozkuYvkuK3vvIzmiY3mnInkuobmjIfot6/nmoTmmI7nga/vvIz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vvIzmiY3mnInkuobmsLjmgZLnmoTljJfmlpfjgILmgqjogqnotJ/nnYD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IzmgqjogqnotJ/nnYDnpZblm73nmoTmnKrmnaXvvIzmgqjogqnotJ/nnY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mIznm5vvvIzmgqjogqnotJ/nnYDljoblj7LnmoTph43ku7vvvIzlsLH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j4jkuIDku6PnmoTlsJHlubTlnKjmgqjnmoTmiprniLHkuIv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lhbPms6jkuIvlpZTotbTov5zlpKfnmoTliY3nqI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piv57qi54Ob77yM54K554eD6Ieq5oiR54Wn5Lqu5Yir5Lq677yb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77yM5ZCQ5bC96Ieq5oiR5pyA5ZCO5LiA5qC55Lid57q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ivt+aCqOaOpeWPl+S4gOS7vei/n+WIsOeahOmXruWAmeWQp++8g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eS4uuS6uuW4iOaXtu+8jOaIkeaJjeaEn+WPl+WIsOaCqOabvue7j+S4u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S7mOWHuuS6huWkmuWwkeeahOW/g+ihgOWViu+8gTwvcD48cD48ZW0+NTU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vvIzmmK/mgqjlnKjlkZXlv4PmsqXooYDnmoTlhpnmlZ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oiR55qE5oiQ6ZW/5Y6G56iL5Lit77yM5oKo5rWT5rWT55qE5bi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06ZqP5bem5Y+z44CCPC9wPjxwPjxlbT41Ny48L2VtPuaVmeW4iOaYr+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+8jOeUqOaJjeWNjuaSreenje+8jOeUqOeyieeslOiAleiAmO+8jOeUqOaxl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+8jOeUqOW/g+eBtea7i+a2pu+8jOS9oOaYr+aIkeW/g+ebruS4ree+juS4ve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OAguWQkeaVrOeIseeahOiAgeW4iOivtOWjsO+8j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gIHluIjvvIzov5nkuKrlgI3lj5flsIrph43nmoTlkI3or43vvIzkuZ/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lJ/vvIzouqvku73nmoTovazmjaLkuIDlrprmmK/noLTojKfph43lj6D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nmoTkuIDkuKrpo57ot4PvvIzkuLrkurrluIjooajvvIzogIHluIjkuI3ku4X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n6Xor4bvvIzov5jkuLrmiJHku6zmjIflvJXkuobliY3ov5v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D6KiA5LiH6K+t77yM6YGT5LiN5bC96YKj5bm06YKj5pyI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6ZqU5LiN5pat57yV57yV5biI5oGp44CCPC9wPjxwPjxlbT42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6uuexu+eBtemtgueahOW3peeoi+W4iO+8jOacieiwgeS4jeWcqOWwhuaCqO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jEuPC9lbT7mgqjmmK/kuKXlhqzph4znmoTngq3ngavvvIzmmK/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h4znmoTmtZPojavmtJLmuY3mtYHkuK3nmoTouI/ohJrnn7PvvIzmmK/pm77mtbf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oIfnga/igJXigJXogIHluIjllYrvvIzmgqjoqIDkvKDouqvmlZnvvIzogrLkurrmnI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kuLrkurrmoq/vvIzku6Tkurrpmr7lv5jvvIE8L3A+PHA+PGVtPjYy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q6Ziz5LiA6Iis5rip5pqW77yM5pil6aOO5LiA6Iis5ZKM54Wm77yM5riF5r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SY55Sc44CCPC9wPjxwPjxlbT42My48L2VtPuaIkeiZveeEtuS4jeaYr+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S9huS9oOaYr+aIkeacgOWlveeahOiAgeW4iOOAguaIkeiZveeE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WtpueUn++8jOS9huS9oOaYr+aIkeacgOWlveeahOiAgeW4iO+8jO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aEj++8jOavj+WkqemDveacieS4gOS7veWlv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nJ/nqbrjgIHlnZrlrprjgIHosKbpgIrjgIHmnLTntKDigJXigJXov5n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llLHnmoTmrYzvvIzov5nmmK/mgqjmjIflvJXmiJHotbDnmoTkurrnlJ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mnInkvaDmlZnlr7zvvIznpZ3mganluIj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f5oGp5oKo77yM5oiR55qE6ICB5biI77yM5oSf5oGp5oKo5Li6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77yBPC9wPjxwPjxlbT42Ni48L2VtPuaCqOWkmuWDj+mCo+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gkeague+8jOS9v+Wwj+agkeiMgeWjruaIkOmVv++8jOWPiOS9v+agkeaeneS4iu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sOehleeahOaenOWunu+8jOWNtOW5tuS4jeimgeaxguS7u+S9leaKpem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gIHluIjlpoLmtbfvvIzlrr3lrrnlgZroiJ/mlrnnn6XmtbfkuYv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lpoLlsbHvvIzlrr3lrrnkuLrlvoTvvIzlvqrlvoTnmbvlsbHvvIzmlrnnn6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lpKfvvIzluIjnlJ/kuqTlv4PvvIzlv4Plv4Pnm7jljbDvvIzmlrnnn6Xlv4Pku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I8L3A+PHA+PGVtPjY4LjwvZW0+6ICB5biI77yM5oKo5aaC6YKj5rOl5Zyf5LiA6Ii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5oKo55qE55+l6K+G5aaC6YKj5ruU5ruU5LiN57ud55qE6buE5rKz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5Sw77yM5oKo5a+55oiR5Lus55qE5oGp5oOF77yM5oiR5Lus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Zyo5b+D44CCPC9wPjxwPjxlbT42OS48L2VtPuWmguaenOayoeacieaCqO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+8jOaAjuagt+S8mue7veW8gOmCo+S5iOWkmuWujOe+jueahOeBtemtguS5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+8jOiAgeW4iO+8jOS6uuexu+eBtemtgueahOW3peeoi+W4iO+8jOacieiwgeS4j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i1nuaJrO+8gTwvcD48cD48ZW0+NzAuPC9lbT7mnInlpoLku47mnJTpo47lh5vlh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naXliLDlhqzmm7Dpm6rlpJznmoTngonovrnvvJvogIHluIjvvIzmgqj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v5nngonngq3nmoTmrrfnuqLvvIznu5nmiJHml6DpmZDmuKnmmpbjgILmiJH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osKLmgqjvvJ/lr7nkuo7mgqjmlZnor7LnmoToi6blv4PvvIzmiJHml6Dmr5T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pk63orrDkuo7lv4PvvIHmhJ/mganoioL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h6L6b5Yuk5LiA56Ca5a+S77yM5qGD54af5rWB5Li577yM5p2O54af5oqA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a655piT5qCR5Lq66Zq+44CCPC9wPjxwPjxlbT43Mi48L2VtPuS6uueUn+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S4uuaIkeeCueeHg+W4jOacm+eahOWFieiKku+8jOS4sOWvjOaIk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aIkeeahOaZuuaFp++8jOiwouiwouaCqO+8geiAgeW4iO+8jOaEv+aCq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geaEieW/q++8geW5uOemj++8gTwvcD48cD48ZW0+NzMuPC9lbT7nlJ/lk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mK/mgqjnp43kuIvkuobpgqPkupvpn7PnrKbvvIzmmK/mgqjnlKjovpvli6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ZnogrLkuobmiJHku6zvvIE8L3A+PHA+PGVtPjc0LjwvZW0+5LuW5Lus5Li65pWZ6IK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h54yu5LiA55Sf77yM5LuW5Lus5Li65LqG5Lq657G75pyA5Lyf5aSn55qE5LqL5Lia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Z2S5pil77yM5LuW5Lus5LuO5LqL552A5pyA6L6b6Ium55qE5bel5L2c77yM5pe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qb5LuN6KaB5L2T5Yqb77yM5LuW5Lus5Li65LqG56WW5Zu95Z+55YW75Lq65om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us5pyJ5YWx5ZCM55qE5ZCN5a2XJm1kYXNoOyZtZGFzaDv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+I5piv5Lmd5pyI77yM56We5ri46K++5aCC77yM6aOY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pyr77yM5Yu+5YuS6LW35oKo5LiN5Y+Y55qE5a656aKc77yM5pWZ6K+y54q5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biI5oGp57uI55Sf6Zq+5b+Y44CCPC9wPjxwPjxlbT43Ni48L2VtPuaIkeS7r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geW4iO+8jOaEn+iwouiAgeW4iOWvueaIkeS7rOW/g+aZuueahOWQr+i/qu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mVv+eahOWFs+aAgO+8jOaEn+W/teiAgeW4iOWvueaIkeS7rOeahOi+m+WLpOS7m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vsu+8jOWcqOaEn+W/teW4iOaBqeS4reW0h+W+t+aIkOaJje+8jOWlieeMru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DBkbWhk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2QwZG1oZHJ5Z2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1DF5E35F2AA8B01472668EE5CC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