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5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32BF4F91B11B614E51DBC53A019A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2BF4F91B11B614E51DBC53A019A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rip6aao5Y+l5a2Q57uZ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ThemVv+makOiXj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ThemVv+makOiXj+acieWkmuWWnOasouS9oO+8jOaZmuWuie+8jOaKiuS9oO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OAgjwvcD48cD48ZW0+Mi48L2VtPuWOhuWPsuedoeWcqOaXtumXtOmHjOmdouaIkO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heS6i++8jOaVheS6i+edoeWcqOaDheiKgumHjOmdouaIkOWwseS6huS6uueJqe+8jO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WcqOe+juaipumHjOmdouaIkOWwseS6huWBpeW6t+S4gOeUn++8jOelneS9oOWlve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WlveW/g+aDheOAgjwvcD48cD48ZW0+My48L2VtPuW9k+WknOW5lemZjeS4tO+8jO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liOelt++8muelneaIkeW/g+mHjOeahOS9oOW5s+Wuie+8geW9k+aciOS6ruWNh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8gOWni+elneemj++8muelneaIkeeJteaMgueahOS9oOS7iuWknOWlveaipu+8ge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eahOW+rumjjuWQuei/h++8jOaIkeW4jOacm+iDvemAgeWOu+aIkeecn+W/g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v+S9oOeWsuaDq+eahOi6q+W/g+W+l+WIsOiIkue8k++8geS7iuWknOWlveaipu+8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C48L2VtPumbtueCueeahOacgOWQjuS4gOenku+8jOWGm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acgOWQjuS4gOWPpe+8jOaDs+S9oO+8jOW/teS9oO+8jOeIseS9o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ZmuWuieOAgjwvcD48cD48ZW0+NS48L2VtPuedoeWQp++8jOacieaIkeWcqOS9oO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meWyl+aUvuWTqO+8jOS9oOWuieW/g+eahOedoeWQp++8jOWkp+iDhueahOedo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gOWWnOasouWQrOS9oOivtOeahOmCo+WPpeaZmuWuie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W8pea8q+edgOaaluWRs++8jOS9oOeahOaZmuWuieaYr+aIkeWQrOWIsOi/h+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wj+aDheatjO+8jOS6sueIseeahO+8jOS9oOaYr+aIkeeahOW+l+S5i+aIke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S5i+aIkeWRve+8gTwvcD48cD48ZW0+Ny48L2VtPuacieS6m+S6i+aDhe+8jOaYr+WG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azqOWumueahO+8jOWwseeul+WGjeS4jeaDheaEv++8jOS5n+WPquiDveaJv+WPl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4iu+8jOS4jeimgeWus+aAleWvgumdmeS4juWtpOeLrO+8jOWUr+acieWug+S7r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mVv+ebuOWOruWuiOOAguaZmuWuieOAgjwvcD48cD48ZW0+OC48L2VtPuaEv+a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lveaipu+8ge+8geavj+WkqeWlveW/g+aDhe+8ge+8geWLh+aVoueahOWOu+mdou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WboOS4uuWkqumYs+avj+WkqemDveaYr+aWsOeah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aYr+aIkeW5tOWwkeaXtueahOWFteiNkumprOS5se+8jOS6puS8m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a4oeS9meeUn+eahOeZvemmluiJr+S6uuOAguaZmuWui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ku73npZ3npo/nmoTmnLrkvJrvvIzmkYblnKjmiJHpnaLliY3miJHmsqHmnIn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kuo7mmK/lkI7mgpTojqvlj4rjgILoi6Xlho3nu5nmiJHkuIDmrKHmnLrkvJ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r7nkvaDor7TvvJrmmZrlronlk6bvvIE8L3A+PHA+PGVtPjExLjwvZW0+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2A77yM5aSc56m65bCx5LiN5Lya6buR5pqX77yb6Zeu5YCZ5Ly0552A77yM5b+D54G1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2k5Y2V77yb56Wd56aP5Lyg6YCS77yM5rip5pqW6YCB5L2g44CC5oS/5L2g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aW95qKm77yM5pma5a6J77yBPC9wPjxwPjxlbT4xMi48L2VtPuacrOS/oeaBr+S4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sOS/oeaBr++8geitpuWRiui/mOayoeedoeeahOW/q+WOu+edoe+8jOWImuedoeeahOe/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7p+e7reedoe+8jOedoeS6huW+iOS5heeahOi1t+adpeS4iuS4quWOleaJgOaOpeed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unuWcqOS4jeaDs+edoeeahOWSjOaIkeS4gOi1t+mqmuaJsOaDs+edo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4rlpJzvvIzmiJHmuLTmnJvlkKznnYDkurLliIfogIzlj4j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lhaXnnKDvvIzmiJHmuLTmnJvmnpXnnYDlkozlubPogIzkuJTlronor6bnm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5vlhaXmoqbkuaHvvJvmiJHmg7PlkKzlpJblqYbnmoTmkYfnr67mm7LvvIzmiJHov5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YDniLHkurrnmoTlkI3lrZfvvIzlnaDlhaXmt7HmuIr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5oOz5L2g77yM5Y205Y+q5a2X5LiN5o+Q77yM5L2g55+l6YGT5bCx55+l6YG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mf5bCx566X5LqG77yM5Y+j6YeM55qE54ix5LiN5Y+K5b+D6YeM55qE5Y2D5Yi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pma5a6J77yM5oiR5pyA54ix55qE5L2g44CCPC9wPjxwPjxlbT4xN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i6q+i+ueacieS9oO+8jOS4jeaYr+S4gOmYteWtkO+8jOiAjOaYr+S4gOi+iOWtk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kuaYpeW5tOWwkeWIsOeZveWPkeiLjeiLjeOAguaZmuWui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pKnnmoTlt6XkvZzmtJLkuIvkvaDovpvli6TnmoTmsZfmsLTvvIznlZnnu5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Inlv6vnmoTnlrLmg6vvvIzmhL/muIXpo47luKbnnYDlv6vkuZDmiorkvaDmi4Llk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3moqblnKjku4rlpJzkvLTkvaDpmbbphonvvIHnpZ3mmZrlro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6m65Lit55qE5pyI54mZ55yf55m977yM6YKj5piv5oiR57qv5rSB55qE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YGa5Liq5aW95qKm77yM5ruh5aSp55qE5pif5pif54K55Lqu5pW05Liq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iR5piO5Lqu55qE55y8552b55yL552A5L2g5a6J54S25YWl552h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ma5a6J77yBPC9wPjxwPjxlbT4xOC48L2VtPumVv+WknOe7tee7te+8jO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j+S4veeahOWuueminO+8jOaEv+S9oOWcqOWkj+aXpeeahOWknOaZmuS4jeWGje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k+iZuemXqumXqu+8jOmAgee7meS9oOa4qeaalueahOa4r+a5vu+8jOaEv+S9oO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mZquS8tO+8m+elneemj+eUnOeUnO+8jOmAgee7meS9oOS4gOWPpeecn+ivm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gO+8jOaEv+S9oOeahOeUn+WRveabtOWKoOaWkeaWk+OAguaZmuWuie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irPntK/kuIDmlbTlpKnvvIzkuI3ov4fkuLrkuInppJ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iJboibDpmr7vvIzoi6bovqPphbjkuI7nlJzjgILntKDpo5/lv4PmhIjlronvvIz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j6/lv5fov5zjgILoh6rnlLHpnIDph5HpkrHvvIzmmpblv4PkurLlr4bosIjjgILop4T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I7lpKnvvIzkurLniLHnmoTvvIzmmZrlronvvIE8L3A+PHA+PGVtPjIwLjwvZW0+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+5LiL5oiY5paX55qE5a6d5YmR77yM5q2k5Yi75Y+v5Lul5Y245LiL5ou85p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Sy77yM5q2k5YiG5Y+v5Lul5p2+5oeI57Sn57u355qE5b+D54G177yM5q2k56e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5ay5oOr55qE6Lqr6Lqv77yM5q2k5pe25q2k5Yi75q2k5YiG5q2k56eS5oiR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a2X77ya5pma5a6J77yBPC9wPjxwPjxlbT4yMS48L2VtPuS6sueIseeah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WwseWDj+aYr+S4gOadoea0u+WcqOmZhuWcsOS4iueahOmxvO+8jOmaj+aXtuma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gOimgeS9oOe7meS6iOaIkeawp+awlO+8geayoeacieS6huS9oOaIkeagueacrOaXoOa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+8geaIkeawuOi/nOeIseS9oO+8geaZmuWuieWlveaipu+8jOS6sueIs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naHkuKrlpb3op4nvvIzmmI7lpKnnnYHlvIDnnLznnZvkvaD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iJHkuobjgII8L3A+PHA+PGVtPjIzLjwvZW0+5Yia5Yia5oiR6Lef5pyI5Lqu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6KaB5a6D5rSS5LiL5riF6L6J5Ly05L2g5YWl552h77yb57uZ5pif5pif5Y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Lu277yM6KaB5a6D54K557yA5aSc56m65Ly05L2g576O5qKm44CC5a6D5Lus562U5b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ma5a6J77yM5aW95qKm77yBPC9wPjxwPjxlbT4yNC48L2VtPuWuge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e+juS4veeahOaYn+epuu+8jOS9oOWIsOmYs+WPsOS4iueci+Wkqeepuu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WJjeacieS4pOmil+a1geaYn++8jOS4gOmil+WPqyZsZHF1bzvmmZomcmRxdW8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Y+rJmxkcXVvO+WuiSZyZHF1bzvvvIzmu5HokL3liLDkvaDnmoTmiYvkuK3vvIzkvaD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lkJfvvJ/lgZrkuKrlpb3moqbvvIHmmZrlronvvIE8L3A+PHA+PGVtPjI1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Lmf6KaB6K6w5b6X5b6u56yR77yb5YaN5oCl77yM5Lmf6KaB5rOo5oSP6K+t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um77yM5Lmf5Yir5b+Y6K6w5Z2a5oyB77yb5YaN57Sv77yM5Lmf6KaB54ix5oO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5b+Z77yM5oiR5Lmf56Wd56aP5L2g77ya5LuK5aSc5aW95qK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eUn+WRveeahOmHjOeoi+eikemHjO+8jOS9oOaYr+aIkeeahOS4gOWI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S6rueahOS4gOmil+aYn+aYn++8m+aIkeimgeaKiuS9oOePjeiXj+WcqO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uqeS9oOWBmuS4luS4iuacgOW5uOemj+eahOWls+S6uu+8m+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urLniLHnmoTvvIzmmKjlpKnmmZrkuIrmiJHlkozlkajlhazkuIvmo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nIvliLDlkajlhazku5bogIHlqYblnKjplIjpnovlnqvvvIzlvojlpb3nnIv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ku4rmmZropoHml6nngrnkvJHmga/vvIzljrvot5/kurrlrrblrablrabmmZrlron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lgZrkuKrlpb3moqbvvIE8L3A+PHA+PGVtPjI4LjwvZW0+5oOz5oiR5L2g5Lya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oOz6KeB5oiR5bCx6KaB552h6KeJ77yM5qKm6YeM5ZKM5L2g5omL54m15om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oCO6IO96KeB55qE552A77yb5Lqy54ix55qE77yM5LmW5LmW5Y67552h6KeJ77yM6I6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iQ5Zu95a6d44CC5pma5a6J77yM5a6d6LSd44CCPC9wPjxwPjxlbT4y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S6huS4gOWkqe+8jOaEv+S9oOW6pui/h+mXsumAgueahOWCjeaZmu+8jOaso+i1j+ed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eahOaZmuS8mu+8jOWQg+edgOe+juWRs+WPr+WPo+eahOaZmumkkO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OS4uuW5uOemj+eahOaZmuWmhu+8jOWPiuaXqeS8keaBr+S4jeimgeaZmueCu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aXtuelneS9oO+8muWlveaipu+8jOaZmuWuie+8gTwvcD48cD48ZW0+Mz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nkuIDnlJ/mnInlpKrlpJrnmoTmnaXmnaXlvoDlvoDvvIzmnInkupvmiJHku6zovazn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v5jvvIzmnInkupvmiJHku6zliLvpqqjpk63lv4PjgILniLHmg4XlsLHlnKjpgqPkupv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63lv4PkuK3mu4vplb/vvIzlv4PkuK3nmoTmgJ3lv7XogZTns7vojqvlv5jvvIz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ubjnpo/mlL7lv4PkuIrvvIE8L3A+PHA+PGVtPjMxLjwvZW0+5oiR55So5omL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qC35a2Q77yM55So6ICz6K6w5b+G5LqG5L2g55qE5aOw6Z+z77yM55So5ZS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qG5L2g55qE5ZGz6YGT77yM55So55y8552b6K6w5L2P5LqG5L2g55qE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6K6w5b+G5LqG5L2g55qE5LiA5YiH77yM5a6d6LSd77yB5oiR54ix5L2g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i48L2VtPuWknOW5lemZjeS4tO+8jOaIkeaJmOm7keWkn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5uOi/kO+8jOaJmOaciOWFieW4pue7meS9oOa4qemmqO+8jOaJmOaYn+aZq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a7oe+8jOaJmOm4n+WEv+W4pue7meS9oOWuieW6t++8jOWkqeS4jeaXqeS6hu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S9k++8jOWIq+WGjeeGrOWknOS6hu+8jOaZmuWuie+8gT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pJzmmZrvvIzovbvovbvnmoTnu5nkvaDmiJHnmoTlhbPmgIDvvIHmr4/kuKr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zliKnnmoTmnJ3pmLPlkJHkvaDmnJ/lvoXvvIHku4rlpKnnmoTng6bmgbzlv6fmh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6XokL3ogIzlpLHvvIHlvq7nrJHnmoTohLjlup7njrDlh7rnvo7kuL3lj6/niLH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b3moqbvvIHmmZrlronvvIE8L3A+PHA+PGVtPjM0LjwvZW0+5LiN55+l6YGT5L2g5Zy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L+Z5qC355qE5rex5aSc77yM5Lmf6K645Y+q5pyJ5oiR6L+Z5LmI55eb5b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5L2g77yM5LiA6YGN5LiA6YGN44CC5Y205LiN5oOz5omT5omw5L2g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5a6J54S277yM5YOP5LiA5Y+q5peg5b+n55qE5bCP54yq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WknOaZmuadpe+8jOmXruWAmeWIsO+8jOaEv+S9oOaKm+W8gOeDpuaB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m+W+rumjjuWQue+8jOaYn+WFieeFp++8jOaEv+S9oOS7iuWknOWuieeEtu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hei2s+Wlve+8m+elneS9oOS7iuWknOe+juaipueUnOeUnO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orqnoh6rlt7HmtLvlvpflpKrntK/jgILlupTor6XlrabnnYDmg7PlvIDjgIHnnIv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nnYDkuI3lvLrmsYLvvIzlrabnnYDmt7Hol4/jgILpgILml7bmlL7mnb7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lrqPms4TvvIznu5nnlrLmg6vnmoTlv4PngbXop6Pop6Pljov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pma5LiK5piv54Om5oG855qE57uT5p2f77yM5pep5pmo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pm05aSp54Wn5Ye65L2g54G/54OC55qE5b+D5oOF77yM6Zuo5aSp5Yay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pyJ55qE5b+n5oSB77yM5peg6K665piv5pep5pma77yM5LiN566h5piv5pm0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oS/6Zmq5Zyo5L2g6Lqr6L6577yM5oS/5L2g5b+r5LmQ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1qua8q+eahOWknOaYr+S9oOeahOaDheS6uu+8jOWlueaflOaDhe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ZquS8tOS9oOW3puWPs++8jOe7meS9oOaMieaRqe+8jOS4uuS9oOaNtuiDjO+8jO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nOivreWThOS9oOWFpeedoe+8jOelneS9oOaZmuWuie+8jCZsZHF1bzvlpb3kurrlpb3mo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PC9wPjxwPjxlbT4zOS48L2VtPuWknOiJsua4kOa4kOaal+S4i++8jOW/g+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s+mdme+8jOS4jeefpeW/g+S4reeahOS9oOacieayoeWFpeedoeOAgumAgeS4iuaIk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lneemj++8jOa0l+WOu+S9oOS4gOWkqeeahOeDpuaBvO+8jOS4gOWPpSZsZHF1bzv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cmRxdW876YCB5L2g6L+b5qKm5oOz77yM6YaS5p2l5L2g55qE5Lya6KeJ5b6X5piO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0MC48L2VtPuaIkeWcqOW/g+mHjOeIseS9oOaDs+S9oO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OS9oO+8geaIkeWcqOaipumHjOWQu+S9oOaKseS9oOaKmuS9oOaKpOS9oO+8geebuOaA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+8geWygeWygeW5tOW5tO+8geebuOaAneWkqemVv+WcsOS5he+8ge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jOelneS6sueIseeahOWlveaipuOAgjwvcD48cD48ZW0+NDEuPC9lbT7kuZbku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pgqPmnIjniZnlt7LkuIrmoJHmoqLvvIzkvaDlkKzpgqPonYnomavkuZ/lt7LnhoT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3ml6nkuobvvIzml6nngrnmrYfmga/vvIzmjpblpb3ooqvlrZDkuI3lh4bkubHo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Krlpb3moqbvvIzmhL/kvaDmmI7lpKnkuIDnnYHnnLzlsLHmnInonJzns5boi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mmZrlroliYWJ544CCPC9wPjxwPjxlbT40Mi48L2VtPuaIkeS5n+WcqOS5oOaD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S5oOaDr++8jOWWnOasouedgOS9oOeahOWWnOasou+8jOaZmuWuie+8jOaAne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AneW/teOAgjwvcD48cD48ZW0+NDMuPC9lbT7og73lnKjojKvojKvkurrmtb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og73lnKjlubjnpo/nmoTkuJbnlYzph4zlkIzooYzvvIzmmK/miJHkuIrovoj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mnaXnmoTnpo/msJTvvIzku4rnlJ/ku4rkuJbvvIzmiJHmsLjov5zniLHkvaD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nnYDkvaDjgILmmZrlronvvIE8L3A+PHA+PGVtPjQ0LjwvZW0+6L+Z5a6B6Z2Z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a+E5LiK5oiR5rip6aao55qE56Wd56aP77yM5bim5Y675oiR5rex5rex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5LiA5aOw56Wd56aP5rSX5Y675L2g5LiA5aSp55qE5Yqz57Sv77yM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bim5L2g6L+b5YWl576O5aaZ55qE5qKm5aKD77yB5LiA54mH5b+D5oSP5L2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mz5bmz5a6J5a6J77yBPC9wPjxwPjxlbT40NS48L2VtPuaIkemDveivtOWuieWuie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abtOe7j+W4uOeahOaYr+WNiuWknOmGkuS6huedoeS4jeedgOWwsee+pOWPkS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p7/kuI3lpb3vvIzotbfmnaXph43nnaEmcmRxdW875ZOI5ZOI77yB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Ds+WIsOimgeacieS4g+S4quWwj+aXtuayoeacieWKnuazlei3n+S9oOiB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4jeaDs+edoeinie+8jOS9huaYr+S4jeedoeinie+8jOWcqOaIkeaipuS4r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9oO+8jOWwseS8muW+iOWtpOeLrO+8jOaJgOS7pe+8jOaIkei/mOaYr+edoeini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jOe+juS4veeahOWls+Wtqe+8jOaipuS4reinge+8jOaIkeS8muWcqOWOn+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DcuPC9lbT7kurLniLHnmoTmmZrlronvvIznm5bntKfooq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oqbmiJHlqLbkvaDvvIzkuYjkuYjvvIE8L3A+PHA+PGVtPjQ4LjwvZW0+552h55y85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q6L+O5o6l6buO5piO77yM5Yi354mZ5rSX6IS45omL6KaB6L2744CC6Ziz5YWJ57uZ5oi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Lqr5Y+X5riF5paw5aW956m65rCU44CC5LiA5p2v54Ot6aWu5aW9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J5Lq65Ly05aW95rip6aao44CC5paw55qE5LiA5aSp77yM5paw5pyf5b6F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i45Ly05oKo77yBPC9wPjxwPjxlbT40OS48L2VtPuecn+W/g+aEn+iwou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aXtumZquaIkei6q+aXge+8jOayruS4p+aXtue7meaIkeW4jOacm++8jOWli+aWl+aX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Km+mHj++8jOS4uuaIkeaKiumjjumbqOmBruaMoeOAgueni+WkqeaYr+aUtuiOt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aEv+WwhuaIkeaJgOaUtuiOt+eahOW/q+S5kOWSjOW5uOemj+S4juS9oO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OAgjwvcD48cD48ZW0+NTAuPC9lbT7lpKrpmLPlhazlhazlt7Lnu4/kuIvnj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lqYblqYbmnaXliLDouqvovrnjgILkuI3nrqHlpJbpnaLnmoTkuJbnlYzlpJrkuYj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lrrbph4znmoTnga/lhYnmmK/pgqPkuYjmuKnmmpbvvJvkuI3nrqHlsIbmnaXnmoT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mK/lpJrkuYjljbHpmanvvIzmiJHpg73lsIbkuIDlv4PkuIDmhI/lsIbkvaDpmarkv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v6vov5vlhaXmoqbkuaHvvIzljrvlr7vmib7lv4PkuK3nmoTmnIDniLHjgILmhL/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ronlpb3vvIznvo7moqbluLjlnKjjgILmmZrlronvvIE8L3A+PHA+PGVtPjUxLjwvZW0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piv5b+D54G155qE56qX5oi377yM55yL5aSW6Z2i55qE55Sf5rS75aSa5ae/5aSa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W6Z2i5Lq655qE5Zac5oCS5ZOA5LmQ77yM6YO96KaB6Z2g5a6D77yM5pe25YCZ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2h6KeJ5LqG77yM5pma5a6J44CCPC9wPjxwPjxlbT41Mi48L2VtPuWcqOeIseaD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+8jOaIkeS4gOaXoOaJgOacie+8jOS5n+S4gOaXoOaJgOefpe+8jOWcqOaDh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rmemHjO+8jOaIkeaEv+S9oOaYr+esrOS4gOS9jeadpeWuou+8jOS5n+aYr+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S6uu+8jOS8tOedgOaIkeWuoOedgOaIke+8muS4gOeUn+S4gOS4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7DmnJvlpKnnqbrvvIzmiJHkuI3kuIDlrprog73nnIvliLDnuYHmmJ/mvK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TmuIrogIzlj7nvvIzmiJHmipPkuI3kvY/mtYHmt4znmoTml7bpl7TvvJvkvaD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JHnmoTngb/ng4LvvIzkvaDnnIvkuI3liLDmiJHms6rmtYHmu6HpnaLvvJvmmZrlron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oqblkKfvvIzkuIDovaznnLzlsLHmmK/kuInljYPph4zmsZ/lsb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yJ6ZKx77yM55So5LiN5Yiw5LiL6L6I5a2Q77yb6LKM576O77yM5LiN6IO9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ZCD77yb5bm456aP77yM5bCx5piv5Lik5Liq5Lq66L+H5pel5a2Q44CC5pyA576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eg6Z2e5piv5oiR5Zyo6Ze577yM5L2g5Zyo56yR77yM5aaC5q2k6Laz55+j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qy54ix55qE77yBPC9wPjxwPjxlbT41NS48L2VtPumbtueCueeahOacgOWQj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3r+eBr+eahOacgOWQjuS4gOebj++8jOaIkeeahOWLh+aVouacgOWQjuS4gOeC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e7meS6huS7iuWkqeeahOacgOWQjuS4gOWPpe+8jOaDs+S9oO+8jOW/teS9oO+8j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btOWIsOaIkeW/g+i3s+eahOacgOWQjuS4gOasoe+8jOS6sueIseeahO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ntK/kuoblkKfvvIzml6nngrnnnaHvvIznnaHnmoTml6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pb3vvJvlm7DkuoblkKfvvIzlv6vngrnnnaHvvIznnaHnmoTlv6vvvIznmq7ogqT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lpb3nnaHvvIznvo7moqbnm7jpmo/jgILmoqbkuK3mnInmiJHpmarkvLT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JvmoqbkuK3pmarkvaDor7TnrJHvvIzkuI3lho3ng6bmgbzjgILlrp3otJ3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oiR5piv5Liq5b6I5oeS55qE5Lq677yM6L+e6Lev6YO9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w77yM5Y+v5piv5LiN566h6LWw5aSa5bCR5YWs6YeM77yM5oiR6YO95oOz5Y67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2P5LiA6L6I5a2Q44CCPC9wPjxwPjxlbT41OC48L2VtPuaIkeaEv+aE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S9oOeahOWNg+WGm+S4h+mprO+8jOaUvuS4i+WCsumqqOeahOaooeagt+eJteS9oOaJ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iLsembhO+8jOS7juatpOS7peWQjuS9oOS4jeeUqOeLrOW9k+S4gOmdo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Yr+S9oOeahOWbm+mdouWFq+aWueOAgjwvcD48cD48ZW0+NTkuPC9lbT7kuI3nrqH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ot6/mnInlpJroi6bvvIzlj6ropoHotbDnmoTmlrnlkJHmraPnoa7vvIzkuI3nrq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tI7lspbkuI3lubPvvIzpg73mr5Tnq5nlnKjljp/lnLDmm7TmjqXov5Hlubjnpo/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wLjwvZW0+5pif5pif5Zyo5aSp5LiK6Zeq54OB77yM5pyI5Lq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t6Lez6Iie77yM6ICM5oiR5Zyo5bqK5LiK5oOz5L2g77yM5pma5a6J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Lq65YS/44CCPC9wPjxwPjxlbT42MS48L2VtPuaIkeaDs+aIkeS7rOato+eci+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Wkqeepuu+8jOaZmuWuie+8jOaIkeS6sueIseeah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HJ1a2t3Z3I5d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hydWtrd2dyOX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32BF4F91B11B614E51DBC53A019A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