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EF6C337C607836CD0A7F87DD6A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EF6C337C607836CD0A7F87DD6A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LyY576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Wkqe+8jOWug+S4jeWDj+Wkj+WkqemCo+agt+W5suae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jOS4jeWDj+eni+WkqemCo+agt+WGt+a4he+8jOS5n+S4jeWDj+WGrOWkqemCo+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OAguiAjOaYpeWkqeaYr+S4gOS4queUn+awlOWLg+WLg++8jOWFhea7oea0u+WK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ui/meS9v+aIkeaDs+WIsOS6huaIkeS7rOeahOavjeS6su+8jOavjeS6su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avjeS6sueUn+S4i+aIkeS7rO+8jOaIkeS7rOWwseacieS6hueUn+WRve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aYpeS6hu+8jOWwseetieS6juS4gOWIh+mDveimgemHjeaWsOW8gOWni+S6h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Un+WRvemDvemHjeaWsOadpei/h+OAgjwvcD48cD48ZW0+Mi48L2VtPuWGrOWOu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qOafs+WQkOe7v++8jOa4qeaalueahOaYpemjjuWQuee7v+S6huS4gOacm+aXoO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pueUsO+8jOWQueeaseS6humdmemdmea1gea3jOeahOays+awtOOAgueUmOe+jueah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j+ibm+S4neS4gOagt+i9u++8jOaDs+mSiOingeS4gOagt+e7hu+8jOWDj+e6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+8jOWGrOWOu+aYpeadpe+8jOadqOafs+WQkOe7v++8jOa4qeaalueahOaYpemjjuWQ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gOacm+aXoOmZheeahOm6pueUsO+8jOWQueeaseS6humdmemdmea1gea3jOeah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mOe+jueahOaYpembqO+8jOWDj+ibm+S4neS4gOagt+i9u++8jOaDs+mSiOin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u+8jOWDj+e6v+S4gOagt+mVv++8jOWGrOWOu+aYpeadpe+8jOadqOafs+WQkOe7v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YpemjjuWQuee7v+S6huS4gOacm+aXoOmZheeahOm6pueUsO+8jOWQueease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a1gea3jOeahOays+awtOOAgueUmOe+jueahOaYpembqO+8jOWDj+ibm+S4neS4gOag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s+mSiOingeS4gOagt+e7hu+8jOWDj+e6v+S4gOagt+mVv++8jOWDj+etm+WtkOet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WvhuWvhuWcsOWQkeWkp+WcsOmjnua0kuedgO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iejeieje+8jOafs+S4nei9u+aJrO+8jOWFiea6ouiKsemmme+8jOa7oeecvOeah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KseOAguWeguafs+WmguS4ne+8jOaEn+iniei/nuWRvOWQuOmDveWMheWQq+edg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0ouaAp+i3n+edgOaYpeWkqeeahOiEmuatpe+8jOS5mOedgOaYpemjjuS4i+aJr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Ypuilv+a5lui1tOS4gOWcuuaYpeeahOebm+Wut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eahOaYr+WeguS4nea1t+ajoO+8jOWug+iKseiJsuiJs+S4ve+8jOiKseWn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OAguWPtuWNteW9ouaIluakreWchuW9ouOAguiKseacteewh+eUn+S6jumhtuerr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WRiOeOq+eRsOe6ouiJsu+8jOacteacteW8r+absuS4i+Wegu+8jOmBh+WIsOW+ru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iNoeiNoe+8jOWoh+aflOe6ouiJs+OAgui/nOacm+eKueWmguW9pOS6keWvhuW4g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aso+aso+WQkeiNo+aIkOmVv+eahOWoh+aGqOWtqeerpe+8jOe+juS4jeiDnO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pembqOadpeWIsOWwj+a6quS4re+8jOWwj+a6qui/mOWcq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6quawtOmdmemdmeWcsOa1gea3jOedgO+8jOS4gOWIh+aYvuW+l+WugemdmeiAjO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r+aYpembqOWBj+WBj+aYr+S4queIseeDremXueeahOS4u+WEv++8jOWug+aLm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iuqeaYpemjjuWQuemGkuWwj+a6qu+8jCZsZHF1bzvlk5fllabllaYmcmRxdW8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YaS5LqG77yM5puy6LCD56qB54S25Y+Y5b6X5qyi5b+r77yM5a6D5bCx5YOP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omL77yM5ZSx552A5riF6ISG5oKm6ICz55qE5q2M77yM5ZCR5YmN5aWU5rWB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qg5YWl5YW25Lit77yM5LiO5bCP5rqq5ZCI5aWP5LiA5pSv5pil5aSp55qE6LW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il6Zuo5piv5aiH576e55qE5aeR5aiY77yM6IOM6L+H5oS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7u157u155qE6IOM5b2x77yM5Y+v77yM5pil6Zuo6Iis56iA6LS1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CB5Lmf6Zq+5Lul6ZqP5oSP77yB6ICM5aSP6Zuo5aiD5aiD5Y+v5LiN566h6YKj6am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6ISx44CK5Y2D5LiO5Y2D5a+744CL5Lit55qE6IOW5aiD5aiD5LiA5Liq5Za35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5ZOH5ZOH5ZOt6LW35p2l5rOq5rC05aaC5rOo44CC6YKj5qW85LiK55qE55e05oOF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b552A56eL6Zuo6Ieq5bex5Lmf6JCM5Y+R5LqG77yM5LiN6KeJ6Ieq5bex5bey6J6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4K554K55ru05pWy5omT552A5pac5qCP77yM5omL5b+D56m65omY552A5LiA5rG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Jm1kYXNoOyZtZGFzaDvnrYnliLDlhqzlpKnlhrDlhrvlj4znnLjvvIzlho3kuZ/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nnprvljrvnmoTot6/kuZ/lsLHkvZznvaLkuobjgII8L3A+PHA+PGVtPjc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lg4/lpI/lpKnpgqPmoLfng63mg4XlpZTmlL7vvIzkuZ/kuI3lg4/np4vlpKn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tK/ntK/vvIznu5nkurrkuIDnp43kuLDmlLbnmoTllpzmgqbvvIzmm7TkuI3lg4/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vvIzlj6/mmKXlpKnmmK/muKnmn5TnmoTvvIzphonkurrnmoT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XlpKnvvIE8L3A+PHA+PGVtPjguPC9lbT7lpKrpmLPliJrnnaHphpLvvIzniK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nmoTljYrlsbHohbDkuIrvvIzmu6HohLjnuqLmiZHmiZHnmoTvvIzlj6/niLH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nLDpg73miqvkuIrkuobnu7/oibLnmoTlpJbooaPvvIzmuZbkuK3lpK7nmoTlsI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uqLoibLnmoTlh4nkuq3ooqvnu7/moJHooaznmoTmoLzlpJbmvILkuq7jgILlsr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moJHpmo/nnYDlsI/po47nv6nnv6notbfoiJ7jgII8L3A+PHA+PGVtPjk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4vmtqbvvIzkuIfnianlpI3oi4/vvIzpmLPlhYnmma7nhafvvIznmb7oirHnm5v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vJXngb/ng4LmmpblhaXkurrlv4PvvIzmmpbmmpbnmoTnpZ3npo/pgIH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L+Z5piv5LiA5Liq576O5Li955qE5pep5pmo44CC5aSq6Zi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uO576k5bGx5ZCO6Z2i5oKE5oKE5Zyw6Zyy5Ye656yR6IS477yM6aOO5YS/5bCx5oqK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eR5aiY55qE6ZW/6L6r5a2Q5ZC55b6X5rKZ5rKZ5ZON44CC6Ziz5YWJ5oqK5byv5b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ux5qGl54Wn6YaS5LqG77yM5rmW6YeM55qE5bCP6bG85YS/5Lmf6LW35bqK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5qyi5b+r5Zyw5ri45p2l5ri45Y6744CC6bG85YS/5Lus5YW05aWL5Zyw5ouN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rmW5rC077yM5bCP5rmW6KKr6bG85YS/5Lus5ZC16YaS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hg+agkeOAgeadj+agkeOAgeaiqOagke+8jOS9oOS4jeiuqe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+8jOmDveW8gOa7oeS6huiKsei1tui2n+WEv+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l6nmmajmmK/kuIfnianlpI3oi4/nmoTlpb3ml7blhYnvvIzlsI/ojYnku6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ZDlkI7lnLDpkrvlh7rlnLDpnaLvvIzotKrlqarnmoTlkK7lkLjnnYDnu4bnu4b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u5nlpKflnLDmiqvkuIrkuobnu7/ooaPoo7PjgILoirHlhL/nu73lvIDkuo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mnInnuqLnmoTvvIzmnInpu4TnmoTov5jmnInntKvnmoTvvIz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vo7kuL3mnoHkuobjgII8L3A+PHA+PGVtPjEzLjwvZW0+5oiR5b+D55uu5Lit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55qE5LiA5Liq6L2s5oqY77yM5piv5LiA5Liq5paw5pen5Lqk5pu/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b6B552A5paw55qE5LqL54mp5LiO5biM5pyb44CCPC9wPjxwPjxlbT4x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OAguWwj+eHleWtkOS7rOacgOWFiOefpemBk+S6hui/meS4qua2iOaBr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S6huWMl+aWue+8jOWIsOWkhOWQkeWkp+WutuaKpeWWnO+8miZsZHF1bzvmmKXlp5D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mKXlp5Dlp5DmnaXkuoYmcmRxdW8777yB5bCP6I2J5ZCs6KeB5LqG77yM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Ye66Ieq5bex5aup57u/55qE5bCP6ISR6KKL77yM5ZCR6Iqx5YS/5Lus5pKt5oql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us5ZCs5LqG5bCP6I2J55qE6K+d77yM5Lmf5o6i5Ye65aS05p2l77yM5LuW5Lus5Lq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6YO95oOz6K6p5pil5aeQ5aeQ55yL5Yiw6Ieq5bex55qE5rS75Yqb5ZG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HguW+l+i3r+i/h+aYpeWkqe+8jOaIkeS7rOS8muaYjueZ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VjOiHquacieiHqueEtueVjOeahOinhOW+i++8jOaYpeWPr+mBh+S4jeWPr+axg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aYpeadpe+8jOWbm+Wto+i9ruWbnu+8jOaYr+S6uuWKm+S4jeWPr+aUueWPm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WboOS9oOWWnOasouiAjOadpe+8jOS5n+S4jeS8muWboOS9oOS8pOaCsuiA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W+l+i3r+i/h+aYpeWkqe+8jOaIkeS7rOS8muaYjueZve+8jOaYpeS7heaYr+iHqueE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ahOS4gOaZr++8jOWbm+Wto+S4reeahOS4gOWto++8jOaYpeWto+acieaYpeWto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e+juS4ve+8jOWkj+Wto+acieWkj+Wto+eahOeDreeDiOS4jua3i+a8k++8jO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eni+Wto+eahOWHneeCvOS4juS4sOWvjO+8jOWGrOWto+acieWGrOWto+eahOa3sea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iAg++8jOWbm+Wto+eahuWlveaZr++8jOWPquaYr+S6uuS7rOS4jeS8muS4jeaHgu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QhOWto+eahOe+jue9ouS6huOAguaHguW+l+i3r+i/h+aYpeWkqe+8jOaIkeS7r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aYpeeahOWtmOWcqO+8jOimgeS7peWkj+eni+WGrOeahOWtmOWcqOS4u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oeacieWkj+eni+WGrOeahOWtmOWcqO+8jOaYpeWkqeS4jeaIkOS4uuaYpe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aso+i1j+aYpeeahOe+juS4veeahOWQjOaXtu+8jOaIkeS7rOS4jeiDveW/m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eahOS7mOWHuuS4juihrOaJmOOAgjwvcD48cD48ZW0+MTYuPC9lbT7mmKXpm6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lLDph4zvvIzmraPmtYfngYznnYDnqLvoi5flhL/jgILnqLvoi5flhL/lpb3lg4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uobmtojmga/vvIzpg73mmILpppbmjLrog7jvvIzliJfpmJ/mrKLov47lkaLvvI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mja7nn6XpgZPov5nlnLrpnaLmnInlpJrlo67op4LjgILku5bku6zlhYHlkLjnnY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lJjnlJznmoTpnLLmsYHvvIzlnKjlv4Pph4zpu5jpu5jnmoTmhJ/mv4D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qP552A5pil5aeR5aiY6L275b+r55qE5q2l5LyQ77yM6Z2S6Z2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6C05Zyf6ICM5Ye677yM5YG35YG355qE5LuO5Zyf6YeM6ZK75Ye65p2l77yM5aup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/57u/55qE44CC5Zyo5YWs5Zut6YeM77yM5Yiw5aSE6YO96IO95aSf55yL6Ke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5Sf5ZG95Yqb6aG95by655qE5bCP6I2J44CCPC9wPjxwPjxlbT4xOC48L2VtP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h+WxseeOr+aKsemHjO+8jOabtOaYr+azhOmcsuW+l+i/n+OAgumCo+mHjOW6l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r+W8gOedgO+8m+a8q+a4uOeahOiWhOS6keS7jui/meWzsOmjnuWIsOmCo+Wz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ojeWBnOS4gOS8mu+8jOS4uueahOaYr+aMoeS9j+WkqumYs++8jOaVmeWcsOmd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cqOWug+W6leiNq+S4i+mBv+mBv+WFieeEsOeahOWogeWQk+OAguWyqeS4i+W6leiN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xsea6quW6leaXgei+uemVv+a7oeS6huivpeiXpOWSjOWFtuWug+WHpOWwvuiNi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7hOOAgeiTneOAgee0q+eahOWwj+iNieeCuee8gOWcqOe7v+iMteS4i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h5Hpu4ToibLnmoTokrLlhazoi7HlnKjot6/ovrnogIDnm67vvI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nKjnsonnuqLoibLnmoTmnY/oirHpl7TmrYzllLHvvIzonbTonbblnKjok53oibL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7oiJ7jgII8L3A+PHA+PGVtPjIwLjwvZW0+5rKh5pyJ5pWi5oqs5aS055yL5LiA55y8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Y+q6KeJ5b6X5Yiw5aSE6YO96ICA55y877yM56m65Lit44CB5bGL6aG244CB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5m95Lqu5Lqu55qE5LiA54mH77yM55m96YeM6YCP552A54K557qi77yM55S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L5pW05Liq5YOP5LiA6Z2i5p6B5aSn55qE54Gr6ZWc77yM5q+P5p2h6YO95piv54Gr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Sm54K577yM5Lu/5L2b5LiA5YiH5Lic6KW/5bCx6KaB54eD54On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fs+agkeWPkeiKveS6hu+8jOafs+aenemaj+mjjumjm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gqPmmK/kuIDkuKrmmKXlpKnnmoTml6nmmajvvIzmraPmmK/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lraPoioLjgILotbDliLDlhazlm63ph4zvvIzmu6HnnLzoirHnuqLmn7Pnu7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msoHkurrvvIzmiZHpppnlkbPpvLvnmoToirHmnLXvvIznu73mlL7lnKjmiJHku6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IzLjwvZW0+5pil5aSp55qE5pep5pmo5piv5p+U5ZKM55qE44C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b6u6aOO5YOP5ZOI5ZOI5ZOI5omL5oqa5pG4552A5L2g55qE5bCP6IS46JuL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77yM5qGD6Iqx44CB5p2O6Iqx44CB5p2P6Iqx56ue55u45byA5pS+77yb5LiA5aS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JmxkcXVvO+WXoeWXoSZyZHF1bzvlnKjoirHkuJvkuK3po57mnaXpo57ljrvvvJv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uZ/mnaXlh5Hng63pl7nkuobvvIzlroPpgqPnvo7kuL3nmoTnv4XohoDlnKjoirHkuJ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pDml7bnjrDjgII8L3A+PHA+PGVtPjI0LjwvZW0+5pil6aOO5YOP5aaI5aaI5LiA5qC3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77yM5YOP5aaI5aaI5LiA5qC35pON5Yqz77yM5rKh5pyJ5aW577yM5ZOq5p2l5aSn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Sf5py65ZGi44CCPC9wPjxwPjxlbT4yNS48L2VtPuWkqeWxseS4iueahOmbq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eahO+8jOS4gOS4i+WwseaYr+S4pOS4ieWkqe+8jOWDj+eJm+avm++8jOWDj+e7o+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Dj+e7huS4ne+8jOWvhuWvhuWcsOaWnOe7h+edgO+8jOe7meWlueepv+S6huS4gOi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fk+OAgeeip+S8vOmUpueahOaWsOijheOAgjwvcD48cD48ZW0+MjYuPC9lbT7pmLP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mmKXlp5HlqJjov4jnnYDovbvlgaXnmoTmraXkvJDvvIzlt7LmgoTnhLb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I3LjwvZW0+6bif5YS/5Zyo5qCR5LiK5ZSx5q2M77yM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2X5pa56aOe5Zue5LqG5YyX5pa577yM5LqU6aKc5YWt6Imy55qE6Iqx5py16YO9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CP5piO5LiA6L655o+Q5rC05LiA6L655a+55bCP57qi6K+077yaJmxkcXVvO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tjOWjsOecn+WlveWQrOWRgO+8geaIkeS7rOe7meafs+agkeWkmua1h+eCueaw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mVv+aIkOaenee5geWPtuiMgueahOWkp+agke+8jOWQuOW8leabtOWkmueahOm4n+WE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ug+i6q+S4iu+8jOaIkeS7rOWwseiDveWQrOWIsOiuuOWkmue+juWmmeeahOatjOW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pmLPmmKXkuInmnIjvvIzmsZ/ljZfojYnplb/vvIz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moJHvvIznvqTojrrkubHpo57jgII8L3A+PHA+PGVtPjI5LjwvZW0+5pil5aeQ5a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KE5oKE5Zyw5p2l5Yiw5LqG5oiR55qE6Lqr5peB44CC5aSq6Ziz5Ye65p2l5LqG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CP6I2J5pu05pi+5b6X55Sf5py65YuD5YuD44CC5a6D5Lus5LiN5YaN5piv5bmy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6buE6Imy77yM6ICM5piv5riQ5riQ5Zyw5Y+Y5oiQ5LqG5bm95bm955qE57u/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Lmf5LiN5YaN5piv5Yaw5Ya355qE5LqG77yM6ICM5piv5byA5aeL5riQ5riQ5Zy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G44CCPC9wPjxwPjxlbT4zMC48L2VtPuWwj+eHleWtkOaLluedgOWJquWIg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uW3tO+8jOWbnuWIsOWMl+aWueeahOWutuS5oe+8jOWug+S7rCZsZHF1bzvlj73ll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lrMmcmRxdW875Zyw5Y+r552A77yM5aW95YOP5Zyo6K+077yaJmxkcXVvO+aYp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dpeS6hiZyZHF1bzvvvIE8L3A+PHA+PGVtPjMxLjwvZW0+5pil6aOO5YOP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85Zyw5oqa5pG4552A5bCP6I2J44CCPC9wPjxwPjxlbT4zMi48L2VtPuaYpe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pembqOe7tee7te+8jOelneS9oOaYpeaSreeni+a7o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6Dnu7/nmoTmoJHmnKjmnp3kuKvvvIzmqKrmlpznqbrkuK3vvIznqIDnlo/nmoToir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mnp3lj7bkuYvpl7TvvIzmnLHnv6Dnm7jpl7TvvIzkupLnm7jmmKDooazvvIzlgI3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pspzoibPvvIzku6Tkurrlj7nkuLrop4LmraLjgII8L3A+PHA+PGVtPjM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Zyo6Iqx5Zut6YeM77yM5L2g5Lus5b+r55yL77yM6YeR6buE6Imy55qE6L+O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Ye66Ieq5bex5pyA576O55qE6IS46JuL5YS/77yb57Sr6JaH6Iqx5aeR5aiY5Lu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76k77yM5LqU5Liq5LiA5LyZ55qE5Zyo5q+U576O77yb5qGD6Iqx5LuZ5a2Q5LiA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7u96L+H5Yeg5Y2B6YeM5LqG77yb5p2c6bmD6Iqx6KaB5piv5a6D5LiA5by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qi55qE6IOt6ISC6YO957qi5LiN6L+H5a6D77yb6L+Y5pyJ6J206J226Iqx6Zyy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Z6Ieq5bex5omT5omu5aW955qE6Lqr5p2Q562J44CCPC9wPjxwPjxlbT4z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Dj+S4gOiiluWmguawtOeahOiInu+8jOe/qei3ueeahOWnv+W9seWcqOiLjeep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i+i9rOOAgjwvcD48cD48ZW0+MzYuPC9lbT7mmKXlpKnnmoTpm6jmmK/mn5Tlko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mmKXpm6jlnKjnq7nmnp3jgIHnq7nlj7bkuIrot7PliqjnnYDjgILpgqPpm6jml7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r/mu5HokL3vvIzml7bogIzpmo/po47po5jmtJLvvIznlZnkuIvlpoLng5/jgIHlpoL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nurHjgIHlpoLkuJ3nmoTlgKnlvbHvvIzpo57muoXnmoTpm6joirHku7/kvZvmmK/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Irot7PliqjnmoTpn7PnrKbvvIzlpY/lh7rkvJjnvo7nmoTml4vlv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il5aSp5p2l5LqG77yM5aSn5Zyw5LiK55qE5q+P5LiA5Liq6KeS6JC96Y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il5aSp55qE5rCU5oGv44CCPC9wPjxwPjxlbT4zOC48L2VtPuaIkeeIse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lueS4gOWIh+WFhea7oea0u+WKm+eahOWPr+eIseeahOeUn+eBte+8jOWwpOWFt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eIseeahOWwj+eyvueBtSZtZGFzaDvnh5XlrZDvvIzmiJHnu4/luLjmnJvnnYDnlL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lLXnur/kuIrnmoTlroPku6zvvIzlg4/kupTnur/osLHkuIrlsI/lt6fnjrLn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mvJTlpY/nnYDmmKXlpKnnmoTkuZDnq6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b2T566X5piv5pyA576O5aaZ57K+6Ie05LqG77yM5pyJ5aaC6Z2S5pil5bCR5aWz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bim5aiH6Iis55qE5ZGk5ZSx77yb5pil6Zuo5Lmf5pyA5Li65paH5Lq65aKo5a6i5om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JmxkcXVvO+WlvembqOefpeaXtuiKgu+8jOW9k+aYpeS5g+WPkeeUnyZyZHF1bzv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p6KGX57uG6Zuo5ram5peg5aOwJnJkcXVvO++8jCZsZHF1bzvmnY/oirH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cmcmRxdW87562J5ZCN5Y+l77yM5L6/5piv5a+55pil6Zuo55qE6LWe6aKC44CC6IC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e344CL5Lit6YKj5rC05reL5reL55qE5aWz5a2Q77yM5aSn5qaC5bCx5piv5rKQ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CM5p2l44CC5pu05bCR5pyJ5Lq65Zac5qyi44CCPC9wPjxwPjxlbT40M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goeWbreWDj+aYr+S4gOS4que+juS4veeahOWkp+iKseWbre+8jOavj+S4gOWk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W8pea8q+edgOasouWjsOeskeivre+8jOWkhOWkhOmDveeUn+acuuWLg+WL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meaZr+iJsui/t+S6uueahOagoeWbremHjOiMgeWjru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mKXpo47mrKLlv6vlnLDnprvlvIDvvIzmmKXpm6jlj4jmjqXnnYDkuq7nm7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u4blpoLniZvmr5vvvIzku47lpKnkuIrmkpLkuIvmna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OP5YGl5aOu55qE6Z2S5bm077yM5pyJ6ZOB5LiA6Iis55qE6IOz6IaK5ZKM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aKG552A5oiR5Lus5LiK5YmN5Y6744CCPC9wPjxwPjxlbT40My48L2VtPuiNi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j+iNieW8n+W8n+S7rOaOouWHuuWktOadpe+8jOS4nOacm+acm++8jOilv+eep+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cqOingui1j+aYpeWkqeeahOe+juaZr+OAguWwj+iNieS7rOaykOa1tOed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+8jOWFpeelnuWcsOeci+edgOaTjeWcuuS4iuWBmua4uOaIj+eah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YpemjjuWQuei/h++8jOWwj+iNieS7rOmaj+mjjuaRh+aRhu+8jOS8vOS5juWcq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m8k+aOjOWPq+Wlve+8gTwvcD48cD48ZW0+NDQuPC9lbT7mmKXpm6jkuI3lgZ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vvIznu4bnu4bnmoTpm6jkuJ3nu4fmiJDkuobkuIDlvKDnoZXlpKfml6Dmr5TnmoT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pHlsYLph4zkuIDnm7TlnoLliLDlnLDpnaLkuIrvvIzov5zlpITpu5voibLnmoT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v5HlpITnsonnuqLnmoTmoYPoirHvvIzlq6nnu7/nmoTmnajmoJHvvIzmn5Tov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3vvIzpg73ooqvnrLznvanlnKjov5nlvKDml6DovrnnmoTlpKfnvZHph4zvvIzov5n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mK/mmKXlp5HlqJjlt6fmiYvnu4fmiJDnmoTnurHlt77vvIznm5blnKjlpKnlnLD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KjnvqTlsbHkuIrjgII8L3A+PHA+PGVtPjQ1LjwvZW0+5Zyo5qCR5p6X6YeM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if5Zyo6Ieq55Sx6Ieq5Zyo5qyi5LmQ5Zyw6aOe57+U552A77yM6auY5YW0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ZSx5Ye65riF6ISG5oKm6ICz55qE5puy5a2Q77yM5ZKM54Wm55qE5pil5YWJ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5rKz77yM5rKz5rC05b+954S26KKr5LiA6Zi15oKm6ICz44CB5Yqo5ZCs55qE56y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m15Yqo77yM5pS+55y85pyb5Y6777yM5LiA576k6aG955qu55qE5bCP5a2p5a2Q5q2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+z55qE6IyO5YGa5p+z56yb5ZGi77yB5LuW5Lus5ZC55Ye65LqG5b+D6YeM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44CCPC9wPjxwPjxlbT40Ni48L2VtPueUn+a0u+ato+WDj+aYpeWkq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iDveayoeaciemjjumbqO+8jOWTquiDveS4jee7j+WOhuayp+ahkeWRou+8n+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eahOato+aYr+mCo+enjeaXoOeVj+mjjumbqOeahOeyvuelnu+8jOWLh+aVo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S8pOaEn+eahOaXtuWAme+8jOivtOS4jeWumui/mOS8muW+l+WIsOaEj+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tuiOt++8jOS9leWGte+8jOe7humbqOS8muaPkOS9oOa0l+WHgOS8pOWPo+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S4uuS9oOWwhueasee6ueaKmuW5s+OAgjwvcD48cD48ZW0+NDcuPC9lbT7mmKX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mKXlpKnnmoTpl67lgJnmgoTnhLbml6Dmga/nmoTmnaXkuobjgILku5bllKTphp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moTkuIfkuovkuIfnianvvIznu5nlpKflnLDmiqvkuIrkuobnu7/oo4XvvIzorq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YjnjrDlh7rkuIDmtL7nlJ/mnLrkvK/kvK/nmoTmma/osa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52A5pil5aeR5aiY6L275b+r55qE5q2l5LyQ77yM6Z2S6Z2S55qE5bCP6I2J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M5Ye677yM5YG35YG35Zyw5LuO5Zyf6YeM6ZK75Ye65p2l77yM5aup5aup55qE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44CC5Zyo5YWs5Zut6YeM77yM5Yiw5aSE6YO95Y+v5Lul55yL6KeB6L+Z5LiA5Lq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6aG95by655qE5bCP6I2J44CCPC9wPjxwPjxlbT40OS48L2VtPui/meeyiee6o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quS4jeW8gOiEmuatpe+8jOS4gOacteacteadj+iKseWcqOmjjuS4reWQkeaIke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kuuedgOiHquW3seeahOWoh+WrqeS4juaflOe+juOAguaIkeS+neS+neS4jeiIj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iKseiVvu+8jOWPiOWQkeW+gOedgOi/nOWkhOeahOiKseiVvuOAguiZveeEt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aAkuaUvu+8jOWPr+i/mee+nuetlOetlOeahOWnv+aAge+8jOWkmuWDj+S4gOS9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+W5tOWNjueahOWwkeWls+OAgjwvcD48cD48ZW0+NTAuPC9lbT7ov5zlvbHlnKj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u5nmiJHku6zlsZXnjrDnmoTmmK/kuIDluYXlhYXmu6Hor5fmg4XnlLvmhI/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m77vvJrmsqHmnInlt6XnrJTpm5XnkKLnmoTliLvmhI/vvIzkuZ/msqHmnInmtZPloq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nl5Xov7nvvIzlj6rovbvovbvlh6DnrJTvvIzlpoLmn7PkuJ3mi4LpnaLvvIzlpoL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pzkurrvvIznvp7mtqnnmoTmmKXpm6jvvIzmraPmgoTmgoTlnLDov47pnaLogIzmna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nJ/lvoXmmKXpm6jnmoTmgJ3nu6rvvIzkuIDnp43kurLov5Hoh6rnhLb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kuI3nu4/mhI/kuYvpl7TvvIzntKfntKflnLDvvIzmiaPkvY/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jgILmspDmtbTnnYDov5nkuJ3kuJ3nu4bpm6jvvIzmiqzlpLTvvIzlpKnnqbrkuZ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mI7lh4DjgII8L3A+PHA+PGVtPjUxLjwvZW0+5pil5aSp55qE5pep5pmo77yM56m65rC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L+356a755qE6Zu+5rCU5q2j5oKE5oKE5pWj5bC977yM6YCP6L+H6JaE6Zu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Iul5b2x6Iul546w55qE5Yid5Y2H55qE5pyd6Ziz77yM5bCP6Iqx5LiA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77yM5YyG5YyG55qE6L2m5rWB77yM5YyG5YyG55qE6KGM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eIt+eIt+S+neS+neS4jeiIje+8jOaFouWQnuWQnuWcsOWImui1sOOAg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wseaApeS4jeWPr+WliOWcsOadpeS6hu+8jOWlueiwg+earuWcsOm8k+i1t+iFruW4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hei1t+aoseahg+Wwj+WYtOi9u+i9u+WcsOWQueedgOOAguahg+iKseeci+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gtOS6huiCmuearu+8m+Wwj+iNieeci+ingeS6hu+8jOeMm+WcsOmSu+WHuuWcs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s+agkeeci+ingeS6hu+8jOeUqei1t+S6huWlueS8mOe+jueahOmVv+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mKXlp5HlqJjmgoTmgoTlnLDmnaXliLDkuobkurrpl7TjgIHlsI/ojYn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iJLlsZXnnYDmn5Tlq6nnmoTohbDogqLvvJvoirHlhL/nrJHkuobvvIznu73lvI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nrJHohLjjgILliLDlpITpg73po5jnnYDoirHpppnvvIzliLDlpITpg73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hYXmu6HnlJ/mnLrjgILmiJHlkozlsI/kvJnkvLTku6zlkKzor7TljJf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kuobvvIzkuIDliIfpg73lj5jlvpflvojnvo7kuL3vvIzkvr/ov6vkuI3lj4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ljJfmlrnpo57ljrvjgILmiJHku6zlnKjot6/kuIrnlYXosIjnnYDvvIzmg7Posa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pgqPnp4DkuL3ov7fkurrnmoTmma/osaEmaGVsbGlwOyZoZWxsaXA755yL77yM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56Gu5a6e5p2l5LqG77yB5Zyw6YeM77yM6bqm6IuX57u/5LqG77yb5rK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J6N5YyW5LqG77yb5Lq65Lus6YO96ISx5LiL5qOJ6KGj77yM5o2i5LiK5LqG5pil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WnOasouaYpeWkqeeahOiKse+8jOWkj+Wkqeeah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ahOm7hOaYj++8jOWGrOWkqeeahOmYs+WFie+8jOavj+Wkq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sI/ojYnlnKjlnLDkuIrmjqLlh7rlpLTmnaXlvq7nrJHvvJvmn7P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lroPpgqPljYPkuIflj6rlsI/miYvlkozmiJHku6zmiZPnnYDmi5vlkbzvvJvlsI/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5bku6zpgqPmuIXohIbnmoTll5Ppn7PmnaXluobnpZ3mmKXlpKnnmoTliLDmnaX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KXlpKnlgZrmiJHku6zmlrDnlJ/mtLvnmoTkuIDkuKrotbfngrn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id5pil55qE5aSq6Ziz5YOP5Liq5aSn5aeR5aiY5Ly855qE77yM5oG857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2A5Y2K5Liq57qi6YCa6YCa55qE6IS46JuL5ZCR5oiR5b6u56yR44CC6L+H5LqG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aSq6Ziz5Ye6546w5LqG77yM5YWJ6IqS5Zub5bCE77yM5oqK6YeR6Imy55qE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CR5Lq66Ze044CC6ZyO5pe26Ze077yM5pW05Liq5aSn5Zyw5YWF5ruh5LqG5YWJ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Yid5pil55qE6Ziz5YWJ5rSS5Zyo5Lq66Lqr5LiK77yM5pqW5rSL5rS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WI5q+N6Iis55qE5rip5pqW44CB5Lqy5YiH44CC5Ly0552A5bCP6bif55qE5qyi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om+5pil5aSp44CCPC9wPjxwPjxlbT41Ny48L2VtPuaYpeWkqeayoeaciead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ueWPquaYr+S4gOWRs+WcsOa4suafk+edgOa1k+a1k+eahOe7v+aEj++8jOW5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quaUvueahOS5kOabsuiwseWGmeWNjuS4veeahOivl+er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lJnov4fmmKXlpKnvvIzkuZ/kuI3plJnov4f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L+O5pil6Iqx5Zyo5YWs5Zut55qE6KW/5Y2X6KeS77yM5LiA5p2h5LiA5p2h5YOP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qE6L+O5pil6Iqx5qCR5p6d5pi+5b6X5aSa5LmI5p+U6L2v77yM6L+O5pil6Iqx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K5pyJ5LiA5py15LiA5py15YOP5LqU6KeS5pif6Iqx77yM6YKj5bCx5piv6L+O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il6Iqx5aup6buE5aup6buE55qE77yM5Zyo5aSq6Ziz5YWJ55qE5Y+N5bCE5LiL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LmI5YOP5Y+R552A6buE6Imy5b6u5YWJ55qE5pif5pif77yM5Y+v5Zyo5Y+2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LiL5pi+5b6X5pu05Yqg6ICA55y85LqG44CCPC9wPjxwPjxlbT42M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S4h+eJqeWkjeiLj++8jOWIsOWkhOmDveaYr+S4gOeJh+m4n+ivre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iNieWBt+WBt+WcsOS7juWcn+mHjOS8uOWHuuWktOadpe+8jOWrqeWrqeeahOOAgee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afs+agkeWeguS4i+S6huaflOi9r+WmguS4neeahOaeneadoe+8jOWcqOaYpe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eWKqOS4i+i9u+i9u+WcsOaRh+abs++8jOe+juS4veaegeS6huOAguays+awtOWPruWS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uWcsOWUsei1t+S6huatjO+8jOWwj+WKqOeJqeS7rOe7j+i/h+mVv+mVv+eahOWGrOe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iLj+mGkuS6hu+8jOS4gOi1t+aEn+WPl+aYpeWkqeeahOa4qeaaluOAguaIkeWkm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8meS8tOS7rOS5n+adpeWIsOiNieWcsOS4iuaUvumjjuetneWViu+8jOW+rumjjuWQ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iCr+WumuiIkuacjeaegeS6huOAgumjjuetneWcqOepuuS4reiHqueU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aIkeS8muWcqOiNieWcsOS4iuasouW/q+eahOWllOi3k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vvIzmmpbmmpbnmoTpo47jgIImbGRxdW875rK+6KGj5qyy5rm/5p2P6Iq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Z2i5LiN5a+S5p2o5p+z6aOO44CCJnJkcXVvO+aYpeWkqeeahOmjjuaAu+aYr+mC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9u+aflO+8jOWwseWDj+a4qeaflOeahOaJi+i9u+i9u+aKmuaRuOedgOiEuOmi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hv+eUn+W5uOemj+S5i+aEn+OAguaEn+WPl+edgOa4qeaflOeahOaYpemjju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pOaXoOWeoOeahOaXt+mHjuS4rea8q+atpe+8jOS5n+ehruS4uuS4gOS7tui2o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lkKzvvIHpm6jmjonlnKjlsYvpobbkuIombGRxdW875ru0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2UJnJkcXVvO++8jOWwseWDj+aJk+edgOWHu+S5kOOAgumbqOS4i+WIsOawtOWhmOmH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67lj67lj64mcmRxdW875Zyw5ZSx6LW35p2l77yM5rC06Z2i5LiK6L+Y5rqF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bCP5rC06Iqx77yM5Y+I5Ly85rC05aeR5aiY5Zyo6L2755uI5Zyw6Lez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iZsZHF1bzvkuIDlubTkuYvorqHlnKjkuo7mmKXvvIzkuIDml6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o7mmajjgIImcmRxdW875Yac5rCR5Lyv5Lyv5Lus5Zyo5YeG5aSH5pil6IC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G5aSH5LuA5LmI5ZGi77yfPC9wPjxwPjxlbT42NC48L2VtPuS4gOW5tOS5i+iu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+8jOW/q+W/q+eri+S4i+WjruW/l+S6i+S4muWIm+OAguaEv+S9oOeri+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otbDov5HkuIDnnIvvvIzmnY/oirHnmoToirHnk6PmnIn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kYjnsonnmb3oibLvvJvkuK3pl7TnmoToirHolYrmmK/nuqLoibLnmoTvvJvoirH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ov5jmnInkuIDlsYLlpKfnuqLoibLnmoToirHokoLjgILmnIvlj4vnlKjmiYvmjI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7PovrnvvJrlpKnlk6rvvIHmiJHnmoTnnLzliY3mmK/kuIDmo7XlpJrnvo7nmoToirH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Y2LjwvZW0+5bCP5rKz6L6577yM5pil6aOO5ZC557u/5LqG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qCR6ZqP6aOO6LW36Iie77yb5pil6aOO5ZC557u/5LqG5bCP6I2J77yM5YWJ56eD5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5Y+Y5oiQ5LqG57u/5rK55rK555qE6I2J5Z2q44CC6I2J5Z2q5LiK5byA552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5bCP6Iqx77yM5pyJ6buE55qE77yM5pyJ55m955qE77yM5pyJ57qi55qE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WNgeWIhue+juS4veOAgueJp+erpeS7rOmqkeedgOawtOeJm+Wcq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aUvueJm++8jOacieeahOWQueesm+WtkO+8jOacieeahOeci+S5pu+8jOacieeahO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wj+m4n+S7rOWcqOWkqeepuuS4reasouS5kOWcsOatjOWUseaYpeWkqe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KnnqbrolJrok53lpoLmtJfvvIzmuqrmsLTmuIXmvo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psbzlhL/oh6rnlLHoh6rlnKjvvIzmiJHlnKjmuqrovrnmhaLmhaLouLHnnYD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lnKjmiJHogLPovrnor4nor7TnnYDmmKXnmoTmlYXkuo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ZKM5pil5aSp5pKe5LqG5peg5pWw5qyh55qE6IWw77yM5pil5aSp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eg5pWw5Liq6K+h56eY55qE5b6u56yR44CC5Lmf6K645piv5YG254S255qE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6uf5LiA55u05Lmg5oOv5LqG6YKj5Liq5a+S5Yas77yM6ICM5beu54K5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pil5aSp55qE55y35oGL44CC5L2G5oiR55+l6YGT77yM5pil5aSp5bey57uP55u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Zyo5LqG5aSp5Zyw5Lq66ISJ5LmL6Ze044CCPC9wPjxwPjxlbT42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peeahOivne+8jOaYpeWkqeWwseS4jeeUqOadpe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YnmoJHmnp3lpLTnmoToir3nsIflt7Lnu4/poofkuLrogqXlo67vvIzlq6nlq6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nYDlpKnoibLpl6rpl6rlj5Hkuq7vvIzkvaDor7TmmKXlpKnov5jkvJrov5z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il5aSp77yM5p+z5qCR5oq95Ye65LqG5aup57u/55qE5p6d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aup55qE5Y+25a2Q77yM5aW95YOP5LiA5Y+M5Y+M5bCP55y8552b77yM5aW95aWH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W6Z2i55qE5aSn5Y2D5LiW55WM44CC5Yeg5Zy65a2Q5pil6Zuo6L+H5ZCO77yM57u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5ou85ZG95Zyw5ZC45ZCu552A5pil5aSp55qE55SY6Zyy77yM5Ly45bGV552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5p6d5p2h44CCPC9wPjxwPjxlbT43Mi48L2VtPuavkui+o+i+o+eahOmYs+WFieaZ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mrmOeyse+8jOiSuOm7hOS6huaeq+WPtu+8jOeDpOeEpuS6huaXgeWxseWFr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mKXlpKnvvIzmmK/kuIfnianlpI3oi4/jgIHlhYXmu6Hnl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lnKjmn5TlkoznmoTmmKXpo47kuK3vvIzorqnmiJHku6zljrvouI/pn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GH5aaC5rKh5pyJ5pil6aOO55qE5a2Y5Zyo77yM5pil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aW55LiA5Y2K55qE5aap5aqa44CCPC9wPjxwPjxlbT43NS48L2VtPuaIkeWcq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mXtO+8jOS+v+mqkeWIsOS6humDiuWkluOAguWViu+8jOi/memHjOaJj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i/memHjOaJjeaLpeacieacgOe+juWmmeeahOaYpeaZr++8muWcqOiTn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m+aXoOmZheeahOeUsOmHjue7v+ayueayueeahO+8jOWlveWDj+awuOi/n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wveWktO+8m+W+gOS4iueci+WOu++8jOS4gOacteacteWPr+eIseeahOeZveS6ke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oOihrOW+l+mCo+S5iOa8guS6ru+8m+WcqOi/keWkhOWSjOi/nOWkhO+8jOS4je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cieS4gOacteWmqeWqmueahOWwj+iKse+8jOeFnuaYr+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YnpmLTkvLznrq3vvIzlsoHmnIjlpoLmoq3vvIzovaznnLzpl7TmmKX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j4jov5vlhaXkuoblpI/lraPvvIzmraTml7bmraTliLvvvIzmiJHov5jlnKjlm5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nmoTlkbPpgZPjgILku4rlubTnmoTmuIXmmI7oioLpgqPlpKnpmLPlhYnmoL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lpKnnqbrmoLzlpJbmuIXmnJfvvIzpo47lhL/moLzlpJbmn5TlkozvvIzoir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oibPkuL3jgILmiJHku6zlkozkvoTlpbPoibPoibPmnaXliLDkuobphLHpmLPmuZb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tY/mma/vvIHov5znprvllqflmqPnmoTln47luILvvIzkuqvlj5foh6rnhLb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l7TnmoTmgazpnZnkuI7mgqDnhLbvvIzmhJ/lj5fmmKXlpK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iw5LqG44CC5p+z5qCR5Y+R6Iq95LqG77yM5p+z5p6d6ZqP6aOO6aOY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il5aeR5aiY55qE6ZW/5aS05Y+R44CC54eV5a2Q5Lmf5LuO5Y2X5pa56aOe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KM6buE6bmC6bif5LiA6LW3546p6ICN44CC5bCP5rKz5ZOX5ZWm5ZWm5Zyw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aW95YOP5Lmf5Zyo5qyi6L+O5pil5aSp44CC56Kn57u/55qE6I2J5Zyw5LiK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U6aKc5YWt6Imy55qE6YeO6Iqx77yM5aW95oOz5Zyo5LiK6Z2i5omT5Liq5rua5YS/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YpeWkqeaYr+S4gOS4quWImuWHuueUn+eahOWpt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fs+e8neS4reS9v+WKsumSu+WHuueahOWwj+iNie+8jOWrqeWrqeeahOOAgeavm+iM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iuqeS9oOS4jeW/jeW/g+WOu+i4qei4j+OAguagkeaeneWPkeWHuuS6huaWsO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veS5n+WrqeWrqeeahOOAgemdkumdkueahO+8jOWwseWDj+agkeWmiOWmiOeUn+WH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wj+WuneWuneOAgjwvcD48cD48ZW0+NzkuPC9lbT7lkKvoi57lvoXmlL7nmoToirHo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nu73mlL7miJDnlJznlJznmoTnrJHljqPvvIzlpoLmoqbvvIzkvLzpnJ7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4zml6DlvaLnmoTmiYvlnKjkuI3nu4/mhI/pl7TmtYHms7vnmoTkuIDpppb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jgII8L3A+PHA+PGVtPjgwLjwvZW0+5Zyo6JOd5aSp55m95LqR55qE54Wn6IC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CE5qC355qE6aOO562d5Zyo6Ieq55Sx6Ieq5Zyo5Zyw6aOY6Iie552A77yM6aO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Sa5LmI5L2/5Lq65b+D5pe356We5oCh55qE5pmv6LGh5ZWK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bXR4dGU3dXI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W10eHRlN3Vy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EF6C337C607836CD0A7F87DD6A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