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5F678B5AAC5852EEB9F0962CA7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5F678B5AAC5852EEB9F0962CA7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ZCN5Lq65ZCN6KiA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FiOWJjeavlOS9oO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u+8jOS9oOeul+aYr+S7gOS5iOS4nOilv++8gTwvcD48cD48ZW0+Mi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eahOWLh+awlO+8jOaJjeS8muacieW3peS9nO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n+Wkp+S6uuagvOeahOe0oOi0qO+8jOmHjeimgeeahOaYr+S4gOS4quiv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W+heaIkeaIkOWwmOaXtu+8jOS9oOWwhuinge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S48L2VtPuS4jeWcqOayiem7mOS4reeIhuWPke+8jOWw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BreS6oeOAgjwvcD48cD48ZW0+Ni48L2VtPuaUuemAoOiHquW3se+8jOaAu+a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Iq+S6uuadpeeahOmavuOAgjwvcD48cD48ZW0+Ny48L2VtPuS5pueci+Wkm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iHqueEtuWwseS8muWGmeS6huOAgjwvcD48cD48ZW0+OC48L2VtPue7neacm+S5i+S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+8jOato+S4juW4jOacm+ebuOWQjOOAgjwvcD48cD48ZW0+OS48L2VtPue7neacm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ebuOWQjO+8jOWkp+aBqOaBsOaBsOaYr+Wkp+eIseeahO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vnga3kuYvmnaXvvIzlpJrkuI3lnKjlgYfkuK3op4HnnJ/vvIzog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op4HlgYfjgII8L3A+PHA+PGVtPjExLjwvZW0+5ZKA5Zq85LiA5bex5bCP5bC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m26KeG5LmL5Li65aSn5LiW55WM44CCPC9wPjxwPjxlbT4xMi48L2VtPuaJv+i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AjOaOqemlsOS4uuaXoO+8jOmdnuaciee7neaKgOaYr+S4jeih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nnJ/mhI/vvIzljrvnsonppbDvvIzlsJHlgZrkvZzvvIzli7/ljZbl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E5oSP5a+S5pif6I2D5LiN5a+f77yM5oiR5Lul5oi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L2p6L6V44CCPC9wPjxwPjxlbT4xNS48L2VtPuW/hemhu+WSjOWunumZheekvuS8m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aJgOacieeahOS5pua0u+i1t+adpeOAgjwvcD48cD48ZW0+MTYuPC9lbT7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rmnInmiJDnu6nvvIzliJnpnZ7pn6fkuI3lj6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G546w5Zyo77yM5Lmf5L6/5p2A5LqG5bCG5p2l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S4gOefpeW3sui2s+efo++8jOaWr+S4luW9k+S7peWQjOaAgOinh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Kbku6XlvoXkurrvvIzomZrku6XmjqXnia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5Y+q55yL5Lmm77yM5L6/5Y+Y5oiQ5Lmm5qm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Anee0ouWSjOaCsuWTgO+8jOWwseS4jeS8muacieaWh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pXmnLrlj5blt6fmiJbog73og5zliKnkuo7kuIDml7bvvIznu4jpmr7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jgII8L3A+PHA+PGVtPjIzLjwvZW0+5Yeh5LqL5oC76ZyA56CU56m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yNC48L2VtPuS6uueUn+acgOeXm+iLpueahOaYr+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XoOi3r+WPr+i1sOOAgjwvcD48cD48ZW0+MjUuPC9lbT7nlJ/mtLvlpKrlronpg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sLHkvJrooqvnlJ/mtLvmiYDntK/jgII8L3A+PHA+PGVtPjI2LjwvZW0+5qi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+55Y2D5aSr5oyH77yM5L+v6aaW55SY5Li65a265a2Q54m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l+S4gOefpeW3sei2s+efo++8jOaWr+S4luW9k+S7peWQjOaAgOinh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5HmgJ3lj6TkuYvlub3mg4XvvIzlvoDlvoDkuLr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5LjwvZW0+5peg5oOF5pyq5b+F55yf6LGq5p2w77yM5oCc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iI5aSr44CCPC9wPjxwPjxlbT4zMC48L2VtPuWPquimgeiDveWfue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mqOWBmuWBmuS8muacveeahOiFkOiNieOAgjwvcD48cD48ZW0+MzEuPC9lbT7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LvmmK/ni6zooYzvvIzniZvnvormiY3miJDnvqTnu5Ppm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6J5p6d5Y+255qE5Lq677yM5Yaz5a6a5b6X5LiN5Yiw6Iqx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juadpeWmguatpO+8jOS+v+WvueS5iO+8n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h6rlt7HvvIzmgLvmr5TnpoHmraLliKvkurrmnaXlvpfpm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rKJ6buY5Lit54iG5Y+R77yM5bCx5Zyo5rKJ6buY5Lit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lveixoeaYr+S4gOWPqueJm++8jOWQg+eahOaYr+iNi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eahOaYr+WltuOAgeihgOOAgjwvcD48cD48ZW0+MzcuPC9lbT7kuJbpl7TmnKzml6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kurrlpJrkuobvvIzkuZ/lsLHmiJDkuob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+55oiR5p2l6K+077yM5bCx5piv56a75q275Lqh5Y+I6L+R5LqG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p+aci+S6keaVo+Wwve+8jOS9meS6puetiei9u+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ZTpm4Dmi7zlkb3lvIDlsY/vvIzljbTpnLLlh7rlsYH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5aaC5L2V77yM5rWB6KiA5oC75LiN6IO95ZCT5ZO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veWIuuWSjOWGt+WYsuWPqumalOS4gOW8oOe6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SjOiCiem6u+S5n+S4gOagt+OAgjwvcD48cD48ZW0+NDMuPC9lbT7ml6Dnqbf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6DmlbDnmoTkurrku6zvvIzpg73kuI7miJHmnInlhb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qL5rWp6Iyr6L+e5bm/5a6H77yM5LqO5peg5aOw5aSE5ZCs5oOK6Z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4jeivtOaIkei/mOaYjueZve+8jOS9oOi2iuivtOaIkei2i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DYuPC9lbT7lhbblrp7lnLDkuIrmnKzmsqHmnInot6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kuZ/kvr/miJDkuobot6/jgII8L3A+PHA+PGVtPjQ3LjwvZW0+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5ZCM5b+n5LmQ77yM56yD54ix5pyJ57yY5YWx5q27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S+neeogOaFiOavjeazqu+8jOWfjuWktOWPmOW5u+Wkp+eOi+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mnIDnl5voi6bnmoTmmK/moqbphpLkuobvvIzml6D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jgII8L3A+PHA+PGVtPjUwLjwvZW0+5rKJ552A5YuH54yb77yM5pyJ6L6o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CPC9wPjxwPjxlbT41MS48L2VtPuWiqOWGmeeahOiwjuiogOaOqeebl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eahOS6i+WunuOAgjwvcD48cD48ZW0+NTIuPC9lbT7loqjlhpnnmoTosI7oqIDvvIz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kvY/ooYDlhpnnmoTkuovlrp7jgII8L3A+PHA+PGVtPjUzLjwvZW0+5b+F6aG7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77yM6L+Z5omN5Y+v5pyb5pWi5oOz5pWi6K+05pWi5YGa5pWi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aJjeWPr+i0te+8jOWfueWFu+WkqeaJjeeahOazpeWcn+abt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4DlhbbkuI3lubjvvIzmgJLlhbbkuI3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25a6e77yM5Lul5paH56yU5YGa55Sf5rS777yM5piv5LiW5LiK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44CCPC9wPjxwPjxlbT41Ny48L2VtPuWugeWPr+S4juaVjOS6uuaYjuaJ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WPl+WQjOS6uuaal+eul+OAgjwvcD48cD48ZW0+NTguPC9lbT7luqblsL3liqvms6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vvIznm7jpgKLkuIDnrJHms6/mganku4fjgII8L3A+PHA+PGVtPjU5LjwvZW0+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oiQ5LiA57uf77yM566h5LuW5pil5aSP5LiO56eL5Ya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Yr+ivtOS4jeihjO+8jOimgee0p+eahOaYr+WB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u7TmsLTvvIznlKjmmL7lvq7plZznnIvvvIzkuZ/mmK/kuIDkuKrlpKf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eh5LqL5Lul55CG5oOz5Li65Zug77yM5a6e6KGM5Li6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i+WunuaYr+avq+aXoOaDhemdoueahOS4nOilv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puuiogOaJk+W+l+eyieeijuOAgjwvcD48cD48ZW0+NjQuPC9lbT7opoHnq63lip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lrZflj6XmrrXliKDljrvvvIzmr6vkuI3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Lq65pe25oOz6KaB5oiQ5LuZ77yM6Lqr5Zyo5Zyw5LiK5L2g5oOz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yguacieixquaDheS8vOaXp+aXtu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eUseS5i+OAgjwvcD48cD48ZW0+NjcuPC9lbT7loqjlhpnnmoTosI7vvIzlhrPm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DlhpnnmoTkuovlrp7jgII8L3A+PHA+PGVtPjY4LjwvZW0+5pe26Ze05bCx5YOP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5Y+q6KaB5oS/5oyk77yM5oC75piv5pyJ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S4reacgOaKmOejqOS6uueahO+8jOW5tumdnuWGsueqge+8jOiAjOaYr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omb3nlJ/kuYvml6XvvIznirnmrbvkuYv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O6KiA552A6L276JSR5LuA5LmI5Lq677yM5bm25LiN5piv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JSR44CCPC9wPjxwPjxlbT43Mi48L2VtPuatu+iAheWAmOS4jeWfi+WcqOa0u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mCo+Wwseecn+eahOatu+aOieS6huOAgjwvcD48cD48ZW0+NzMuPC9lbT7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J/ojYPkuI3lr5/vvIzmiJHku6XmiJHooYDojZDovanovp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+5LiW5ZSv56eR5a2m5piv5bSH77yM5YiZ5Lq655Sf5b+F5bCG5b2S5LqO5p6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j+eahOaXtuWAme+8jOS4jeaKiuS7luW9k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7peWQjuS5n+WBmuS4jeS6huS6uuOAgjwvcD48cD48ZW0+NzYuPC9lbT7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7nntKvlq6PnuqLjgII8L3A+PHA+PGVtPjc3LjwvZW0+5YCY6IO955Sf5a2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uN6KaB5a2m5Lmg44CCPC9wPjxwPjxlbT43OC48L2VtPua4oeWwveWKq+azo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+8jOebuOmAouS4gOeskeazr+aBqeS7h+OAgjwvcD48cD48ZW0+Nzk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rqnliKvkurrljrvor7TjgII8L3A+PHA+PGVtPjgwLjwvZW0+5LiO5YW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a+85biI77yM5YCS5LiN5aaC6Ieq5bex6LWw44CCPC9wPjxwPjxlbT44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BmuS6humqqOmrk++8jOS5n+i/mOaYr+ermeS4jeeb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5xcHp3ZnI4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ucXB6d2ZyO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5F678B5AAC5852EEB9F0962CA7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