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80041BD52AD332EE66A2AF22EE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80041BD52AD332EE66A2AF22EE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qz5aaH55qE5pqW5b+D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8q+a8q++8jOaDheaEj+mVv+mV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CoOaCoO+8jOaYpeWkj+eni+WGrOeahOi9ruWbnu+8jOS4jeWPmOeahOaYr+ecn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r+iwge+8jOWwhuWug+iLpuiLpuaBi++8jOWPiOacieiwge+8jOS4uueIsee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Lgu+8jOS4uueIsemGieWRou+8jOeUn+WRveefreaagu+8jOaDheaEj+acie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IkeS4jeWkquS4sOWvjOeahOS6uueUn+mYheWOhuS4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JgOacieS6uumHjO+8jOacgOWWnOasouS9o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/g+aYr+ebtOWIsOS4lueVjOacq+aXpeS5n+S4jeWPmO+8jOWvu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YtOaZtOWchue8uu+8jOS5n+S4jeWPmO+8jOaDs+aDs+WSjOaIkeS4gOWQjOeci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iQveeahOWWnOaCpuWQp++8gTwvcD48cD48ZW0+NC48L2VtPumGieWQjuaWueefpemF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i/h+aWueefpeaDhemHje+8m+eQhuaZuuWPquS4jei/h+aYr+S6uueUn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En+aDheaJjeaYr+S6uueUn+eahOWFqOmDqOOAguaJgOS7p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S4gOmmluWwj+ivl++8jOecvOedm+aYr+a1qua8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vj+S4gOasoemXqueDgemDveaYr+e7j+WFuO+8jOS9oOaYr+S4gOmmluWwj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a4qeaalueahOaDheiKgu+8jOavj+S4gOasoee7veaUvumDveacie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mmluWwj+ivl++8jOavj+S4gOasoem7mOW/te+8jOmDvei/t+mGie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uS9oOebuOivhuaYr+S4gOenjee8mO+8jO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e+ju+8jOS4juS9oOebuOS8tOaYr+S4gOenjeemj++8jOaIkeaEv+aE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mee+juS4veS4lumXtOi3r++8gTwvcD48cD48ZW0+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PkeS/oeaBr+e7meS9oO+8jOWAn+edgOenu+WKqOS/oeWPt++8jOmAg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Ej++8m+S9oOWmguaenOeIseaIke+8jOWwseivt+WbnuS/oeaBr+e7meaI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IkeadpeaXtueahOi3r++8jOWbnuWkjeS9oOeahOeUnOicn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aIkeS9oOWIq+aXoOmAieaLqe+8geWboOS4uuWGjeS5n+ayoeacieS6u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eIseS9oOS6hu+8geWlveaDs+S7jueOsOWcqOW8gOWni+aKseedgOS9oO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seedgOS9oO+8jOS4gOebtOi1sOWIsOS4iuW4nemdouWJ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XruaIkeS4uuS7gOS5iO+8jOaIkeS4jeefpemBk++8jOS9o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cn+ato+eahOeIseaYr+ivtOS4jea4heeahO+8jOivtOivt+almuS6huWws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efpemBk+aIkeeIseS7gOS5iO+8jOWPquefpemBk+aIkeeIseS9o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S9oOeahOS4gOWIh+OAgjwvcD48cD48ZW0+MTAuPC9lbT7lnKjkuIDlub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lnKjkuIDlpKnmr4/kuKrlsI/ml7bvvIzlnKjkuIDlsI/ml7b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nKjkuIDliIbpkp/nmoTmr4/kuIDnp5LvvIzmiJHpg73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6KaB6K6p5L2g5ZCs6KeB77yM54ix6KaB6K6p5L2g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m/6K6k5a+55L2g5pyJ5aSa55y35oGL77yb5oOz5L2g55qE5pe25YCZ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5oiR55qE55yf5oOF55WZ6KiA77yBPC9wPjxwPjxlbT4xMi48L2VtPueI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eIseaYr+aEn+WKqO+8jOeIseaYr+S5oOaDr++8jOeIseaYr+WuveWuu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ueJsu+8jOeIseaYr+S9k+iwhe+8jOeIseaYr+S4gOi+iOWtkO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YzkuIrmsqHmnInnrKzkuozkuKrkvaDvvIzkuZ/msqHmnIn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LmiJHku6zlnKjkuIDotbfvvIzlsLHmmK/llK/ku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6IO957yT77yM5oS/5pWF5Lq65LiN5pWj77yM5oS/5L2g5oOm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6YGT5pma5a6J77yM5oS/5L2g54us6Zev55qE5pel5a2Q6YeM5LiN6KeJ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NS48L2VtPuWmguaenOWPr+S7pe+8jOaDs+i9u+i9u+aK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+8m+WmguaenOWPr+S7pe+8jOaDs+i9u+i9u+WQu+S9oOS4gOS4i++8m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aIkeeahOW/q+S5kO+8jOS9oOeahOW/p+S8pOWwseaYr+aIkeeahOW/p+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awuOi/nOacieS4gOWNiuaYr+aIkeWcqOS4juS9oO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6jmvbrmvbrvvIzmsLTmtpPmtpPvvIzlh6DluqbmmKXpo47lpoLnta7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mt7HvvIzmnIjlnIblnIbvvIzmmq7oibLpmJHnj4rlhbHnvKDnu7XvvIz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pKnok53ok53vvIzkurrpl7TljYPph4zlj5nlqbXlqJ/jgILorqnniLHlnKjmuq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pPmtpPmtYHmt4zvvIzngYzms6jkvaDmiJHnmoTlrrblm6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aSp77yM5oSf6LCi5aSn5Zyw77yM5oSf6LCi5ZG96L+Q6K6p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Sf6LCi5p+U6aOO77yM5oSf6LCi57uG6Zuo77yM5oSf6LCi6Ziz5YWJ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xOC48L2VtPuWHjOaZqOmbtuS4gOeCue+8jOWwj+mbq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+8jOaIkeaKiuWkqeepuueCueS6hueCue+8jOaYn+aYn+i/mOaYr+aci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mHjOe7huWvhueahOebuOaAneeCue+8jOaYr+WQpui/nuaOpeS6hueIse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ue+8jOS6sueIseeahO+8jOiDveWQpueCueS4gOeCue+8jOW5uOemj+eahO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bXnnYDkvaDnmoTmiYvvvIzluKbkvaDkuIDotbf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npo/vvIzkvZPlkbPml6XlrZDnmoTnlJzonJzvvJvmi4n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kuIDotbfotbDov4fmmKXlpI/np4vlhqzvvIzmhaLmhaLlj5jogIH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zmhL/nu5nkvaDmnIDmtarmvKvnmoTnuqblrprvvIznm7jnuqb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IwLjwvZW0+5oiR5LiN55+l6YGT77yM5LiL5LiA6L6I5a2Q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YGH6KeB5L2g77yM5omA5Lul5oiR5LuK55Sf5omN5Lya6YKj5LmI5Yqq5Yqb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Z5L2g44CCPC9wPjxwPjxlbT4yMS48L2VtPueJteS6huaJi++8jOaJjeefpe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eahOePjei0te+8jOiuqeaIkeWwhueIseS/rueCvOW+l+WNgeWFqOWNgee+j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JjeaYjueZveeIseeahOWPr+i0te+8jOecn+ivmueahOWKm+mHj+iDv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pOWHu+a6g++8m+S4uuS9oOWKqOS6huW/g++8jOS7mOWHuueahOS4gOWIh+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ihuelnuS8mu+8gTwvcD48cD48ZW0+MjIuPC9lbT7mkqnotbfniLHmg4XnmoTovbv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nJ/or5rnmoTlkLvljbDlnKjlsoHmnIjnmoTpop3lpLTvvIzorrjkuIv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r7roqIDvvIznu73mlL7kuI3nprvkuI3lvIPnmoTmg4XoirHvvIzmhL/nlKjliL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vvIzmjaLkuI7kvaDnibXmiYvliLDnmb3lj5HvvJrlq4Hnu5nmiJHvvIz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Sn6Zet55qE5b+D5omJ57uI5LqO6KKr5L2g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6m66Ze05Y+q6IO95a655LiL5L2g77yM5L2g5piv5oiR5b+D5Lit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aN5Lmf5a655LiN5LiL56ys5LqM5Liq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aYr+iJs+S4veeahOe6ou+8jOa1k+eDiOeahOS7pOS6uuayiemGie+8m+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m7hO+8jOiAgOecvOeahOS7pOS6uuW0qea6g++8m+ebuOaAneaYr+assu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a4heaWsOeahOS7pOS6uui/t+Wqmu+8m+ebuOaAneaYr+a3seayieeahOm7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S7pOS6uuaXoOaClO+8gTwvcD48cD48ZW0+MjUuPC9lbT7kuI3op4HkvaDlqI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rrnlt7Lnu4/kuIDkuKrmmJ/mnJ/kuobvvIznnJ/lpoLkuIPlubTkuIDmoLf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PlpKnph4zvvIzkvaDnmoTlgKnlvbHml6Dml7bkuI3liLvlnKjmiJHlv4Pmtbfmta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7uZ5oiR5LiA5Liq5a+55L2g55qE5bm456aP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ouF6LSf6LW36LSj5Lu755qE5py65Lya77yM5auB57uZ5oiR77yM6IKv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6K6p5L2g5bm456aP5b+r5rS777yM6K6p5L2g5LmQ5ZG15ZG177yM5LuO5q2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ul6K+d6Iis5bm456aP55qE55Sf5rS777yBPC9wPjxwPjxlbT4yNy48L2Vt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ihjOi1sO+8jOabvue7j+eahOS4gOS4quS4jeWwj+W/g++8jOiuqeaIkemG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eahOaipumHjO+8jOaYr+S9oO+8jOaMveaVkeS6huaIkemCo+mil+WPl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iJHniLHkuIrkvaDmiYDmnInnmoTooaj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mrbvmjonnmoTlv4PvvIzlpb3lg4/nqoHnhLblsLHmtLv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5ZKM5L2g55m95aS05Yiw6ICB44CC54ix5rC46L+c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Zyo5oiR5Lus55qE55y85Lit44CC5ZKM5L2g5YWx5bqm5omA5pyJ55eb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WJ77yB5oiR54ix5L2g5omA5pyJ55qE5LyY54K55LiO57y6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uuivtOeIseaDheaYr+iLpuW+l++8jOacieS6uuiv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nOeahO+8jOS5n+acieS6uuivtOeIseaDheaYr+aXoOiBiueahO+8jOS9oO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S6lOWRs+eTtu+8jOWlveeahOWRs+mBk+mdoOiHquW3seiwg+mFje+8jOiupOe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KoOayueOAgjwvcD48cD48ZW0+MzEuPC9lbT7kuJbnlYzkuIrmnIDnrK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kuIDkuKrkurrniLHlvpfpg73kuI3nn6XpgZPlpoLkvZXmmK/lpb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miJHjgILmiJHkvJrml7bml7bmg7PnnYDkvaDvvIzkuLrkvaD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kvaDlr7nku4rlkI7mnInku4DkuYjmg7Pms5XlkaL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7qg57qg57yg57yg5YOP5piv5puy57q/77yM5Lq655Sf55u46YGH56a75b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057q/77yM5LiN55+l6YGT5oiR55qE5b+D5Zyo5L2g55qE6KeG57q/6YeM5piv5ZC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p2h5oqb54mp57q/77yM5Y+q5oS/5L2g5a+C5a+e55qE5pe25YCZ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Q5qCH6YeM5pyJ5oiR55qE5Ye6546w44CCPC9wPjxwPjxlbT4zMy48L2VtPuWR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unuivneS9oOWcqOWBt+WBt+aDs+aIkeWQl++8n+S9oOecn+eahOaYr+WcqO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WmguaenOS9oOecn+eahOaDs+aIkeWwseWRiuivieaIkeWViu+8ge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uqeS9oOaDs+aIkeeahO+8jOWkp+WutuiusumBk+eQhuWYm++8jOaIkeS5n+aDs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QuPC9lbT7ljIbljIbogZrvvIzmtZPmtZPmg4XmhI/mjKX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lpnnm7jmgJ3nnJ/nmoTkvJrmiJDnlr7vvIzoi6boi6bmgJ3lv7Xkuqbop4n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ZDlnKjkuY7nmoTkvaDmnKrooqvlm7DlnKjov5nlnLrngb7pmr7ph4zvvIzlj6rm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miJHniLHkvaDvvIHmhL/kvaDmr4/ml6XmgLvnm7j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65LuA5LmI5Lya5aSp5Ya377yM5Zug5Li65pyJ5Lq65Zyo5oCd5b+1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aOY6Zuq6Iqx77yM5Zug5Li65pyJ5Lq65Zyo5ZG85ZSk77yb5Li65LuA5LmI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Zug5Li65pyJ5Lq65Zyo5a6I5pyb77yb5Li65LuA5LmI5pyJ546r55G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5u454ix44CCPC9wPjxwPjxlbT4zNi48L2VtPuS9oOeahOecvOedm+ec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atu+WOu++8jOS9oOeahOecvOedm+WGjeecqOS4gOecqO+8jOaIkeWPiO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dpe+8jOS9oOeahOecvOedm+ecqOadpeecqOWOu++8jOS6juaYr+aIkeWwse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OAgjwvcD48cD48ZW0+MzcuPC9lbT7nu5nkvaDnmoTniLHlpoLnu4bpm6jvvIzmtbj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nu73mlL7nnYDlubjnpo/vvIzpgIHkvaDnmoTmg4Xlg4/lvq7po4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YDmtarmvKvvvIzlkbzllbjnnYDlv6vkuZDvvIzniLHkvaDvvIzmiYDku6Xlubjnpo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mhL/kuI7kvaDmkLrmiYvotbDov4fmr4/kuIDkuK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M4LjwvZW0+5oiR55qE6YCJ5oup5rKh5pyJ6ZSZ77yM5oi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q5pyJ5LiA5Liq77yM5L2g5bCx5piv5oiR5ZSv5LiA55qE6YCJ5oup44CC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C95pel77yM5oOz5LiO5L2g6LWw5Yiw5rW35p6v55+z54OC77yM5Lqy54ix55qE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qE54ix77yM6K6p5oiR5Lus5YWx5bqm54ix55qE5pif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gOebtOWdmuS/oeS4lueVjOS4iuS8muacieS4gOS4quS6uuet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iuuuWcqOWTqumHjO+8jOaXoOiuuuS7gOS5iOaXtuWAme+8jOaIkeS4gOebt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W5uOi/kOeahOaYr+aIkee7iOS6juaJvuWIsOS6hu+8jOS9oOWwseaYr+aIk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WSjOaIkeS4gOi1t+aQuuaJi+WIsOiAge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XlrZDvvIzlnKjnlJzonJzkuK3loIbnoIzvvJvnlJ/mtLvvvIzlnKj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irHvvJvkurrnlJ/vvIzlnKjlv6vkuZDkuK3lvpzlvonvvJvnlJ/lkb3vvIz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llpjmga/jgILogIzov5nkuIDliIfpg73lj6rlm6DkvaDogIznhqDnhqDnlJ/ov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E8L3A+PHA+PGVtPjQxLjwvZW0+55u454ix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c6KiA6Jyc6K+t77yM5L2G5LiA5a6a55+l5b+D55+l5oSP77yb5LiN5LiA5a6a5aaC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yG77yM5L2G5LiA5a6a5LiN56a75LiN5byD77yb5LiN5LiA5a6a5b2i5b2x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b+D5b+D55u45oOc44CC54ix5LiK5L2g77yM5piv5oiR5LuK55Sf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ahOW/g+S4uuS9oOW8gOWQr++8jOixoe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WIkuegtOWkqemZhe+8m+aIkeeahOeIseS4uuS9oOWllOmpsO+8jOixoe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WFhea7oei6q+S9k++8m+aIkeWPquaYr+imgeS9oOefpemBk+S4gOWPpe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eIseS9oO+8jOaIkeeIseS9oO+8jOeIseS9o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lnLDkuYXvvIzkuI3lho3mmK/pgaXov5zkvKDor7TvvIzlm6DkuL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JvlpKnojZLlnLDogIHvvIzkuI3lho3mmK/ov5zlj6TnpZ7or5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lnZrotJ7niLHmg4XjgILmiaflrZDkuYvmiYvvvIzkuI7lrZD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uqblrprvvIzku4rnlJ/kuI3lj5j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ix5L2g77yB6Jm954S25L2g5peg5rOV5L2T5Lya5Yiw5oiR55qE55yf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Lit77yM5L2g5piv5rC46L+c55qE5ZSv5LiA55qE54ix5Lq677yB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2m5Lya5b+Y5LqG6Ieq5bex77yM5Y205peg5rOV5b+Y6K6w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iDveS4jei3keiwg++8jOWwseiDveWHhuehruWcsOWUs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m+WmguaenOaIkeiDveS4jei3keiwg++8jOWwseiDveWUseatjOW4pu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4uOOAguS9oOaYr+aIkeeahOatjO+8jOWPr+aEv+WQrOaIkei/meS4jeedgOiwg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zwvcD48cD48ZW0+NDYuPC9lbT7kuLrkvaDmiJHlj5jmiJDniLHnmoTnlq/lrZD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lnKjniLHnmoTot6/kuIrmiqvojYbmlqnmo5jvvJvkuLrkvaDmiJHmiJDkuL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lrZDvvIzml6DmgKjml6DmgpTorqnmg4XnmoTms6Lmtpvnv7vmtozkuqTpm4b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ov73pgJDnmoTllK/kuIDvvIzniLHkvaDlsIbmmK/lhazlvID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5ri05pyb6buR5aSc5Lit5oiR552B5aSn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pyJ5L2g5rip5p+U55qE6K+d6K+t5Zyo5Zue5ZON77yb5oiR5ri05pyb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omL5Zyo56m65Lit77yM6IO954m15Yiw5L2g6Leo6LaK5Y2D6YeM55qE5re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IseS9oO+8jOS4jeaYr+WboOS4uuS9oOaYr+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+8jOiAjOaYr+WboOS4uuaIkeWWnOasouS4juS9oOS9oOWcqOS4gOi1t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DkuPC9lbT7po47pm6jml6Dmg4XkurrmnInmg4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msqHmnInlgZzvvJvomb3nhLbkuI3mmK/luLjop4HpnaLvvIzkuIDmoLf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vvJvlj5HkuKrkv6Hmga/lkIzkvaDogYrvvIzmnrbotbfkuIDluqfmgJ3lv7X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4DkuYjlpb3pgIHkvaDvvIzlj6rmnInkuIDlj6Xlpb3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LiK5LiA5Liq5Lq65bm25LiN5Y+v5oCV77yM5Y+v5oCV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v5pS25ou+44CC5YiG5omL5LqG5bm25LiN5Y+v5oCV77yM5Y+v5oCV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S+5LiN5LiL44CCPC9wPjxwPjxlbT41MS48L2VtPuWcqOeIseeahOS4lueVj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oOaJgOacie+8jOS5n+S4gOaXoOaJgOefpe+8jOWcqOaDheaEn+eahOWwj+er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oOaYr+esrOS4gOS9jeadpeWuou+8jOS5n+aYr+awuOi/nOeahOS4u+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WuoOedgOaIke+8m+S4gOeUn+S4gOS4lu+8gTwvcD48cD48ZW0+NT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JrmnInkuIDkuKrkurrov5vlhaXkvaDnmoTkuJbnlYzvvIzor7vlr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q7ljZrvvIzpmarkvaDov4fmr4/kuIDkuKroioLml6XvvIzpmarkvaD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znmoTmrYzvvIzmr4/lpKnmnInlr7nkvaDor7TkuI3lroznmoTmg4Xor5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KXooaXku5bov5/liLDnmoTml7blhYnjgII8L3A+PHA+PGVtPjUzLjwvZW0+5Zyo6L+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2j6IqC6YeM77yM5oiR5aW95oOz6YCB5L2g5LiA5p2f55ub5byA55qE546r55G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55qE56Wd56aP77yB5L2G5oS/6L+Z546r55Gw55qE5riF6aaZ6IO95reh5r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a+55L2g55qE5p+U5p+U5YWz5oCA5ZKM5oCd5b+155qE5rCU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btOS7juacieS6huS9oO+8jOaIkeS+v+aUtuaVm+S6humXsuS6kemH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rOeahOW/g+eBte+8jOaJvuWIsOS6huWvueS9oOeahOaAneW/te+8jOS7juatpOOA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vguWvnuS4jeS8muWNoOaNruacieS9oOeahOaXpeWt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vvIzmiormiJHlj5jlvpfkuI3mraPluLjvvJvkvaDvvIzorqnmiJHnmoTop4bnur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JvkvaDvvIzorqnmiJHojqvlkI3nmoTlv6fkvKTkuI7mrKLllpzvvJvkva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o57ml4vvvJvkvaDvvIzorqnmiJHnmoTmgJ3lv7XolJPlu7bvvJvkvaD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naXnmoTkvLTkvqPjgILlj6/mhL/mhI/vvJ88L3A+PHA+PGVtPjU2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5m95LqG5aS077yM5oOz5L2g5oOz5b6X552h5LiN552A44CC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Li65L2g5raI5b6X5Lq65oaU5oK044CC5L2g6Zeu5oiR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Luj6KGo5oiR55qE5b+D44CC5Z2a5Yaz6Lef552A5pyI5Lqu6LWw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G5Y+v5oqb44CCPC9wPjxwPjxlbT41Ny48L2VtP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WneeZveW8gOawtO+8jOWQg+mlreS4gOagt++8jOWwseWDj+WRvOWQu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+8jOS4jeecoOS4jeaBr++8jOa4qea4qeaflOaflO+8jOaJgOS7pe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NTguPC9lbT7kvaDlvq7nrJHnmoTohLjvvIzorqnmiJH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ojmlaPvvJvkvaDlv6vkuZDnmoTlv4PvvIzorqnmiJHlv4Pmg4XoiJLlnabvvJv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rJHvvIzorqnmiJHmrKLkuZDov57ov57vvIHmiJHmg7Pnu5nkvaDlubjnp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vvIzogIzmmK/msLjov5zvvIE8L3A+PHA+PGVtPjU5LjwvZW0+54ix5L2g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qO15qCR77yM5a6I5Zyo5L2g5b+F57uP5LmL6Lev77yM54ix5L2g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Z2i6ZWc77yM5a6I5YCZ5L2g5riF5pmo55qE5b6u56yR77yM54ix5L2g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Q5LiA5byg6KKr77yM5a6I5oqk5L2g55Sc6Jyc55qE576O5qKm77yB54ix5oiR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q25Zyo5b+D6YeM5ZCn77yB5oOz5oiR5bCx6LW25b+r5auB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tpOaXtuatpOWIu++8jOiuuOS4i+iqk+iogO+8jOeIseS9oOawuOi/n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IseaBi++8jOaDs+S9oOS4jeWPmO+8m+WUseWHuuaDheaEq++8jOW/teS9o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WHuuaJv+ivuu+8jOebuOS+neebuOaBi+OAguWPquaDs+WvueS9oOivtO+8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zqOWumuaYr+awuOi/nO+8gTwvcD48cD48ZW0+NjEuPC9lbT7nvJjliIb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hJ/op4norqnmiJHllpzmrKLkvaDvvIzlr4Llr57orqnmiJHorrD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orqnmiJHmg7PotbfkvaDvvIzmoqbph4zorqnmiJHmoqbliLDkvaD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vaDvvIzlpb3mg7Por7Tlo7DvvJrmiJHniLH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b+D54G155qE5ZGQ5ZaK77yM54ix5L2g5piv5oOF5oSf55qE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LiK5aSp55qE55y36aG+77yM54ix5L2g5piv55Sc6Jyc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5yf5b+D55qE5pyf6K6477yM54ix5L2g5piv5bm456aP55qE5oSf6KiA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PC9wPjxwPjxlbT42My48L2VtPuebuOmBh++8jOS4gOS4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e8mO+8jOebuOaAnemXtO+8jOaDheaEj+a7oeOAgui9rOi6q++8jOS4gOe8leWGt+mm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nembqua3se+8jOeskeaEj+a1heOAguS7iueUn+W4uOebuOS8tO+8jOWPr+aEv+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eZvuW5tOaKiuaJi+eJte+8jOaDheabtOa1k++8jOeIseacqua3oe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WujO+8gTwvcD48cD48ZW0+NjQuPC9lbT7ml6DorrrouqvlnKjkvZXlpI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qbkuIDnrJHpg73mmK/lm6DkuLrkvaDjgII8L3A+PHA+PGVtPjY1LjwvZW0+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rC06Ieq5rWB44CC5LiA56eN55u45oCd77yM5Lik5aSE6Zey5oSB44CC5q2k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raI6Zmk77yM5omN5LiL55yJ5aS077yM5Y205LiK5b+D5aS0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+Z5LuA5LmI77yf5L2g55qE5a6d6LSd5oOz5L2g5ZWm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eVjOS4iua0u+edgOWkmuS5iOe+juWlve+8jOWboOS4u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ingeWIsOS9oO+8jOWPr+S7peWSjOS9oOS6pOiwiOOAguavj+aZmu+8jOaIke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WcsOWbnuW/huS9oOeahOmfs+WuueeskeiyjO+8jOW/g+aAgOeUnOicnOS4j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AjOmFo+eEtuWFpeaipuOAgjwvcD48cD48ZW0+NjcuPC9lbT7kuI7kva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mmK/miJHku6zkuIDnlJ/lubjnpo/nmoTotbfngrnvvIzlkozkvaD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IDnlJ/nmoTlubjnpo/vvIE8L3A+PHA+PGVtPjY4LjwvZW0+5L2g5Y+v5Lul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f5pif5piv54Gr5oqK77yb5L2g5Y+v5Lul55aR5b+D5aSq6Ziz5Lya56e76L2s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aR5b+D55yf55CG5piv6LCO6K+d77yb5Y+v5piv5rC46L+c5Yir55aR5b+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OS48L2VtPuS9oOeahOeskea4qeaaluaIkeeahOW/g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Bv+eDguS4gOS4quaYpe+8jOS9oOeahOW/q+S5kOaYr+aIkeW/g+aEv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aYpeWkqe+8jOaLpeacieS9oOaIkeaYpeW/g+iNoea8vu+8jOemu+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7juaYpeWHuu+8gTwvcD48cD48ZW0+NzAuPC9lbT7lv4Plg4/moJHlj7b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jrvvvJvlv4PmnInlsI/mtJ7vvIzmu7TokL3nnYDngrnngrnmg4XmhI/vvJvlv4Plo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kuInkuKrlrZfvvJrmiJHniLHkvaDvvJvliKvkurrlsIbniLHmjILlnKjlmLT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nKjlv4Pph4zvvJvkurLniLHnmoTvvIzmg7PmiJHlpJrkuIDngrnvvIz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iY3og73nu7Tns7vjgII8L3A+PHA+PGVtPjcxLjwvZW0+6L+c5bGx5paZ5bOt5Y+g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6JOs5YuD5rKB5b+D5YeJ77yM5Y6f6YeO5byl5ryr5riF6aao5ZGz77y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ZCQ6Iqs6Iqz44CC5oOz5L2g77yM5bCx5Zyo6L+Z5L2g5LiA5oq/5ZSH57qi6b2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e5bCU77yM5L2g6YKj5p+U576O6aaZ6YaH55qE5b+D5oS/54af6YCP5LqG56WI5p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6eL5aSp44CCPC9wPjxwPjxlbT43Mi48L2VtPuS9oOeahOivl+WPpemjmOa6o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9oOeahOeQtOWjsOWbnuiNoeedgOeDreacm++8m+e6teeEtuaYr+i/nOmal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aIkeS7jeiDveaEn+WPl+WIsOeIseaDhe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oZ7lpYjmsrPovrnngrnnh4PnmoTngavnhLDvvIzmmK/mtarmvKvmgI7kuYj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mmoLvvIzojrHojLXmsrPnlZTohJrmraXnmoTop4bnur/vvIzmnInmsqHmnIn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or7roqIDvvIzmiJHlgZznlZnkuobkuIDkuIvvvIzkuLrouqvlkI7nmoTkvI/lsJ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r/vvIzljbTmsqHmg7PliLDkvaDml6nlt7Lmu4vmtqbkuobmiJH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Kj5Lqb6Iux5paH77yM5piv5oCO5qC355qE5ou85YeR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6YCQ5Yiw5LiN6ZyA6KaB6Led56a777yM6YKj5Lqb5pWw5a2X77yM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pWw77yM5b+D5oOF5Y+v5Lul5pS+5pm05Yiw5LiN6ZyA6KaB5b+Y6K6w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piv5oCO5qC355qE6K+05Ye677yM54ix5L2g77yM5LiA6L6I5a2Q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5CG55Sx44CCPC9wPjxwPjxlbT43NS48L2VtPuS9oOefpemBk+WQl++8n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S6huS4gOS4quaipu+8jOaVo+S6humCo+S4quWkqeiNkuWcsOiAgeeahOaipu+8j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W3suS4jeS8muaCuOWKqO+8m+aIkeS4uuS9oOWFs+S6huS4gOaJh+mXqO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Jh+W5uOemj+eUnOicnOeahOmXqO+8jOWGsOWGu+eahOaDheWGjeS4jeiDveayuO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m7jkv6HmnInnvJjvvIzlsLHlupTor6Xmib/orqTmnIn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pl7TvvIzlsLHlupTor6XmnInot53nprvvvIzmiYDku6XvvIz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nmoTniLHmmK/msqHmnInml7bnqbrnlYzpmZDnmoTnvJjku73vvI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IzmnJvvvIzlsLHmmK/mnInkvaDpmarmiJH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Kr54ix5piv5Lqr5Y+X55qE77yM5LuY5Ye654ix5pe25Y205b6I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6K6p5oiR6YCJ5oup5piv6KKr54ix6L+Y5piv5LuY5Ye654ix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q+r5LiN54q56LGr55qE6YCJ5oup5LuY5Ye654ix44CC5Zug5Li6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5yf5q2j55qE5bm456aP44CCPC9wPjxwPjxlbT43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WwseWDj+WWnOasouS9oOayoeaciemBk+eQhu+8jOS5heS5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a1t+OAgjwvcD48cD48ZW0+NzkuPC9lbT7ml6DorrrkvaDlnKjkvZXml7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vZXlpITvvIzml6DorrrkvaDlgZrku4DkuYjvvJvor7forrDkvY/vvJr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K/mjIHkvaDvvIzml6Dml7bml6DliLvkuI3nnYDkvaDvvIzlm6DkuLrkvaD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E8L3A+PHA+PGVtPjgwLjwvZW0+5Zyo5L2g55qE55y86YeM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Zyo5L2g55qE5LiW55WM6YeM5rKh5pyJ5oiR55qE5L2N572u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6YeM5rKh5pyJ5oiR55qE57yg57u177yM5L2G5piv5Zyo5oiR55qE5b+D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44CC5L2g5Y+v5Lul5LiN54ix5oiR77yM5L2G5LiN6IO96Zi75q2i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SP77yBPC9wPjxwPjxlbT44MS48L2VtPuaIkeeIseeahO+8jOS4gOeb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S4jeabvuaUueWPmOOAguWNs+S9v+aXtuWFieWPmOi/ge+8jOWNs+S9v+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WNs+S9v+aWl+i9rOaYn+enu++8jOaIkeWvueS9oOeahOa3seaDheWPquS8mu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PmOWwkeOAguaIkeeIseS9oO+8jOebtOWIsOiAg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Y4MHVteG94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mODB1bXhveG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80041BD52AD332EE66A2AF22EE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