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2ABDB823B692BDFCEDF3007B69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2ABDB823B692BDFCEDF3007B69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5+t55qE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WHuuS4gOS4quS6uuecn+Wun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6uueUn+aegeWkp+eahOWuieaFsOOAgiZtZGFzaDsmbWRhc2g75LyP5bCU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JmxkcXVvO+eOsOWcqCZyZHF1bzvmmK/liJrov4fljrvnmoTml7bpl7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ombGRxdW8754K5JnJkcXVvO+OAgiZtZGFzaDsmbWRhc2g7572X57S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WI55u45L+h6Ieq5bex77yM54S25ZCO5Yir5Lq65omN5Lya55u45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mm7wmbWlkZG90O+e9l+WFsDwvcD48cD48ZW0+NC48L2VtPuWu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fs++8jOWPr+S7peaUu+eOieOAgiZtZGFzaDsmbWRhc2g744CK6K+X57u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4XjgIs8L3A+PHA+PGVtPjUuPC9lbT7mlY/ogIzlpb3lrabvvIzkuI3ogLvkuIvpl6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Ni48L2VtPuaEmuaYp+WwhuS9v+S9o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u+S9leaIkOaenO+8jOW5tuWcqOWkseacm+WSjOW/p+mDgeS5i+S4reiHquaat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6L6+Jm1pZGRvdDvoiqzlpYc8L3A+PHA+PGVtPjcuPC9lb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loTlvLHnmoTkurrvvIzkuIDlrprkuI3kvJror5rlrp7jgIImbWRhc2g7Jm1kYXNoO+aL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Wkq+WIqTwvcD48cD48ZW0+OC48L2VtPuayoeacieaxguefpeassueahOWtp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oeaciee/heiGgOeahOm4n+WEv+OAgiZtZGFzaDsmbWRhc2g76JCo6L+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w5LmL5byl6auY77yM6ZK75LmL5byl5Z2a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60mbWlkZG90O+WtkOe9leOAizwvcD48cD48ZW0+MTAuPC9lbT7kuabnsY3mmK/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mbWRhc2g7Jm1kYXNoO+WIl+WugTwvcD48cD48ZW0+MTEuPC9lbT7nn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lvZPmsLjnlJ/kuI3lv5jjgIImbWRhc2g7Jm1kYXNoO+e9l+i0r+S4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nliJnmlLnkuYvvvIzml6DliJnliqDli4n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OAizwvcD48cD48ZW0+MTMuPC9lbT7or7vkuablr7nkuo7mmbrmhafvvIzkuZ/lg4/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r7nkuo7ouqvkvZPkuIDmoLfjgIImbWRhc2g7Jm1kYXNoO+eIsei/q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abmupDkuo7mgJ3vvIzmgJ3mupDkuo7nlpHjgILlsI/nlpHliJnlsI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pHliJnlpKfov5vjgIImbWRhc2g7Jm1kYXNoO+iwmuivr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YDku6Xor7vkuablrabpl67vvIzmnKzmrLLlvIDlv4PmmI7nm67vvIzliKnkuo7ooYz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inOS5i+aOqDwvcD48cD48ZW0+MTYuPC9lbT7ku47kuI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vvIzmsqHmnInlt6XlpKvmirHmgKjml7bpl7TkuI3lp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sOW8l+mAijwvcD48cD48ZW0+MTcuPC9lbT7ml7bpl7Tmr5TnkIbmgKf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mojkvp3ogIXjgIImbWRhc2g7Jm1kYXNoO+axpOWnhiZtaWRkb3Q75r2Y5o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tuW6lOmdnueGiuWFhu+8jOWwiuS4uuW4neiAheW4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Z+6PC9wPjxwPjxlbT4xOS48L2VtPuWcqOinguWvn+eahOmihuWf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WPquWBj+eIsemCo+enjeacieWHhuWkh+eahOWktOiE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b63PC9wPjxwPjxlbT4yMC48L2VtPuS5puexjeS5g+S4luS6uuenr+e0r+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aYjueBr+OAgiZtZGFzaDsmbWRhc2g75a+H56ys5pav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+l+WIsOeahOeIseaDheWbuueEtue+juWlve+8jOS9huS4jee7j+i/veaxgu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abtOS4uue+juWlve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ivtOaXtumXtOaYr+acgOWunei0teeahOS4nOilv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i0ueaXtumXtOWwseaYr+acgOWkp+eahOaMpemcjeOAgiZtZGFzaDsmbWRhc2g75a+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PC9wPjxwPjxlbT4yMy48L2VtPuivu+S5puS9v+S6uuaIkOS4uuWujOWWh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yNC48L2VtPuWtpuS5o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OAgiZtZGFzaDsmbWRhc2g76auY5bCU5Z+6PC9wPjxwPjxlbT4yNS48L2VtPuivu+S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S5i+S4jei2s++8jOe7j+mqjOWPiOihpeivu+S5puS5i+S4jei2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+55qC5PC9wPjxwPjxlbT4yNi48L2VtPuWQvueIseWQvuW4iO+8jOWQvuabt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iZtZGFzaDsmbWRhc2g75Lqa6YeM5aOr5aSa5b63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wseaYr+aXoOatouWig+WIu+iLpuWLpOWli+eahOiDve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5bCUPC9wPjxwPjxlbT4yOC48L2VtPuaJjeiAhe+8jOW+t+S5i+i1hOS5n++8m+W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S5i+W4heS5n+OAgiZtZGFzaDsmbWRhc2g75Y+46ams5YWJ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WkjeaYjuaXpe+8jOaYjuaXpeS9leWFtuWkmu+8jOaIkeeUn+W+h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IkOi5iei3juOAgiZtZGFzaDsmbWRhc2g75paH5ZiJ44CK5piO5pel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W/mOWIneW/g++8jOaWueW+l+Wni+e7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O5Lil57uP44CLPC9wPjxwPjxlbT4zMS48L2VtPuaIkeS5oOS6juWGt++8jO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GsOOAgiZtZGFzaDsmbWRhc2g75pyo5b+DPC9wPjxwPjxlbT4zMi48L2VtP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nmOivgO+8muWwkeivtOepuuivne+8jOWkmuWBmuW3peS9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606KiAPC9wPjxwPjxlbT4zMy48L2VtPuaEiOWtpuS5oO+8jOaEiOWPke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OAgiZtZGFzaDsmbWRhc2g756yb5Y2h5bCUPC9wPjxwPjxlbT4zNC48L2Vt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/oeS5puexjeeahOWKm+mHj++8jOaYr+aIkeeahOaVmeiCsuS/oeS7sOeahOecn+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iZtZGFzaDsmbWRhc2g76IuP6ZyN5aeG5p6X5pav5Z+6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uuihjO+8jOW/heacieaIkeW4iOS5n+OAguaLqeWFtuWWhOiAheiAjOS7juS5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hOiAheiAjOaUueS5i+OAgiZtZGFzaDsmbWRhc2g75a2U5a2Q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WwseaYr+S4gOWIh++8jOeUmuiHs+WcqOeIseaDheS4reS5n+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KD57u057qz5qC8PC9wPjxwPjxlbT4zNy48L2VtPuaAnemHj+a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luS4uuWcsOeLse+8m+aAnemHj+WWhOS6i++8jOWMluS4uuWkqeWg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Og6IO9PC9wPjxwPjxlbT4zOC48L2VtPuaVmeW4iOaAu+aYr+ecn+ato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ogOiAhe+8jOecn+ato+WkqeWbveeahOW8lei3r+S6u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PC9wPjxwPjxlbT4zOS48L2VtPuS4gOS4quato+ebtOeahOS6uuWcqOaXoOiuuu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6lOivpeefpemBk+iHqumHjeOAgiZtZGFzaDsmbWRhc2g75be05bCU5omO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seaDheaYr+Wls+S6uuS4gOeUn+eahOWOhuWPsu+8jOiA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eUn+S4reeahOS4gOauteaPkuabsuOAgiZtZGFzaDsmbWRhc2g75Y+y6L6+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ieayieeahOm7keWknOmDveaYr+eZveWkqeeahOWJjeWl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t5bCP5bedPC9wPjxwPjxlbT40Mi48L2VtPuS4gOiogOiAjO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tOaVjO+8jOS4gOiogOiAjOW+l++8jOWPr+S7peS/neWb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ZCRPC9wPjxwPjxlbT40My48L2VtPuS6uuS5i+S4jeWtpu+8jOeKueiwt+acquaIkOe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acqumlreS5n+OAgiZtZGFzaDsmbWRhc2g7546L5YWFPC9wPjxwPjxlbT40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WPo+WjsOWjsOivtCZsZHF1bzvmiJHkuI3niLEmcmRxdW8777yM6LCB5bCx5Zyo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aXnu7Tlvrc8L3A+PHA+PGVtPjQ1LjwvZW0+57y65LmP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D5piv5pyA57qv57K555qE5pyA5Y+v5oCc55qE5a2k54us77yb5rKh5pyJ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4mH6I2S44CCJm1kYXNoOyZtZGFzaDvln7nmoLk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Wq6LS55LiN6LW355qE5piv5pe26Ze044CCJm1kYXNoOyZtZGFzaDvkuIHogof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F77yM5L2g55qE6K+d5piv5oiR55qE6aOf57K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5piv5oiR55qE6YaH6YWS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6K+75aW95Lmm55qE5Lq65LiO6YKj5Lqb6K+75LiN5oeC5LuW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rKh5pyJ5LuA5LmI5aW95b6X5oSP55qE44CCJm1kYXNoOyZtZGFzaDvpqazl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QkOa4qTwvcD48cD48ZW0+NDkuPC9lbT7nn6Xor4bmmK/kuIDnp4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lpYfliJnmmK/nn6Xor4bnmoTokIzoir3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abogIXmnInoh6rnq4vkuYvlv5fvvIzlvZPmi5Tlh7rmtYH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5vms5vkuI7kuJbmta7msonjgIImbWRhc2g7Jm1kYXNoO+WUkOaW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LHotrPvvIzkvaDlj6/og73pqazkuIrlpI3nq5nnq4vvvIzlpLHkv6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Ljpmr7mjL3lm57jgIImbWRhc2g7Jm1kYXNoO+WvjOWFsOWFi+ae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jov5DlubbpnZ7msqHmnInmgZDmg6flkozng6bmgbzvvJvljoTov5DkuZ/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lronmhbDlkozluIzmnJvjgIImbWRhc2g7Jm1kYXNoO+Wfuea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n6XkurrogIXmmbrvvIzoh6rnn6XogIXmmI7jgIImbWRhc2g7Jm1kYXNoO+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OAizwvcD48cD48ZW0+NTQuPC9lbT7mnInkv6Hlv4PnmoTkurrvvIzlj6/ku6XljJb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LrkvJ/lpKfvvIzljJblubPlurjkuLrnpZ7lpYfjgIImbWRhc2g7Jm1kYXNoO+iQp+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TUuPC9lbT7ku47lrrnkuI3ov6vnmoTkuL7mraLvvIzmr5TotbflkoTl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nmoTmgIHluqbvvIzmm7Tog73ku6Tkurrlv4PmipjjgIImbWRhc2g7Jm1kYXNoO+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TYuPC9lbT7kurrkuYvnm7jor4bvvIzotLXlnKjnm7jnn6XvvJv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otLXlnKjnn6Xlv4PjgIImbWRhc2g7Jm1kYXNoO+Wtn+WtkD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ku7flgLzvvIzljbPku6Xlhbbkurrlr7nkuo7lvZPku6PmiY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LrlsLrluqbjgIImbWRhc2g7Jm1kYXNoO+W+kOeOr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ml6DluLjluIjjgIImbWRhc2g7Jm1kYXNoO+mfqeaEiD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sJPlt7LlpJrvvIzmiprkuovnn6XkuI3otrP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jAuPC9lbT7nlJ/lkb3lnKjkuo7ov5Dliqj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rTwvcD48cD48ZW0+NjEuPC9lbT7lr7nor53lsLHmmK/lnKjmlYzmiYvkuYvpl7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mmK/lnKjmnIvlj4vkuYvpl7Tov5vooYzjgIImbWRhc2g7Jm1kYXNoO+S9muWQ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7bpl7TkvJrlubPmga/mnIDlpKfnmoTnl5v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r+WIqTwvcD48cD48ZW0+NjMuPC9lbT7oi6bpmr7no6jngrz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4Hnga3lj6bkuIDkupvkurrjgIImbWRhc2g7Jm1kYXNoO+WvjOWLk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hYnmmK/pnaDku5bnlJ/mnaXlsLHmi6XmnInkuIDliIfvvIzogIzmmK/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lrabkuaDkuK3miYDlvpfliLDnmoTkuIDliIfmnaXpgKDlsLH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jUuPC9lbT7lrabogIzkuI3ljoz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mbWRhc2g7Jm1kYXNoO+WtlOWtkDwvcD48cD48ZW0+NjYuPC9lbT7pm4bohYvmiJDo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spnmiJDloZTjgILlh6Dnp5Lpkp/omb3nhLbkuI3plb/vvIzljbTmnoTmiJDmsLjm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kuK3nmoTkvJ/lpKfml7bku6PjgIImbWRhc2g7Jm1kYXNoO+W8l+iOseW9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oYzmmK/nn6XkuYvlp4vvvIznn6XmmK/ooYzkuYvmi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ihjOefpTwvcD48cD48ZW0+NjguPC9lbT7kuabnsY3kvb/kurrku6zmiJDkuL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kuLvkurrjgIImbWRhc2g7Jm1kYXNoO+W3tOeUq+i/nuafr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prvlvIDkuobkuabvvIzlpoLlkIznprvlvIDnqbrmsJTkuIDmoLfkuI3og7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kea0m+W7luWkqzwvcD48cD48ZW0+NzA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nn6XvvIzkuYPmmK/lj4zlgI3nmoTml6Dnn6XjgIImbWRhc2g7Jm1kYXNoO+af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jwvcD48cD48ZW0+NzEuPC9lbT7lpKnmiY3lsLHmmK/ov5nmoLfvvIznu4jouq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JDlpKnmiY3jgIImbWRhc2g7Jm1kYXNoO+mXqOaNt+WIl+Wkq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lnKjnlJ/mtLvkuK3liqrlipvlj5HmjKXoh6rlt7HnmoTkvZznlKj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lJ/lkKfvvIEmbWRhc2g7Jm1kYXNoO+e9l+S4uT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mbrmhafvvIzkuozogIXkuI3lj6/lhbzlvpfjgIImbWRhc2g7Jm1kYXNoO+Wfuea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hYnpmLTnu5nmiJHku6znu4/pqozvvIzor7vkuab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mbWRhc2g7Jm1kYXNoO+WlpeaWr+eJuea0m+Wkq+aWr+Wfu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Tph43nmoTnnJ/or5rvvIzlhbblgLznrYnkuo7kuIDlkKjph43nmoT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t+WbveiwmuivrTwvcD48cD48ZW0+NzYuPC9lbT7lrabku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v4PvvIzkuIDkv6Hlv4PvvIzkuozlhrPlv4PvvIzkuInmgZL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Zr+a2pjwvcD48cD48ZW0+NzcuPC9lbT7lj4vosIrmmK/ln7nlhbv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abmoKHjgIImbWRhc2g7Jm1kYXNoO+iLj+mcjeWnhuael+aWr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qjliJnnlJ/vvIzpnZnliJnkuZDjgIImbWRhc2g7Jm1kYXNoO+adqOS4h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L3kv6HkuabvvIzliJnkuI3lpoLml6D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WtkDwvcD48cD48ZW0+ODAuPC9lbT7lsI/kv6Hor5rliJnlpKfkv6Hnq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mdnuWtkDwvcD48cD48ZW0+ODEuPC9lbT7kuIDliIfpg73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zogIzmmK/liKvkurrnmoTvvIzlj6rmnInml7bpl7TmmK/miJHku6znmoTotKL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hnua2heWNoTwvcD48cD48ZW0+ODIuPC9lbT7niLHkuYv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nLDmlrnvvIznlJ/lkb3kvr/og73mrKPmrKPlkJHojaP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3h3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dC5odG1sIj5odHRwczovL2R1YW5qdXppa3UuY29tL2R1YW5qdXppL3N4d2Y3cDhvb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2ABDB823B692BDFCEDF3007B69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