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1E843F809B1F7ABEA5C782DE94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1E843F809B1F7ABEA5C782DE94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6auY5Ya3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nInnnLzlpoLliJ3vvIznm7jmg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IuPC9lbT7kuInliIbniLHkurrvvIzkuIPliIbniLH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nZnlrojml7blhYnvvIzku6XlvoXmtYHlubT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ojZLlspvvvIzlm5rmiJHnu4jogIHjgII8L3A+PHA+PGVtP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mLPlhYnvvIzkuI3mg6fmgrLkvKTjgII8L3A+PHA+PGVtPjYuPC9lbT7oirHlvIDljYr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5flpoLnlLvjgII8L3A+PHA+PGVtPjcuPC9lbT7pnZnmsLTmtYHmt7HvvIzmsqfn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jgII8L3A+PHA+PGVtPjguPC9lbT7mi7zkuKrmmKXlpI/np4vlhqzvvIzoh7P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nLzph4zmnInlhYnvvIzmiY3mnInov5z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2m6ICM5LiN5Y6M77yM6K+y5Lq65LiN5YCm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WGjeinge+8jOWvhOiIueW9vOWyuOOAgjwvcD48cD48ZW0+MTIuPC9lbT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vvIzkvZXmnaXkvKTlv4PjgII8L3A+PHA+PGVtPjEzLjwvZW0+5pe25YWJ6LaK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rWT44CCPC9wPjxwPjxlbT4xNC48L2VtPuaxn+a5lumZqeaBtu+8jOS4j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OOAgjwvcD48cD48ZW0+MTUuPC9lbT7kurrmva7mi6XmjKTvvIzmiJHlpb3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g55CG5Y+W6Ze577yM5b+F5pyJ5omA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mgeWBmuiHquW3se+8jOS9oOimgeW8gOW/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lsYXmt7HmtbfvvIzlp5PlraTlkI3ni6zjgII8L3A+PHA+PGVtPjE5LjwvZW0+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6ZuB6L+H55WZ5aOw44CCPC9wPjxwPjxlbT4yMC48L2VtPuS9oOivt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aIkeeahOOAgjwvcD48cD48ZW0+MjEuPC9lbT7niLHmg4XlpKrlgY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rvjgII8L3A+PHA+PGVtPjIyLjwvZW0+5YWz5LqO5L2g5oiR77yM5rKh5pyJ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avuWFjeaVo+Wcuu+8jOS9leW/heaDtua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3mg6fmlaPlnLrvvIzkvZXlv4Xni6zpkp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Cn5aiH5oOv77yM5YKy6KeG56WW5a6X44CCPC9wPjxwPjxlbT4yNi48L2VtP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aBi++8jOeliOelt+WNg+W5tOOAgjwvcD48cD48ZW0+MjcuPC9lbT7lhajnkIPlj5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lj5jlhrfjgII8L3A+PHA+PGVtPjI4LjwvZW0+5ZOt6L+H6LSl6L+H77yM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44CCPC9wPjxwPjxlbT4yOS48L2VtPuaXtumXtOS8mua3oe+8jOS6uuW/g+S8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3orrrnu5PlsYDvvIzmhJ/osKL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eg5YiG55e05oOF77yM5Yeg5YiG5Zyo5oS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aIkeiAheaYjO+8jOmAhuaIkeiAheS6oeOAgjwvcD48cD48ZW0+MzM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kuIDnm7Tpg73ov5nmoLfjgII8L3A+PHA+PGVtPjM0LjwvZW0+55yf5b+D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bCx5aW977yBPC9wPjxwPjxlbT4zNS48L2VtPuS6uuWIhuS4pOexu+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Rs+OAgjwvcD48cD48ZW0+MzYuPC9lbT7liqjmg4Xlj6/ku6XvvIzorrDlvpf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Yir55yJ55y877yM5Yeg5bqm5pil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cvOazqui/h+WQju+8jOWPquWJqeWdmuW8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ov4fljrvvvIznmobkuLrluo/nq6DvvIE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W5ZCD77yM5oiR5bCx5o2j6JuL44CCPC9wPjxwPjxlbT40MS48L2VtPuaXouWuheWP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mAlOacquWNnOOAgjwvcD48cD48ZW0+NDIuPC9lbT7kuIDliKvkuKTlrr3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/mrKLjgII8L3A+PHA+PGVtPjQzLjwvZW0+6ZSB5a6a55uu5qCH77yM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juWWhOWmgueZu++8jOS7juaBtuWmguW0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nmoTljYrmraXvvIzmiJHlvpflpKnmtq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peg57yY77yM5p2l5LiW57ut57yY44CCPC9wPjxwPjxlbT40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S4luS6uu+8jOaIkeWPqua4oeS9oOOAgjwvcD48cD48ZW0+NDguPC9lbT7mkpH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iYflpKnjgII8L3A+PHA+PGVtPjQ5LjwvZW0+5ou85pCP5aWL5paX77yM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44CCPC9wPjxwPjxlbT41MC48L2VtPumZjOafk+mjjuWNju+8jOWUr+aEv+aXo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KnkuIvkuYvlpKfvvIzml6DpnIDlj7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oGv6Iul5a2Y77yM5biM5pyb5LiN54Gt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S4jeiIje+8jOmHkeefs+WPr+mVguOAgjwvcD48cD48ZW0+NTQ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vvIznmobkuLrnq6Dluo/jgII8L3A+PHA+PGVtPjU1LjwvZW0+57qi5bCY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ey5oiQ56m644CCPC9wPjxwPjxlbT41Ni48L2VtPuW/g+WcqOi/memHjO+8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S9oOOAgjwvcD48cD48ZW0+NTcuPC9lbT7mraTmrKHlsJ3or5XvvIzmrKHmrK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6B5oS/5a2k54us77yM5Lmf5LiN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4qeWQnueDiOmFku+8jOe7hua8q+mVv+WWi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aPpo5jpm7bvvIzkuIDlraPmtYXoiJ7jgII8L3A+PHA+PGVtPjYxLjwvZW0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aE5Y+R77yM5b+X5Zyo5b+F5b6X44CCPC9wPjxwPjxlbT42Mi48L2VtPuaIk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nOS4h+mHjOOAgjwvcD48cD48ZW0+NjMuPC9lbT7kuI3lho3pkp/mg4X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Y0LjwvZW0+6LSr6ICM5peg5oCo77yM5a+M6ICM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dueeJqeaAneS6uu+8jO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7vkuabnmb7pgY3vvIzogIzkuYnoh6rop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3Y3BzNWtta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d2NwczVrbWl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1E843F809B1F7ABEA5C782DE94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