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AF8815C9629EE3163E18BFF038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AF8815C9629EE3163E18BFF038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Zad6Iy255qE5L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eWHuueni+iMtuWOmumHjeeahOeUmOmGh++8jO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i+iOeahOWwtOWwrOOAgjwvcD48cD48ZW0+Mi48L2VtPumlruS4gOebj+iMtumm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+S4gOS7vemXsuaDhembheiHtOOAgjwvcD48cD48ZW0+My48L2VtPuS4gOadr+iM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rOS6hiZsZHF1bzvkuInlkbMmcmRxdW875Lq655Sf44CC5oiW5riF5paw5oiW5rWT54O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L2G6YO96KaB5Y6757uG57uG55qE5ZOB5ZG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y85bGx5rOJ77yM5b+D5Ly85bm95YWw44CCPC9wPjxwPjxlbT41LjwvZW0+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aO26Iy277yM5LuO5LuO5a655a655LiA5p2v6YWS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K56Iy277yM5bmy5rS75pyJ5Yqy44CCPC9wPjxwPjxlbT43LjwvZW0+5Lul5b+D44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ICM54mp77yM5Y+q5pyJ5LiN5pat57uD5Lmg5Lul6Lqr5b+D5ZKM6Iy25YW3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Liq5Liq5Yqo5L2c5pyJ5LqG5oSf6KeJ77yM5L2V6LCT6Z+15b6L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ZuF77yM5pa55pyJ5Liq5Lq65qC85bGA44CCPC9wPjxwPjxlbT44LjwvZW0+6Iy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77yM6Iy25LiO5Lmm5pyJ552A5LiN6Kej5LmL57yY77yM6Iy26IO96YaJ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aJ5b6X5YWl6aqo44CCPC9wPjxwPjxlbT45LjwvZW0+5oS/5pyJ5LiA5pa5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aW95Y+L77yM5LiA5aO26Iy277yBPC9wPjxwPjxlbT4xMC48L2VtPuS6uueUn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tuS8vOS6uueUn+OAgjwvcD48cD48ZW0+MTEuPC9lbT7pl7Lml7bvvIzppa7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Lml6DlhbPpo47mnIjvvIzkuI3kuonlkI3liKnjgII8L3A+PHA+PGVtPjE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ZSv5pyJ5riF6aOO5ZKM5LmQ77yM5b+D5pe356We5oCh77yM5LiW55W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ZKM6Z2Z5rKB5ZyG5ruh44CCPC9wPjxwPjxlbT4xMy48L2VtPuacieS4gOen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+aIkeaDs+e6puS9oOWWneiMtuOAgjwvcD48cD48ZW0+MTQuPC9lbT7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ZPnlLvkuIrnvKTnurfnmoToirHljYnlm77moYjvvIzkvJjpm4Xnp4DkuL3nmoTlmaj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YbotY/lv4Pmgqbnm67lj4jlhbzlhbfmlLbol4/ku7flgLz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og73ooazmiZjojLbmsaTnmoTmu4vlkbPkuI7pppnmsJ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6aaZ5Lmf5aW977yM5Yqf5pWI5Lmf572i77yM5Liq5Lit5ruL5ZGz77yM6Ieq5py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Ni48L2VtPuaQuuS4gOe8lemYs+WFie+8jOWTgeS4gOebj+iM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rOS4gOabsueQtOmfs++8jOWvu+aJvuW/g+eBteeahOagluaBr+WcsO+8jOiBhu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WjsOmfs+OAguavj+mAoumXsuaah+aXtuWIu++8jOaAu+eIseazoe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PtuaIluiuuOW5tuS4jeWQjei0te+8jOS9huWPquimgeiHquW3seinieW+l+WPr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7oeaAgOS6huasouaEieOAgjwvcD48cD48ZW0+MTcuPC9lbT7po47lhL/ovbvovbv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jJ/nnYDkuIDkuJ3msLLmsKTnmoTmsJTmga/vvIzlkKzkuIDmm7Llub3lub3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m7LvvIzlv4Pph4zlvKXmvKvnnYDmt6Hmt6HnmoTlv6fkvK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25pyJ5a2j6IqC44CC6Iy26YeM77yM5rOh552A5LiA5Liq5aSP77yM5Y2n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JeP552A5LiA5Liq5Yas77yM5a2V552A5LiA5Liq5pil44CC5aSp5aSp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95Zub5a2j77yb5LiA55Sf5Zad6Iy277yM5ZOB5bC9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geiMtu+8jOWTgeeahOaYr+S6uueUn+eahOmFuOeUnOiLpui+o+OAguS4gOe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neemu+WIsOW6leaYr+Wkmui/nO+8n+acieaXtui/keW+l+iDveWXheWIsOiM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/nOeahOS5n+iuuOeUqOS4gOeUn+S5n+mavuS7pemAvui2iuOAguiMt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oOWFpeWHoeWwmOeahOeyvueBteOAgueEtuS4jeS7heeBteawlOacqua2iO+8jOWPje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S6huWHoeWwmOS4reeahOS4gOS7veaDhe+8jOiuqeWlueW5u+WMluS4uuacieaDh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eJh+WPtu+8jOe7meaIkeS7rOeVmeS4i+aAnee0ouS6uueUn+eahO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vvIzlrabkvJrph4rmgIDvvIzlnabnhLblv4P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oi6bpnZ7oi6bvvIzkuZDpnZ7kuZDvvIzlj6rmmK/kuIDml7bnmoT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nInkupvkurrvvIzmnInkupvkuovvvIzmiJHku6zkuI3og73lvLrmsYLvvIzkuZ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mnaXjgILmm77nu4/nmoTvvIzlt7Lnu4/miJDkuLrlm57lv4bvvIznjrD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iormj6HvvJvmnKrmnaXnmoTvvIzov5jpnIDliqrlipvjgILkv53mjIHosY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orqnoh6rlt7HmtLvlvpfntK/vvIzmm7TkuI3orqnoh6rlt7Hlv4PlpK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h6rlt7HkuIDku73mgqDnhLbnmoTlv4PlooPvvJvorqnoh6rlt7HlnabnhLb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pLHvvIzlvq7nrJHnlJ/mtLvvvIzmgKHnhLbkuo7lvZPkuI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Iy25riF5qyi5peg5Yir5LqL77yM5oiR5Zyo562J6aOO5Lm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DvemBk+S4gOaelem7hOaige+8jOWFtuWunuS4gOadr+iMt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ebrumdmeaBr+eahOeJh+WIu+S9leWwneS4jeaYr+ayp+a1t+ahkeeUsOOAguWJjeW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mDvee6t+iHs+ayk+adpe+8jOWmgumCo+i9veS4jeWKqOiuuOWkmuaEgeeahOiI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OAguW+heW+l+iMtuWHiemAj++8jOayieS6huW6le+8jOikquS6huiJsu+8j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WkmuW5tOWQjuS7pOS6uuebuOW/mOeahOaxn+a5l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LbkvJrlj4vvvIzku6Xor53kuqTlv4PjgII8L3A+PHA+PGVtPjI0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iv5LiN55So5Yqg5ZGz55qE77yM5pyA5aW955qE5rOV5Lmf5piv5LiA5ZGz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G6K645aSa5ZGz55qE5rOV77yM5LiO5a+55b6F5Yqg5LqG6K645aSa5ZGz55qE6Iy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6LCo5oWO77yM5LiN5Y+v6L276L275Lyw6Ye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acieWFieS6ru+8jOS6uueUn+iBmuWFieiKku+8jOW+heiKseW8gOaYpeaa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iogOasouOAgjwvcD48cD48ZW0+MjYuPC9lbT7kuIDluJjmmKXmrLLmmq7vvIzojLb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najokL3oirHpo47jgII8L3A+PHA+PGVtPjI3LjwvZW0+5bCP5bCP5LiA54mH6Iy2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LiA5p2v6Iy277yM5Y+v6KeC5Lq655Sf77yM5Y+v55yL5LiW55WM77yM5Y+v5o+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q5p2l77yM5riF5riF5reh5reh55qE6Iy26YeM77yM6J6N6L+b5LqG5peg5pWw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Iy25a6i5rWT5b6X5YyW5LiN5byA55qE5oOF5oS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mFkuaYr+S6suWutu+8jOeDn+iMtuaYr+WGpOWut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ml7bmnInojLbvvIzlv5nnoozml7bmnInphZLvvIzkuKTnp43kurrnlJ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sIHov5jmsqHmnInkuKrlronpnZnnmoTml7bliLvmiJbogIXmhI/msJTpo57miaznmoT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J/kuKTkuKrniLHlpb3vvIzlhbblrp7lubbmsqHmnInpq5jkvY7kuYv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y25riF6aaZ77yM5Lq66Iqs6Iqz77yM5L2Z6Z+15pyq5aSu77yM5piv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5LiA6YGN6YGN55qE6L+H5b6A44CCPC9wPjxwPjxlbT4z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vOWBh+iMtu+8jOS4jeW/heWcqOaEj+OAguacieS6m+S6uu+8jOWmguaWsOiM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uWRs+OAguacieS6m+S6uu+8jOWDj+eGn+iMtu+8jOWPr+S7peaalu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Yr+iAgeiMtu+8jOWAvOW+l+aEn+aCn+OAguS4gOWIh+eahue8m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XheihjO+8jOiAg+mqjOeahOaYr+aIkeS7rOeahOiAk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J/lkb3nmoTovajov7nkuI3lgZzlnLDmtYHovazvvIzlhoXlnKjnmo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/kuI3lj6/pooTmtYvvvIzlvZPlkajovrnnmoTkurrjgIHkuovjgIHnianmhaLmha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nn6XkuI3op4nkuK3vvIzml7blhYnlt7Lpo57pgJ3jgILlm57lpLTkuID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lZzlt7LpnZ7vvIzor7joiKzml6DluLjvvIzlhoXlv4PmgLvmnInorrjlpJrnmoTmgI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6zoh6rnmoTllp3ojLbvvIzokL3lr57kuK3ljbTkuqvmnInkuobpgqPku73lr4L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Liq5Lq677yM5aaC5aW977yM5peg6K665aaC5L2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oOz6LW35LuW77yb5LiA5qy+6Iy277yM6Iul5aW977yM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5Zac5qyi5a6D77yb5LqO5oiR55y86YeM77yM5Lq65ZKM6Iy25aSn5oq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A5Yy65Yir6ICF77yM6K+t6KiA5LiN5ZCMJm1kYXNoOyZtZGFzaDvkurrllo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kuI3or63jgII8L3A+PHA+PGVtPjM0LjwvZW0+6Iqx6aaZ5ZKM6Iy25ZGz77y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5qE55u46YCi77yM54+g6IGU55Kn5ZCI6Iis5pC65omL77yM6YeK5pS+5Ye6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y26Iqz6aaZ55qE5aSp5oCn77yM5o+t5byA56eY6ICM5LiN5a6j55qE5Y+j5oSf5a+G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XtuWFieaAu+aYr+aChOaXoOWjsOaBr+eah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iMtuWSjOaIkeS7rOS4gOi1t+mZquS8tOeahOaXpeWtkOmHjO+8jOWcqOe5geWN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S/neeVmeS4gOS7veiHquW3seWWnOeIseeahOeUn+a0u+aWueW8j+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jOavj+WkqeaKveWHuuaXtumXtO+8jOS4jueIseeahOS6uu+8jOWTquaAle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FieOAgjwvcD48cD48ZW0+MzYuPC9lbT7pgYfojLbml6LmmK/nvJjvvIzlho3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sIrph43jgILlk4HojLbmsYLmu4vlkbPvvIzlho3lsJHkuZ/opoHnn6X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y25Y+277yM5Y6a5b636L2954mp55qE5ZCb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WmguiMtu+8jOiMtumHjOacieS9oOeahOWWnO+8jOS9oOeah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Lpu+8jOS9oOeahOeUnOOAgjwvcD48cD48ZW0+MzkuPC9lbT7ojLboh7Pml6D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ZnpppnvvIzkurroi6Xml6DlpoTlv4Poh6rmuIXjgILlv4PlooPlpoLnpoXvvIzoiK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oI/jgILnpoXojLbkuIDlkbPvvIzmt6HkuYXnlJ/ppp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6Iy277yM5piv5Y+j5oSf5ZGz6JW+6YeM77yM5rC055qE5ZCM5b+D6ICM56a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Zmo77yM5piv5LiN5b+N6YeK5omL6Ze077yM5p2v55qE5oqK546p5Lul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adr+iMtu+8jOWTgeeZvuWRs+S6uueUn+OAg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4jeWIsOaXoOassuaXoOaxgu+8jOWPquaxguWcqOiLpuiLpuWJjeihjOS4re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GqeS5i+Wig+OAguiuqeaIkeS7rOa1rui6geeahOW/g+iDv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gemdmeWuieeos+OAguWbnuWRs+iHquW3seeahOWIneiht++8jOaJvuWbn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cn+eahOagt+WtkOOAgjwvcD48cD48ZW0+NDIuPC9lbT7lpKfpmpDpmpDkuo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pDpmpDkuo7ojLbvvIzojLbmmK/lr7nml7blhYnmnIDlpb3nmoTmlLb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p2v6Iy277yM5LiA5pe25YWJ77yM5LiA5a2k54us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eUn+WmguiMtu+8jOa0u+eah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ojLbvvIzmupDkuo7oh6rnhLbvvIzmsbLml6XmnI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pDmmKXnp4vmtJfnpLzvvIzku47ogIzmnInkuoblpoLmraTlsbHprYLmsLTprY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jgILojLblj6/ku6XmtJfljrvmta7lsJjvvIzov4fmu6Tlv4Pmg4X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kuqTmtYHmi4nlvpfmm7TntKflr4bvvIzmi4nlvpfmm7TpgI/l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dwNDA5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aHRtbCI+aHR0cHM6Ly9kdWFuanV6aWt1LmNvbS9kdWFuanV6aS93cDQwOWl1NjR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AF8815C9629EE3163E18BFF038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