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4C499C52E1584EBD41FF80B1F9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4C499C52E1584EBD41FF80B1F9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Zub5Y+l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En+iwouaJg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eaJgOmBh+ingeeahOOAgeaJgOmZquS8tOeahO+8jOW4jOacm+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uaIluiuuOWvueaIkeadpeivtO+8jOi/h+WOu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r+eJueauiueahO+8jOadpeW5tOWPquaxguWBpeW6t+OAguiHtO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S4gOi3r+i3jOi3jOaSnuaSnu+8jOaIkOmVv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uaEn+iwouavj+S4qumYtuauteS4jeWQjOeahOiHquW3se+8jO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4jueUn+WRveOAguayoeacieeFveaDheeahOivneivre+8jOWPquacieS4gOWPp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y48L2VtPueUn+WRve+8jOWPq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eoi+aXheihjO+8jOawuOi/nOmDveaXoOazleWbnuWktOOAguWcqOi/meWcuuaIl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a8q+mVv+eahOaXheihjOS4re+8jOWboOW/g+S5i+aJgOaxguWQhOW8gu+8jOecvOW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eOsOWHuuS4jeWQjOeahOmjjuaZr+OAguS4gOi3r+S4iu+8jOaciemjjuaciemb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aIkeS7rOS4jeefpemBk+S8muWcqOS9leaXtuS9leWcsOS4juS9l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eUn+aXpeWIsOS6hu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aIkeiHquW3seeUn+aXpeW/q+S5kO+8jOW4jOacm+acgOi/ke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+8jOeDguS6i+mDveWPr+S7peWRiuS4gOauteiQveeUn+a0u+W9kuS6juW5s+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2s+efo++8gTwvcD48cD48ZW0+NS48L2VtPuelneiHquW3seeUn+aXpe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uWcqOaWsOeahOW5tOWygemHjO+8jOWKquWKm+iuqe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+8jOWBmuiHquW3seOAguS4jemaj+azoumAkOa1ge+8jOS4jeW/mOWIn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ni+e7iOOAguS5n+W4jOacm+e8mOWIhuaXqeeCueWIsO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PiOmVv+S6huS4gOWyge+8jOaEv+aIkeiDveWkmuS4gOS7veaIkOeG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ZuuaFp+OAguelneaIke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etieW+h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OAgjwvcD48cD48ZW0+Ny48L2VtPuWmguae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eUqOmSseS5sOWIsO+8jOWkp+WkmuaVsOS6uumDveS8muWboOS7t+agvOi0te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seiAjOS4jeW/q+S5kOOAguS7juadpeS4jeaHguW+l+W/g+WtmOaEn+a/gO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9k+mqjOS4jeWHuuW/q+S5kOeahOecn+iwm+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woueItuavjei1kOS6iOeUn+WRve+8jO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heWuueS4juWuoOeIse+8geaXoOm4oeaxpO+8jOaXoOivreW9leOAgu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mDveaYr+W5uOi/kOS4jue+juWlve+8ge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S7rOeahOS6uueUn+S4jeiDvemdoOW/g+aDh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mdoOW/g+aAgeWOu+eUn+a0u++8jOaIkeS7rOmDveS4jeaYr+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aOpeWPl+S4jeWujOe+jueahOiHquW3se+8jOWtpuS8mueLrOeri++8jOWRiuWI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Wvuei9r+W8seeahOiHquW3seivtOWGjeinge+8jOawuOi/nOS4jeimgeWBnOat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gei4j+WunuS4gOS6m++8jOS9oOaDs+imgeeahO+8jOWygeaciOe7n+e7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e7meS9oOOAguelneiHquW3seeUn+aXpeW/q+S5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u4rlpKnmmK/kvaDnmoTnlJ/ml6XvvIz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kv6HnlJroh7PmmK/oh6rmgYvkuIDngrnvvIzml7bliLvmj5DphpLoh6rlt7HmiJ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mnIDlpb3nmoTkuIDliIfjgII8L3A+PHA+PGVtPjExLjwvZW0+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Y+I6ZW/5LiA5bKB77yM546w5Zyo55qE5oiR77yM5L6d5pen5Y+v54ix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xMi48L2VtPuaEv+avj+Wkqeeah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WFieaYjueahOWQjOaXtu+8jOS5n+W4pue7meaIkeW/q+S5kOOAguecn+W/g+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TM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lJ/ml6Xlv6vkuZDvvIzlrabkvJrogarmmI7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Wd6Ieq5bex55Sf5pel5b+r5LmQ77yB5Y+I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5pe25YWJ5Zyo5rWB6YCd77yM5oiR5Lus5Zyo6ZW/5aSn77yB5oS/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UqOaIkea7oeaAgOeahOeIs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S9oOS9v+aIkeeahOeUn+a0u+acieS6huaEj+S5ie+8j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eUqOiogOivreihqOi+vu+8jOaDs+S4juS9oOWFseW6pueUn+WR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lvoDlkI7kvZnnlJ/vvIzkuI3otJ/mtYH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vvIznpZ3oh6rlt7HnlJ/ml6Xlv6vkuZDvvIE8L3A+PHA+PGVtPjE3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6IO96Ieq5bey77yM55eb6Ium5LiN6IO96Ieq55CG77yM57uT5p6c5LiN6IO96Ie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6IO96Ieq5LqI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9meeUn++8jOavlOW/q+S5kOabtOW/q+S5kO+8jOavlOaXoOeVj+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+8jOavlOiHqueUseabtOiHqueUse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pgKLnm5vkuJbmt7vnpo/pn7PvvIzml6XmtJLlgKnlvbHpp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lv6vmtLvlhYnpmLTlpoLku5nlooPvvIzkuZDml6Dlv6fomZHmsLjlvIDlv4PjgIL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JrnpZ3miJHnlJ/ml6Xlv6vkuZDjgII8L3A+PHA+PGVtPjIwLjwvZW0+5pys5p2l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H6L+Z5Liq55Sf5pel5LqG77yM5oiR5aaI6K+055Sf5pel5LiN6IO96K+05LiN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W95ZCn77yM6L+Y5piv566A5Y2V6L+H5LqG5LiA5LiL77yM5LiN5oOz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W/5aSn77yM5byA5a2m5bCx5piv5aSn5Zub6ICB5a2m5aeQ5LqG77yM5aW9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yM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AgeS6huS4gOWyge+8jOaEn+iwoue7meaIkei/h+eUn+aXpeeahOaci+WPi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TlubTlsoHlsoHoirHnm7jkvLzvvIzlsoHlsoHlubT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ml7blhYnojY/oi5LvvIzlsoHmnIjlj5jov4HjgILnpZ3miJ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ir5Lq655Sf5pel5ZCD55qE6ZW/5a+/6Z2i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D55qE5oyC6Z2i44CCPC9wPjxwPjxlbT4yNC48L2VtPuaAu+S8muaci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alu+8jOWSjOeUn+eUn+S4jeaBr+eahOW4jOacm++8jOimgeW5uOemj+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iHquW3seeUn+aXpeW/q+S5kO+8gTwvcD48cD48ZW0+MjUuPC9lbT7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t7LkuLrkvaDlvIDmlL7vvJvnvo7lpb3nmoTml6XlrZDvvIzlt7L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npZ3miJHnlJ/ml6Xlv6vkuZDvvIE8L3A+PHA+PGVtPjI2LjwvZW0+5Zyo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pel5a2Q6YeM77yM56Wd5oiR6Ieq5bex55Sf5pel5b+r5LmQ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WF5ruh5b+r5LmQ44CB5bm456aP44CB5rip6aao5LiO5ruh6L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abtOWLh+aVou+8jOWwkeWPkeiEvuawlO+8jOaMieaXtuedoe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aDs++8jOW4jOacm+S7peWQjueahOaXpeWtkOmHjO+8jOecvOmHj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Yr+WdpuiNoeOAguelneiHquW3se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ku4rlpKnmmK/kvaDnmoTnlJ/ml6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poHlv6vkuZDjgIHopoHlvIDmnJfjgIHopoHlnZrpn6fjgIHopoHmuKnmmp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fmoLzml6DlhbPjgII8L3A+PHA+PGVtPjI5LjwvZW0+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6IO95pu05Yqg5oiQ54af6Ieq5L+h77yM5rKJ552A5Ya36Z2Z55qE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l5ZCO55qE5pel5a2Q5pu05Yqg5Z2a5by65peg55WP44CB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7mOm7mOeahOelneiHquW3seeUn+aXp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ecn+eahOW+iOW/q++8jOi9rOecvOWwsTIz5LqG77yM5biM5pyb6Ieq5be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L+d5oyB5Yid5b+D77yM56Cl56C65YmN6KGM44CC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eahOazquawtOmDveaYr+WWnOaegeiAjOazo+S4ieeUn+acieW5uO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zIuPC9lbT7omb3nhLblhpzljobnlJ/ml6X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rlubTov4fkuobpmLPljobnlJ/ml6XjgILnpZ3oh6rlt7H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I7lubTnmoTnlJ/ml6XmhL/mnJvlj6/ku6XmjaLkuIDkuKr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Liq576O5aW955qE5byA5aeL77yM5oS/5oiR6JmU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iR5oiQ5Yqf55qE5LiA5bm077yM56Wd5oiR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lneiHquW3seeUn+aXpeW/q+S5kO+8jOaEv+aIkeS7peWQju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mAieaLqe+8jOmDveaYr+S4uuiHquW3se+8jOaEv+aIkeavj+WkqemDv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mDveaYr+WBmueahOiHquW3seWWnOasouWBmueahOS6i+aDhe+8jOaEv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gOacieazquawtOmDveaYr+WWnOaegeiAjOazo+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tKrlkIPkuI3og5bvvIzmhL/miJHmt7Hmg4XkuI3otJ/vvIzmhL/miJHlgrvkur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iJHkuIDnm7Tlubjov5DjgII8L3A+PHA+PGVtPjM2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66A5Y2V55qE5Zac5qyi5pyA6ZW/6L+c77yM5bmz5Yeh5Lq66Zmq5Ly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oeC5L2g55qE5Lq65pyA5rip5pqW77yB5oSf5oGp55Sf5rS76LWL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BPC9wPjxwPjxlbT4zNy48L2VtPuimgea0kuiEse+8jOimgemFt++8jOecv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Ys+WFie+8jOeUn+aXpeaEv+acm++8muWBpeW6t+OAgeaatOWvjOOAgeaatO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pZ3oh6rlt7HnlJ/ml6Xlv6vkuZDvvIzkuIDlubTlj4j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mmK/nprvmoqbmg7PotormnaXotorov5HvvIzogIzkuI3mmK/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5LjwvZW0+5Zmi6IC277yM56Wd6Ieq5bex55Sf5pel54iG54i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77yBPC9wPjxwPjxlbT40MC48L2VtPuWmguaen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WkqumYs+iAjOa1geazqu+8jOmCo+S5iOS9oOS5n+WwhuWkseWOu+e+pO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iHquW3seeUn+aXpeW/q+S5kO+8gTwvcD48cD48ZW0+NDE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lsoHlp5HlqJjvvIzlv6fkvKTnmoTnmb3ml6Xmoqblm7rnhLbor5fmhI/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oh6rlt7HnmoTlipvph4/vvIzku47mnaXkuI3lj6rmmK/mgrLmg4Xov5nkuID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+U5Y675bm05aSn5LiA5bKB77yM6Lqr5Lu35Lmf6KaB57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56Wd6Ieq5bex55Sf5pel5b+r5LmQ77yBPC9wPjxwPjxlbT40My48L2VtPua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S9oOWmguWIne+8jOeWvOS9oOWFpemqqO+8jOS7juatpOa3seaDheS4je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S9oOS4gOadr+mFku+8jOaEv+S9oOacieivl++8jOacieaipu+8jOacieWdpuiNoe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+8jOaIkeW5suadr++8jOS9oOmaj+aEj+OAgueUn+aXpeW/q+S5kO+8jOiH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QuPC9lbT7luIzmnJvlnKjmr4/kuIDmrKHnmoTlpLHokL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lv5Dlv5HkuI3lronph4zvvIzmr4/kuIDmrKHnmoTnkIbnm7TmsJTlo6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nmoTlgJTlvLrnm7Top4bph4zvvIzmr4/kuIDmrKHnmoTmhKTmhKTkuI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kvLTpmo/nnYDoh6rlt7Hmg7PopoHnmoTmiJDplb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yaTYycnp6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Mmk2MnJ6ejY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4C499C52E1584EBD41FF80B1F9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