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C2B863876A632B77D6F80E866A8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2B863876A632B77D6F80E866A8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6IqC566A55+t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S9oOerpeW/g+WGjeeOsO+8jOW5uOemj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elneS9oO+8mue6ouWFiea7oemdouOAgeerpemin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y48L2VtPuWwj+aci+WPi+S7rOacgOmrmOWFtOeahOaXpeWt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+8jOelneWwj+aci+WPi+S7rOiKguaXpeW/q+S5kO+8jOWtpuS5oO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FreS4gOWEv+erpeiKgu+8jOWbnuWRs+erpeW5tO+8jOWBmu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quW3se+8jOWBmuS4quW/q+S5kOeahOiHquW3s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rpeiKguaXpeW3suadpeWIsO+8jOaWsOiho+iKseijmeasouW/g+i3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rpeW/g+awuOmpu+eVme+8jOerpei2o+aXtuW4u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q+S5kOaXoOaVjO+8jOW8gOW/g+aXoOavlO+8gTwvcD48cD48ZW0+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rpei2o+aXoOmZkOOAgeerpeW/g+S4jeaUueOAgjwvcD48cD48ZW0+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yvuiHtOWIsOiAge+8jOecvOmHjOmVv+edgOWkqumYs++8jOeskemHjOWFqOaYr+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Ev+erpeiKguW/q+S5kO+8gTwvcD48cD48ZW0+MTAuPC9lbT7lhL/nq6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flrrboioLml6Xlv6vkuZDvvIzmsLjov5z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m06K6w5b+G77yM6Zq+5b+Y5Zyo5YWt5LiA77yM5oS/5L2g5YGa5Liq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Q6KeC55qE5Lq677yM56Wd5YWt5LiA6IqC5pel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aYr+eJueauiueahOaXpeWtkO+8jOelneS9oOerpeW/g+S4j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pZ3kvaDnq6Xlv4PmsLjkuI3ogIHvvIzmrKLlpKnllpzlnLDp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jgII8L3A+PHA+PGVtPjE0LjwvZW0+5oS/5L2g6YeN5paw5om+5Zue56ul5bm0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6w5b+G77yM6L+H5Liq5b+r5LmQ5Yir5qC355qE5YS/56ul6Iq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WFqOS4lueVjOeahOWEv+erpeWBpeW6t+aIkOmVv++8jOW6pui/h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gTwvcD48cD48ZW0+MTYuPC9lbT7npZ3kvaDlv6vkuZDlg4/lhL/nq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JrvvIzlubjnpo/lg4/nnKjnnLzmnaXnmoTpgqPkuYjlv6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f5YWt5LiA5Lic6aOO77yM56Wd5L2g6LaK5rS76LaK5bm06L2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reS4gOWEv+erpeiKgu+8jOaEv+S9oOS/neaMgeWwj+e6ouW4veeahO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ha3kuIDlhL/nq6XoioLvvIzmhL/kvaDkuI3lhYn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q6Xlv4PvvIzmm7TnpZ3mhL/kvaDnq6XpopzmnKrogIHvvIzlv6vkuZDlubjnpo/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bCP5pyL5Y+L5Lus5pyA6auY5YW055qE5pel5a2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6Wd5bCP5pyL5Y+L5Lus6IqC5pel5b+r5Lm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Ev+erpeiKguW/q+S5kO+8jOWkqeWkqeeskeW8gOaAg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lhL/nq6XoioLvvIznpZ3kvaDlvIDlv4Plv6vku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bCP5pyL5Y+L5Lus6IqC5pel5b+r5LmQ77yM5aW95aW95a2m5Lmg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M5Liq5Liq5YS/5YOP5qih54m544CCPC9wPjxwPjxlbT4yNC48L2VtPueln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erpeW5tO+8jOWmguaEj+avj+Wkqe+8jOWFreS4gOWEv+er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pZ3kvaDlubjnpo/mu6Hog7jmgIDvvIzlha3kuIDlhL/nq6XoioL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IDmgIDvvIE8L3A+PHA+PGVtPjI2LjwvZW0+5YWt5LiA5YS/56ul6IqC5Yiw5LqG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a2p56ul77yM6K6p55Sf5ZG95rC46L+c6YO95pyJ5a2p56ul55qE5rS7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FreS4gOWEv+erpeiKguWIsOS6hu+8jOmHjea4qeS4gOS4i+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Qp++8jOelneS9oOiKguaXpeW/q+S5kO+8gTwvcD48cD48ZW0+MjguPC9lbT7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mhL/kvaDnq6Xlv4Plho3njrDvvIzlubjnpo/luL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+H6IqC5LqG77yM5oOz5ZCD5omL5bCx5ZCD5omL77yM5oOz5bC/5bqK5bCx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LCB566h5bCx5ZKs6LCB77yBPC9wPjxwPjxlbT4zMC48L2VtPuelneS9oOWFre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aJvuWbnuerpeW5tOaEn+inie+8gTwvcD48cD48ZW0+MzEuPC9lbT7kvaD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lb/kuI3lpKfnmoRiYWJ577yM56Wd5L2g6IqC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a4qemmqOeUnOicnO+8jOawuOacieerpemin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liLDkuobvvIzlsI/mnIvlj4vmjKXnnYDlv6vkuZDnmoTlsI/miYv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L/nq6XoioLopoHlv6vkuZDlmaLvvIE8L3A+PHA+PGVtPjM0LjwvZW0+5oS/5L2g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Km77yM5bm456aP5p2l5Yiw44CCPC9wPjxwPjxlbT4zNS48L2VtPuelneaIkeWEv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S8tOawuOi/nOW8gOW/g++8jOW5uOemj+W/q+S5kO+8gT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4/lrannq6XoiKzlvIDlv4PvvIzlg4/lrannq6XoiKzlubjnpo/vvIzlg4/lran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v6vkuZDvvIE8L3A+PHA+PGVtPjM3LjwvZW0+56Wd5L2g5b+r5LmQ5Ly856ul5bm0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iw5rC46L+c77yBPC9wPjxwPjxlbT4zOC48L2VtPuWEv+erpeiKgu+8jOaEv+S9o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peecn+eahOW/g++8jOmcsuWHuueOh+ecn+eahOeske+8gT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ku6znq6Xlv4PmsLjov5zkuI3ogIHvvIzlm57lv4bmsLjov5znvo7lpp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a+75om+56ul5bm05pyA5Zac5qyi55qE6aKc6Imy77yM6KOF5omu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0MS48L2VtPuaci+WPi++8jOWEv+erpeiKgu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aKiuS9oOW9k+aIkOiAgemhveerpeS6huOAgumCo+WwseelneS9oOiKguaXpeW/q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DIuPC9lbT7mhL/kvaDnq6Xlv4PmsLjlrZjnm4rlr7/vvIzlha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Izlj7DmvJTnu47lhbHllLHjgII8L3A+PHA+PGVtPjQzLjwvZW0+5oS/5oiR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LiN5rOv77yM5YuH5pWi5YmN6KGM5aaC5oiY5aOr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gOWEv+erpeiKgu+8jOmAgeS9oOS4gOS4quWPmOW9oumHkeWImuelneS9o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DUuPC9lbT7mhL/kvaDvvIzmnInlv6vkuZDnmoTmupDms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nmoTog73lipvvvIHlhL/nq6XoioLlv6vkuZD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5Zue5b+G5LiN5piv576O5aW955qE77yf6Jm954S25LiN5pS+5YGH77yM5oOz5oO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a56Wd5L2g5YWt5LiA5YS/56ul5b+r5LmQ77yBPC9wPjxwPjxlbT40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eahOWkqumYs++8jOaAu+aYr+mCo+S5iOWWnOawlOa0i+a0i++8m+WFreS4gO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Au+aYr+mCo+S5iOmynOiJs+iKrOiKs+OAgjwvcD48cD48ZW0+NDguPC9lbT7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iLDvvIznpZ3kvaDlpKnlpKnlv4Pmg4Xlpb3vvIzml7bml7blvIDlv4P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jgII8L3A+PHA+PGVtPjQ5LjwvZW0+5YS/56ul6IqC5Yiw5Lq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C6552A5qyi56yR77yM5LiO5a2p5a2Q5Lus5LiA6LW35YWx5Lqr6IqC5pel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mAgeS9oOS4gOW8oOerpeminO+8jOaEv+S9oOmdkuaY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skeW8gOminOOAgjwvcD48cD48ZW0+NTEuPC9lbT7mhL/kvaDotbbotbDng6b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lvIDlv4PvvIE8L3A+PHA+PGVtPjUyLjwvZW0+57uZ55ay5oOr55qE5b+D5pS+5Liq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6IqC5b+r5LmQ77yBPC9wPjxwPjxlbT41My48L2VtPumAgeS9oOS4gOe8l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qeS9oOW/g+eIveOAgjwvcD48cD48ZW0+NTQuPC9lbT7npZ3kvaDvvJrlpKnnnJ/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Hnq6Xlv4PkuI3mlLnjgII8L3A+PHA+PGVtPjU1LjwvZW0+5oS/5aSn6b6E5YS/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6ul5b+D56ys5LiA44CCPC9wPjxwPjxlbT41Ni48L2VtPuaEv+S9oOerpeW/g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skeWPo+W4uOW8gO+8gTwvcD48cD48ZW0+NTcuPC9lbT7lsI/mnIvlj4vku6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4LjwvZW0+5YS/56ul6IqC5Yiw5LqG77yM5oS/5L2g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yo77yM5byA5b+D5bi45Ly044CCPC9wPjxwPjxlbT41OS48L2VtP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iKguaXpeW/q+S5kO+8jOeZvuS6i+WPr+S5k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lhL/nq6XoioLkuobvvIzkuI3nrqHllaXmhL/mnJvvvIzmhL/kvaDmsLjo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vvIznvo7kuL3lv6vkuZDkuIDkuKrmoLfjgII8L3A+PHA+PGVtPjYxLjwvZW0+5oS/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S/56ul77yM5L+d5oyB5aSp55yf56ys5LiA44CCPC9wPjxwPjxlbT42Mi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S6hu+8jOelneWEv+erpeiKguW/q+S5kOOAgjwvcD48cD48ZW0+NjM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q6Xlv4PvvIzlpb3moqbmiJDnnJ/jgII8L3A+PHA+PGVtPjY0LjwvZW0+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ul5b+D77yM5Lqr5Lqr56ul6Laj77yM6LaF6b6E5LiN5piv6Zeu6aKY77yM5Y+q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76O5Li944CCPC9wPjxwPjxlbT42NS48L2VtPuWFreS4gOWEv+erp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qOerpeecvOeci+S4lueVjO+8jOW5uOemj+aXoOmZkO+8jOWFre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mhL/kvaDvvIznq6Xlv4PmnKrms6/vvIzkuIDliIfnmob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L/nq6XoioLlv6vkuZDvvIE8L3A+PHA+PGVtPjY3LjwvZW0+56Wd5L2g5b+r5LmQ5p2g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oiQ5Yqf5p2g5p2g55qE77yM5YGl5bq35p2g5p2g55qE77yM5bmz5a6J5p2g5p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u05piv5p2g5p2g55qE44CCPC9wPjxwPjxlbT42OC48L2VtPuatjOiInu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FreS4gOWEv+erpeW6huS9s+iKgu+8jOmYs+WFieeBv+eDgu+8jOS4h+WNg+aWsOi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nOS6uuOAgjwvcD48cD48ZW0+NjkuPC9lbT7lha3kuIDlhL/nq6XoioL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kYbkuIDpopfnq6Xlv4PvvIznrJHlrrnkvp3ml6fnuq/nnJ/vvIzlubTovbv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lv4PvvIE8L3A+PHA+PGVtPjcwLjwvZW0+5YS/56ul6IqC77yM5oS/576O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L2g5b+D5oOF77yBPC9wPjxwPjxlbT43MS48L2VtPuWFreS4gOWEv+erpeiK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seWkp+S6uuS7gOS5iOS6i++8jOWPkeadoeefreS/oeWinuWPi+iw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ha3kuIDlhL/nq6XoioLvvIzmhL/kvaDlm57lkbPlhL/ml7bnmo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nmoTlvIDlv4PvvIzmsLjov5zkv53nlZnkuIDku73lpb3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S/5L2g5aSa5b+r5LmQ77yM5rC46L+c56yR5ZOI5ZO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WFqOS4lueVjOeahOWEv+erpeWBpeW6t+aIkOmVv++8jOW/q+S5kOWcs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+8gTwvcD48cD48ZW0+NzUuPC9lbT7nv7vpmIXkuIDmnKznq6Xor53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ooPpgY3luIPkvaDnmoTkuJbnlYzjgII8L3A+PHA+PGVtPjc2LjwvZW0+5oS/5oKo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pe25pe25b+r5LmQ77yBPC9wPjxwPjxlbT43Ny48L2VtPuaEv+aUtuWIsO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9oOWBmuS4quW/q+S5kOWwj+aci+WPi++8jOS6q+WPl+WFreS4gO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pgIHkvaDkuIDmirnnrJHpnaXvvIzorqnkvaDlv4Pph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6ul5bm055qE5q2M6LCj5L6d5pen5Zyo6ICz55WU5Zue6I2h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056a75oiR5Lus6L+c5Y6777yM5L2G5oS/56ul5bm055qE5b+r5LmQ5LiO5L2g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Wkp+Wkp+eahOS6uuWEv++8jOWwj+Wwj+eahOerp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elneWEv+erpeiKguW/q+S5kO+8gTwvcD48cD48ZW0+ODEuPC9lbT7lhL/nq6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pooTnpZ3lhoXlv4PlvojlhL/nq6XnmoTkvaD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YS/56ul6IqC77yM56Wd5pyL5Y+L6IqC5pel5b+r5LmQ5pyJ56ul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FreS4gOWIsO+8jOW/q+W/q+aUvuS4i+aJi+S4r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JteedgOWtqeWtkOa4uOaIj+iInui5i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nV0dnlibmp4M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1dHZ5Ym5qe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2B863876A632B77D6F80E866A8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