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27C223841EC83EDBA39F40D0CC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7C223841EC83EDBA39F40D0CC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6aqa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jeaWuemrmOiDv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S4jeiuqeaIkei3n+S9oOeOqeOAgjwvcD48cD48ZW0+My48L2VtPuS7iuaZmui5pui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CuembhuWQiOOAgjwvcD48cD48ZW0+NC48L2VtPuaIkeS4gOS7i+W5s+awke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aUgOeIseaDheOAgjwvcD48cD48ZW0+NS48L2VtPuS7iuWkqeaIkeaYr+W8gOW/g+mY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eQhueUse+8jOWwseaYr+WCu+S5kOOAgjwvcD48cD48ZW0+Ni48L2VtP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6uuingeS6uueIse+8jOiKseingeiKseW8gOOAgjwvcD48cD48ZW0+Ny48L2VtP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uWGt++8gTwvcD48cD48ZW0+OC48L2VtPuWQjOS4gOS4quS4lueVjOWQjOS4gOS4qu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HuuadpeS6pOaIv+en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Z/opoHniLHmiJHpuK3vvIE8L3A+PHA+PGVtPjExLjwvZW0+5L2g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77yM5b+r5Zad54K55aW26Iy25ZCn77yBPC9wPjxwPjxlbT4xMi48L2VtPuWW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+8jOS9oOaYr+iwge+8n+S9oOWIsOW6leaYr+iwge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HkvaDkuI3nlKjlm57mnaXmjqXmiJHllabjgII8L3A+PHA+PGVtPjE0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S25aW944CCPC9wPjxwPjxlbT4xNS48L2VtPuaIkee7meS9oOWPmOS4qu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otoXnuqfotoXnuqfluI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4ix5oiR77yf5LuW5LiN54ix5oiR77yfPC9wPjxwPjxlbT4xOC48L2VtPuaIke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adpeS6hu+8jOe7meS9oOW4puS6huS4gOacteiKs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puK3jgII8L3A+PHA+PGVtPjIwLjwvZW0+5p2l5ZWK77yM6YCg5L2c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lei6q+Wlve+8jOWNlei6q+Wmm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vpflvojlr7nvvIzkvYbmiJHkuI3lkKzjgII8L3A+PHA+PGVtPjI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KE5oKE6L+H5Y6777yM6buR55qE5Y+q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+iOeUn+awlO+8jOiwouiwouOAgjwvcD48cD48ZW0+MjUuPC9lbT7miJH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rznmoTmmK/lpKflpKfms6Hms6Hns5bjgII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77yBPC9wPjxwPjxlbT4yNy48L2VtPuS4vuWktOacm+aYjuaciO+8jOS9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vY7lpLTmg7Por7fkvaDjgII8L3A+PHA+PGVtPjI4LjwvZW0+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Lmd5Liq5oOz5q2q77yBPC9wPjxwPjxlbT4yOS48L2VtPuS4jeaJk+a4uOaI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gTwvcD48cD48ZW0+MzAuPC9lbT7mhL/ku4rlkI7ml6XlpJz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+h5L2g5Liq6ay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WR0cjR6MXp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FkdHI0ejF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7C223841EC83EDBA39F40D0CC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